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w:t>
      </w:r>
    </w:p>
    <w:p>
      <w:pPr>
        <w:pStyle w:val="Normal"/>
        <w:jc w:val="right"/>
        <w:rPr/>
      </w:pPr>
      <w:r>
        <w:rPr/>
        <w:t>Дело №5-53-4/2024</w:t>
      </w:r>
    </w:p>
    <w:p>
      <w:pPr>
        <w:pStyle w:val="Normal"/>
        <w:jc w:val="center"/>
        <w:rPr/>
      </w:pPr>
      <w:r>
        <w:rPr/>
        <w:t>ПОСТАНОВЛЕНИЕ</w:t>
      </w:r>
    </w:p>
    <w:p>
      <w:pPr>
        <w:pStyle w:val="Normal"/>
        <w:rPr/>
      </w:pPr>
      <w:r>
        <w:rPr/>
      </w:r>
    </w:p>
    <w:p>
      <w:pPr>
        <w:pStyle w:val="Normal"/>
        <w:rPr/>
      </w:pPr>
      <w:r>
        <w:rPr/>
        <w:t>6 февраля 2024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Колесникова …, родившегося …. в …. (паспорт гражданина РФ …. выдан 21 апреля 2014 г., водительское удостоверение телефон выдано 13 октября 2014 г.), проживающего по адресу: …. нетрудоустроенного,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 xml:space="preserve">Колесников …. 3 декабря 2023 г. в время час. возле дома 7 по улице Ленина …., являясь водителем транспортного средства – автомобиля … с государственным регистрационным знаком …. при наличии у него признаков опьянения (запах алкоголя изо рта, неустойчивость позы, нарушение реч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ДПС ОГИБДД ОМВД России по Кировскому району </w:t>
      </w:r>
    </w:p>
    <w:p>
      <w:pPr>
        <w:pStyle w:val="Normal"/>
        <w:jc w:val="both"/>
        <w:rPr/>
      </w:pPr>
      <w:r>
        <w:rPr/>
        <w:t>Аблаева …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Для участия в рассмотрении дела Колесников ... не явился, при этом о времени и месте рассмотрения дела извещался заказным письмом с уведомлением по месту жительства, указанному в протоколе об административном правонарушении, в частности, по адресу: Кировский район, г. Старый Крым, </w:t>
      </w:r>
    </w:p>
    <w:p>
      <w:pPr>
        <w:pStyle w:val="Normal"/>
        <w:jc w:val="both"/>
        <w:rPr/>
      </w:pPr>
      <w:r>
        <w:rPr/>
        <w:t>ул. Пушкина, д.5.</w:t>
      </w:r>
    </w:p>
    <w:p>
      <w:pPr>
        <w:pStyle w:val="Normal"/>
        <w:jc w:val="both"/>
        <w:rPr/>
      </w:pPr>
      <w:r>
        <w:rPr/>
        <w:t>Согласно почтовому уведомлению судебное извещение получено Колесниковым …. лично 18 января 2024 г. (л.д.23)</w:t>
      </w:r>
    </w:p>
    <w:p>
      <w:pPr>
        <w:pStyle w:val="Normal"/>
        <w:jc w:val="both"/>
        <w:rPr/>
      </w:pPr>
      <w:r>
        <w:rPr/>
        <w:t xml:space="preserve">В силу ч.2 ст.25.1 КоАП РФ дело об административном правонарушении рассматривается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В соответствии со ст.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jc w:val="both"/>
        <w:rPr/>
      </w:pPr>
      <w:r>
        <w:rPr/>
        <w:t xml:space="preserve">В абзаце втором п.6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ётся производство по делу, считается извещё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ёма и вручения внутренних регистрируемых почтовых отправлений, утверждённого приказом наименование организации от 21 июня 2022 г. №230-п.  </w:t>
      </w:r>
    </w:p>
    <w:p>
      <w:pPr>
        <w:pStyle w:val="Normal"/>
        <w:jc w:val="both"/>
        <w:rPr/>
      </w:pPr>
      <w:r>
        <w:rPr/>
        <w:t xml:space="preserve">Таким образом, Колесников … извещён о времени и месте судебного рассмотрения дела, о причинах неявки не сообщил, ходатайство об отложении рассмотрения дела не представил, его присутствие при рассмотрении дела обязательным не является и таковым признано не было.  </w:t>
      </w:r>
    </w:p>
    <w:p>
      <w:pPr>
        <w:pStyle w:val="Normal"/>
        <w:jc w:val="both"/>
        <w:rPr/>
      </w:pPr>
      <w:r>
        <w:rPr/>
        <w:t xml:space="preserve">В соответствии с ч.2 ст.25.1 КоАП РФ дело рассмотрено в отсутствие </w:t>
      </w:r>
    </w:p>
    <w:p>
      <w:pPr>
        <w:pStyle w:val="Normal"/>
        <w:jc w:val="both"/>
        <w:rPr/>
      </w:pPr>
      <w:r>
        <w:rPr/>
        <w:t>Колесникова ….</w:t>
      </w:r>
    </w:p>
    <w:p>
      <w:pPr>
        <w:pStyle w:val="Normal"/>
        <w:jc w:val="both"/>
        <w:rPr/>
      </w:pPr>
      <w:r>
        <w:rPr/>
        <w:t xml:space="preserve">Исследовав материалы дела, прихожу к следующему выводу.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Колесникова …., являясь водителем автомобиля, не выполнил законного требования инспектора ДПС ОДПС ОГИБДД ОМВД России по Кировскому району Аблаева ….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Колесникова ….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Из протокола об административном правонарушении 82 АП №217514</w:t>
      </w:r>
    </w:p>
    <w:p>
      <w:pPr>
        <w:pStyle w:val="Normal"/>
        <w:jc w:val="both"/>
        <w:rPr/>
      </w:pPr>
      <w:r>
        <w:rPr/>
        <w:t>от 3 декабря 2023 г. усматривается, что он составлен уполномоченным должностным лицом – инспектором ДПС ОДПС ОГИБДД ОМВД России по Кировскому району Аблаевым …. - содержание протокола соответствует требованиям ч.2 ст.28.2 КоАП РФ, копия протокола вручена Колесникову … что подтверждается соответствующей записью, сделанной инспектором ДПС Аблаевым …., поскольку, как это следует из видеозаписи,  Колесников С.Э. отказался сделать отметку об этом. (л.д.1)</w:t>
      </w:r>
    </w:p>
    <w:p>
      <w:pPr>
        <w:pStyle w:val="Normal"/>
        <w:jc w:val="both"/>
        <w:rPr/>
      </w:pPr>
      <w:r>
        <w:rPr/>
        <w:t xml:space="preserve">Указанный протокол об административном правонарушении подтверждает, что Колесников …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53989 от 3 декабря 2023 г. подтверждается, что Колесников …. являлся водителем автомобиля … с государственным регистрационным знаком ….»и 3 декабря 2023 г. в время час. возле дома 7 по улице Ленина в </w:t>
      </w:r>
    </w:p>
    <w:p>
      <w:pPr>
        <w:pStyle w:val="Normal"/>
        <w:jc w:val="both"/>
        <w:rPr/>
      </w:pPr>
      <w:r>
        <w:rPr/>
        <w:t>г. Старый Крым Кировского района Республики Крым, при наличии у него признаков опьянения: запах алкоголя изо рта, неустойчивость позы, нарушение речи, - был отстранён инспектором ГИБДД Аблаевым …. от управления транспортным средством до устранения причины отстранения. (л.д.2)</w:t>
      </w:r>
    </w:p>
    <w:p>
      <w:pPr>
        <w:pStyle w:val="Normal"/>
        <w:jc w:val="both"/>
        <w:rPr/>
      </w:pPr>
      <w:r>
        <w:rPr/>
        <w:t>Наличие таких признаков опьянения, как запах алкоголя изо рта, неустойчивость позы, нарушение речи,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Согласно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отношении Колесникова …. освидетельствование на состояние алкогольного опьянения проведено не было.</w:t>
      </w:r>
    </w:p>
    <w:p>
      <w:pPr>
        <w:pStyle w:val="Normal"/>
        <w:jc w:val="both"/>
        <w:rPr/>
      </w:pPr>
      <w:r>
        <w:rPr/>
        <w:t xml:space="preserve">Видеозаписью, представленной в дело на DVD-диске, подтверждается, что инспектор ДПС Аблаев …., после отстранения Колесникова … от управления транспортным средством, предлагал Колесникову …. пройти освидетельствование на состояние алкогольного опьянения, однако </w:t>
      </w:r>
    </w:p>
    <w:p>
      <w:pPr>
        <w:pStyle w:val="Normal"/>
        <w:jc w:val="both"/>
        <w:rPr/>
      </w:pPr>
      <w:r>
        <w:rPr/>
        <w:t>Колесников С.Э. от прохождение указанного освидетельствования отказался. (л.д.8)</w:t>
      </w:r>
    </w:p>
    <w:p>
      <w:pPr>
        <w:pStyle w:val="Normal"/>
        <w:jc w:val="both"/>
        <w:rPr/>
      </w:pPr>
      <w:r>
        <w:rPr/>
        <w:t>Из протокола о направлении на медицинское освидетельствование на состояние опьянения 82 МО №013385 от 3 декабря 2023 г., составленного инспектором ГИБДД ….., следует, что 3 декабря 2023 г. в время час. Колесников …. направлялся на медицинское освидетельствование на состояние опьянения. Основанием для направления Колесникова ... на медицинское освидетельствование на состояние опьянения послужил его отказ от прохождении освидетельствования на состояние алкогольного опьянения. (л.д.3)</w:t>
      </w:r>
    </w:p>
    <w:p>
      <w:pPr>
        <w:pStyle w:val="Normal"/>
        <w:jc w:val="both"/>
        <w:rPr/>
      </w:pPr>
      <w:r>
        <w:rPr/>
        <w:t xml:space="preserve">Направление Колесникова ….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jc w:val="both"/>
        <w:rPr/>
      </w:pPr>
      <w:r>
        <w:rPr/>
        <w:t>На исследованных в ходе рассмотрения дела видеозаписях, представленных в материалы дела на двух DVD-дисках, зафиксирован разговор Колесникова … с инспектором ГИБДД Аблаевым ….., в ходе которого Колесников …. при предъявлении ему требования о прохождении медицинского освидетельствования на состояние опьянения указывал, что пройдёт такое освидетельствование только в присутствии свидетелей. (л.д.8)</w:t>
      </w:r>
    </w:p>
    <w:p>
      <w:pPr>
        <w:pStyle w:val="Normal"/>
        <w:jc w:val="both"/>
        <w:rPr/>
      </w:pPr>
      <w:r>
        <w:rPr/>
        <w:t xml:space="preserve">Вместе с тем, поскольку Порядком проведения медицинского освидетельствования на состояние опьянения (алкогольного, наркотического или иного токсического), утверждённым приказом Министерства здравоохранения Российской Федерации от 18 декабря 2015 г. №933н, не предусмотрено обязательное проведение медицинского освидетельствования в присутствии свидетелей, что было разъяснено Колесникову С.Э. инспектором ДПС </w:t>
      </w:r>
    </w:p>
    <w:p>
      <w:pPr>
        <w:pStyle w:val="Normal"/>
        <w:jc w:val="both"/>
        <w:rPr/>
      </w:pPr>
      <w:r>
        <w:rPr/>
        <w:t>Аблаевым …., уклонение Колесникова …. от ответа на законное требование инспектора ДПС Аблаева …. о прохождении медицинского освидетельствования на состояние опьянения правомерно расценено инспектором ДПС, как отказ от прохождения медицинского освидетельствования на состояние опьянения.</w:t>
      </w:r>
    </w:p>
    <w:p>
      <w:pPr>
        <w:pStyle w:val="Normal"/>
        <w:jc w:val="both"/>
        <w:rPr/>
      </w:pPr>
      <w:r>
        <w:rPr/>
        <w:t xml:space="preserve">Кроме того, на видеозаписях зафиксирован факт отстранения </w:t>
      </w:r>
    </w:p>
    <w:p>
      <w:pPr>
        <w:pStyle w:val="Normal"/>
        <w:jc w:val="both"/>
        <w:rPr/>
      </w:pPr>
      <w:r>
        <w:rPr/>
        <w:t xml:space="preserve">Колесникова …. от управления транспортным средством, у которого присутствовал явный признак опьянения – нарушение речи, и его отказ от прохождения освидетельствования на состояние алкогольного опьянения. (л.д.8) </w:t>
      </w:r>
    </w:p>
    <w:p>
      <w:pPr>
        <w:pStyle w:val="Normal"/>
        <w:jc w:val="both"/>
        <w:rPr/>
      </w:pPr>
      <w:r>
        <w:rPr/>
        <w:t xml:space="preserve">Ставить под сомнение подлинность представленных видеозаписей оснований не имеется, видеозаписи позволяют оценить их на предмет достоверности и допустимости к рассматриваемым обстоятельствам вменённого Колесникову … административного правонарушения, предусмотренного ч.1 ст.12.26 КоАП РФ. </w:t>
      </w:r>
    </w:p>
    <w:p>
      <w:pPr>
        <w:pStyle w:val="Normal"/>
        <w:jc w:val="both"/>
        <w:rPr/>
      </w:pPr>
      <w:r>
        <w:rPr/>
        <w:t xml:space="preserve">Видеозаписи позволяют идентифицировать Колесникова …., его речь и речь инспектора ГИБДД, они полностью отображают проведение инспектором </w:t>
      </w:r>
    </w:p>
    <w:p>
      <w:pPr>
        <w:pStyle w:val="Normal"/>
        <w:jc w:val="both"/>
        <w:rPr/>
      </w:pPr>
      <w:r>
        <w:rPr/>
        <w:t xml:space="preserve">ДПС Аблаевым …. обеспечительных мер по делу. </w:t>
      </w:r>
    </w:p>
    <w:p>
      <w:pPr>
        <w:pStyle w:val="Normal"/>
        <w:jc w:val="both"/>
        <w:rPr/>
      </w:pPr>
      <w:r>
        <w:rPr/>
        <w:t xml:space="preserve">Из справки ОГИБДД ОМВД России по Кировскому району и требования о судимости от 20 декабря 2023 г. следует, что Колесников … на момент совершения вменённого ему административного правонарушения не являлся лицом, подвергнутым административному наказанию по ст.ст.12.8, 12.26 </w:t>
      </w:r>
    </w:p>
    <w:p>
      <w:pPr>
        <w:pStyle w:val="Normal"/>
        <w:jc w:val="both"/>
        <w:rPr/>
      </w:pPr>
      <w:r>
        <w:rPr/>
        <w:t>КоАП РФ, и не имел судимость по ст.ст.264, 264.1 УК РФ. (л.д.7, 17)</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Из материалов дела следует, что меры обеспечения производства по делу были применены к Колесникову …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Колесников …. не указал, такой возможности лишён не был.</w:t>
      </w:r>
    </w:p>
    <w:p>
      <w:pPr>
        <w:pStyle w:val="Normal"/>
        <w:jc w:val="both"/>
        <w:rPr/>
      </w:pPr>
      <w:r>
        <w:rPr/>
        <w:t>Сведений о заинтересованности инспектора ДПС Аблаева …. в исходе дела, его предвзятости к Колесникову …. или допущенных им злоупотреблениях по делу не установлено, оснований ставить под сомнение факты, указанные инспектором ДПС Аблаевым …. в составленных им документах, не имеется.</w:t>
      </w:r>
    </w:p>
    <w:p>
      <w:pPr>
        <w:pStyle w:val="Normal"/>
        <w:jc w:val="both"/>
        <w:rPr/>
      </w:pPr>
      <w:r>
        <w:rPr/>
        <w:t xml:space="preserve">Все совершённые инспектором ДПС Аблаевым …. в отношении </w:t>
      </w:r>
    </w:p>
    <w:p>
      <w:pPr>
        <w:pStyle w:val="Normal"/>
        <w:jc w:val="both"/>
        <w:rPr/>
      </w:pPr>
      <w:r>
        <w:rPr/>
        <w:t>Колесникова С.Э.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Обнаружение инспектором ГИБДД Аблаевым …. при исполнении служебных обязанностей, что сомнению не подвергается,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 в связи с чем нет оснований не доверять процессуальным документам, составленным в целях фиксации административного правонарушения.</w:t>
      </w:r>
    </w:p>
    <w:p>
      <w:pPr>
        <w:pStyle w:val="Normal"/>
        <w:jc w:val="both"/>
        <w:rPr/>
      </w:pPr>
      <w:r>
        <w:rPr/>
        <w:t xml:space="preserve">Таким образом, считаю, что Колесников …. нарушил требования п.2.3.2 </w:t>
      </w:r>
    </w:p>
    <w:p>
      <w:pPr>
        <w:pStyle w:val="Normal"/>
        <w:jc w:val="both"/>
        <w:rPr/>
      </w:pPr>
      <w:r>
        <w:rPr/>
        <w:t>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административного наказания Колесникову …. учитывается характер совершённого им административного правонарушения, личность виновного, его имущественное положение, обстоятельство, отягчающее административную ответственность.</w:t>
      </w:r>
    </w:p>
    <w:p>
      <w:pPr>
        <w:pStyle w:val="Normal"/>
        <w:jc w:val="both"/>
        <w:rPr/>
      </w:pPr>
      <w:r>
        <w:rPr/>
        <w:t>Колесниковым ….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w:t>
      </w:r>
    </w:p>
    <w:p>
      <w:pPr>
        <w:pStyle w:val="Normal"/>
        <w:jc w:val="both"/>
        <w:rPr/>
      </w:pPr>
      <w:r>
        <w:rPr/>
        <w:t>Обстоятельств, смягчающих административную ответственность, установлено не было.</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w:t>
      </w:r>
    </w:p>
    <w:p>
      <w:pPr>
        <w:pStyle w:val="Normal"/>
        <w:jc w:val="both"/>
        <w:rPr/>
      </w:pPr>
      <w:r>
        <w:rPr/>
        <w:t xml:space="preserve">Колесниковым С.Э. однородного административного правонарушения. (л.д.9) </w:t>
      </w:r>
    </w:p>
    <w:p>
      <w:pPr>
        <w:pStyle w:val="Normal"/>
        <w:jc w:val="both"/>
        <w:rPr/>
      </w:pPr>
      <w:r>
        <w:rPr/>
        <w:t xml:space="preserve">Учитывая характер совершённого правонарушения, данные о личности виновного, обстоятельство, отягчающее административную ответственность, с целью предупреждения совершения новых правонарушений, считаю необходимым назначить Колесникову …... административное наказание в пределах санкции </w:t>
      </w:r>
    </w:p>
    <w:p>
      <w:pPr>
        <w:pStyle w:val="Normal"/>
        <w:jc w:val="both"/>
        <w:rPr/>
      </w:pPr>
      <w:r>
        <w:rPr/>
        <w:t>ч.1 ст.12.26 КоАП РФ в виде административного штрафа с лишением права управления транспортными средствами на срок близко к минимальному.</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Колесникова …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восемь месяцев.</w:t>
      </w:r>
    </w:p>
    <w:p>
      <w:pPr>
        <w:pStyle w:val="Normal"/>
        <w:jc w:val="both"/>
        <w:rPr/>
      </w:pPr>
      <w:r>
        <w:rPr/>
        <w:t>Штраф подлежит уплате по следующим реквизитам: УФК по Республике Крым (ОМВД России по Кировскому району), КПП телефон, ИНН телефон, ОКТМО телефон, счёт получателя 03100643000000017500 в Отделении Республика Крым Банка России, БИК телефон, кор. сч. 40102810645370000035, УИН 18810491231900004489, КБК – 18811601123010001140.</w:t>
      </w:r>
    </w:p>
    <w:p>
      <w:pPr>
        <w:pStyle w:val="Normal"/>
        <w:jc w:val="both"/>
        <w:rPr/>
      </w:pPr>
      <w:r>
        <w:rPr/>
        <w:t>Разъяснить Колесникову … что в соответствии с ч.1.1 ст.32.7 КоАП РФ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