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5/2023</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Резолютивная часть постановления объявлена дата</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4 ст.15.15.6 Кодекса Российской Федерации об административных правонарушениях (далее – КоАП РФ), в отношении </w:t>
      </w:r>
    </w:p>
    <w:p>
      <w:pPr>
        <w:pStyle w:val="Normal"/>
        <w:rPr/>
      </w:pPr>
      <w:r>
        <w:rPr/>
        <w:t>…</w:t>
      </w:r>
      <w:r>
        <w:rPr/>
        <w:t xml:space="preserve">, родившейся .. г. в </w:t>
      </w:r>
    </w:p>
    <w:p>
      <w:pPr>
        <w:pStyle w:val="Normal"/>
        <w:rPr/>
      </w:pPr>
      <w:r>
        <w:rPr/>
        <w:t>…</w:t>
      </w:r>
      <w:r>
        <w:rPr/>
        <w:t xml:space="preserve">, гражданина Российской Федерации (паспорт гражданина РФ ..), проживающей по адресу: адрес, </w:t>
      </w:r>
    </w:p>
    <w:p>
      <w:pPr>
        <w:pStyle w:val="Normal"/>
        <w:rPr/>
      </w:pPr>
      <w:r>
        <w:rPr/>
        <w:t xml:space="preserve">адрес, …, занимающей должность … адрес, незамужней, несовершеннолетних детей не имеющей,  </w:t>
      </w:r>
    </w:p>
    <w:p>
      <w:pPr>
        <w:pStyle w:val="Normal"/>
        <w:jc w:val="center"/>
        <w:rPr/>
      </w:pPr>
      <w:r>
        <w:rPr/>
        <w:t>установил:</w:t>
      </w:r>
    </w:p>
    <w:p>
      <w:pPr>
        <w:pStyle w:val="Normal"/>
        <w:rPr/>
      </w:pPr>
      <w:r>
        <w:rPr/>
        <w:t xml:space="preserve">Счётной палатой адрес в ходе проведения проверки годовых отчётов об исполнении бюджетов администрацией Льговского адрес (далее – Администрация) выявлено грубое нарушение требований к бюджетному (бухгалтерскому) учёту главным бухгалтером администрации Льговского адрес Кареповой Н.С. дата в период времени с время час. до время час. по адресу: Кировский район, с. Льговское, ул. Мичурина, д.52, выраженное в нарушении ч.1 ст.10 Федерального закона от дата №402-ФЗ «О бухгалтерском учёте», п.142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и от дата №157н, а именно в отражении в бухгалтерском учёте Администрации недвижимого имущества (земельных участков) не по кадастровой стоимости, что повлекло искажение показателей бюджетной отчётности Администрации в годовом отчёте об исполнении бюджета за дата в части искажения информации об активах (имуществе) в Балансе ф.телефон (по строке 140) и Сведениях ф.0503168К (по строке 510 «Непроизводственные активы в составе имущества казны») на сумма </w:t>
      </w:r>
    </w:p>
    <w:p>
      <w:pPr>
        <w:pStyle w:val="Normal"/>
        <w:rPr/>
      </w:pPr>
      <w:r>
        <w:rPr/>
        <w:t xml:space="preserve">58 коп. или на 39,4 процента. </w:t>
      </w:r>
    </w:p>
    <w:p>
      <w:pPr>
        <w:pStyle w:val="Normal"/>
        <w:rPr/>
      </w:pPr>
      <w:r>
        <w:rPr/>
        <w:t xml:space="preserve">В ходе рассмотрения дела Карепова Н.С. виновность в совершении административного правонарушения, предусмотренного ч.4 ст.15.15.6 КоАП РФ, признала, обстоятельства, изложенные в протоколе об административном правонарушении, не оспаривала. </w:t>
      </w:r>
    </w:p>
    <w:p>
      <w:pPr>
        <w:pStyle w:val="Normal"/>
        <w:rPr/>
      </w:pPr>
      <w:r>
        <w:rPr/>
        <w:t xml:space="preserve">Представители Счётной палаты адрес Жилкина Л.Г. и </w:t>
      </w:r>
    </w:p>
    <w:p>
      <w:pPr>
        <w:pStyle w:val="Normal"/>
        <w:rPr/>
      </w:pPr>
      <w:r>
        <w:rPr/>
        <w:t>Гладчук А.В. в ходе рассмотрения дела пояснили, что в ходе проведения проверки исполнения бюджета за дата администрацией Льговского адрес выявлено грубое нарушение требований к бюджетному (бухгалтерскому) учёту, выраженное в искажении показателей стоимости земельных участков, принадлежащих Администрации, вместо сумма отражена стоимость сумма, что привело к искажению информации об активах Администрации более чем на 10 процентов.</w:t>
      </w:r>
    </w:p>
    <w:p>
      <w:pPr>
        <w:pStyle w:val="Normal"/>
        <w:rPr/>
      </w:pPr>
      <w:r>
        <w:rPr/>
        <w:t>Исследовав материалы дела, считаю, что представленных материалов достаточно для установления факта совершения Кареповой Н.С. административного правонарушения.</w:t>
      </w:r>
    </w:p>
    <w:p>
      <w:pPr>
        <w:pStyle w:val="Normal"/>
        <w:rPr/>
      </w:pPr>
      <w:r>
        <w:rPr/>
        <w:t xml:space="preserve">Согласно ч.1 ст.13 Федерального закона от дата №402-ФЗ </w:t>
      </w:r>
    </w:p>
    <w:p>
      <w:pPr>
        <w:pStyle w:val="Normal"/>
        <w:rPr/>
      </w:pPr>
      <w:r>
        <w:rPr/>
        <w:t>«О бухгалтерском учёте» бухгалтерская (финансовая) отчётность должна давать достоверное представление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rPr/>
      </w:pPr>
      <w:r>
        <w:rPr/>
        <w:t xml:space="preserve">В соответствии с ч.3 ст.7 Федерального закона от дата №402-ФЗ </w:t>
      </w:r>
    </w:p>
    <w:p>
      <w:pPr>
        <w:pStyle w:val="Normal"/>
        <w:rPr/>
      </w:pPr>
      <w:r>
        <w:rPr/>
        <w:t>«О бухгалтерском учёте»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w:t>
      </w:r>
    </w:p>
    <w:p>
      <w:pPr>
        <w:pStyle w:val="Normal"/>
        <w:rPr/>
      </w:pPr>
      <w:r>
        <w:rPr/>
        <w:t>В силу п.142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и от дата №157н,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адрес),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ёта, либо, при невозможности определения такой стоимости, - в условной оценке, один квадратный метр - сумма.</w:t>
      </w:r>
    </w:p>
    <w:p>
      <w:pPr>
        <w:pStyle w:val="Normal"/>
        <w:rPr/>
      </w:pPr>
      <w:r>
        <w:rPr/>
        <w:t>Согласно п.4 Примечания к ст.15.15.6 КоАП РФ под грубым нарушением требований к бюджетному (бухгалтерскому) учёту, в том числе к составлению либо представлению бюджетной или бухгалтерской (финансовой) отчётности, либо грубым нарушением порядка составления (формирования) консолидированной бухгалтерской (финансовой) отчётности понимается также и искажение показателя бюджетной или бухгалтерской (финансовой) отчё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rPr/>
      </w:pPr>
      <w:r>
        <w:rPr/>
        <w:t xml:space="preserve">Факт совершения административного правонарушения, предусмотренного ч.4 ст.15.15.6 КоАП РФ, и вина Кареповой Н.С. подтверждаются: протоколом об административном правонарушении №36 от дата (л.д.1-9); актом по результатом контрольного мероприятия «Проверка годовых отчётов об исполнении бюджетов муниципальных образований, входящих в адрес, в соответствии с требованиями ст.136 БК РФ» в отношении администрации Льговского адрес от дата №71 (л.д.11-15), выписками из ЕГРН о стоимости земельных участков (л.д.31-73), копией оборотно-сальдовой ведомости Администрации за период </w:t>
      </w:r>
    </w:p>
    <w:p>
      <w:pPr>
        <w:pStyle w:val="Normal"/>
        <w:rPr/>
      </w:pPr>
      <w:r>
        <w:rPr/>
        <w:t xml:space="preserve">с дата по дата (л.д.74-75), копией должностной инструкции главного бухгалтера Администрации (л.д.76-83), копией распоряжения Администрации №54 от дата о назначении Кареповой Н.С. ответственной за сдачу финансовой и налоговой отчётности (л.д.91). </w:t>
      </w:r>
    </w:p>
    <w:p>
      <w:pPr>
        <w:pStyle w:val="Normal"/>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Действия Кареповой Н.С. необходимо квалифицировать по ч.4 ст.15.15.6 КоАП РФ, как грубое нарушение требований к бюджетному (бухгалтерскому) учёту, в том числе к составлению либо представлению бюджетной или бухгалтерской (финансовой) отчё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rPr/>
      </w:pPr>
      <w:r>
        <w:rPr/>
        <w:t>При назначении административного наказания Кареповой Н.С.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rPr/>
      </w:pPr>
      <w:r>
        <w:rPr/>
        <w:t>Кареповой Н.С. совершено административное правонарушение в области финансов, налогов и сборов, в настоящее время она официально трудоустроена, ранее к административной ответственности не привлекалась, сведений об обратном представленные материалы не содержат.</w:t>
      </w:r>
    </w:p>
    <w:p>
      <w:pPr>
        <w:pStyle w:val="Normal"/>
        <w:rPr/>
      </w:pPr>
      <w:r>
        <w:rPr/>
        <w:t xml:space="preserve">Обстоятельством, смягчающим административную ответственность, в соответствии с ч.2 ст.4.2 КоАП РФ признаю признание Кареповой Н.С. вины. </w:t>
      </w:r>
    </w:p>
    <w:p>
      <w:pPr>
        <w:pStyle w:val="Normal"/>
        <w:rPr/>
      </w:pPr>
      <w:r>
        <w:rPr/>
        <w:t>Обстоятельств, отягчающих административную ответственность, не установлено.</w:t>
      </w:r>
    </w:p>
    <w:p>
      <w:pPr>
        <w:pStyle w:val="Normal"/>
        <w:rPr/>
      </w:pPr>
      <w:r>
        <w:rPr/>
        <w:t xml:space="preserve">Учитывая характер соверше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Кареповой Н.С. административное наказание в виде административного штрафа в минимальном размере, установленном санкцией ч.4 ст.15.15.6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вышеизложенного и руководствуясь ст.ст.29.9, 29.10 КоАП РФ,</w:t>
      </w:r>
    </w:p>
    <w:p>
      <w:pPr>
        <w:pStyle w:val="Normal"/>
        <w:rPr/>
      </w:pPr>
      <w:r>
        <w:rPr/>
        <w:t>постановил:</w:t>
      </w:r>
    </w:p>
    <w:p>
      <w:pPr>
        <w:pStyle w:val="Normal"/>
        <w:rPr/>
      </w:pPr>
      <w:r>
        <w:rPr/>
        <w:t>признать Карепову Наталью Станиславовну виновной в совершении административного правонарушения, предусмотренного ч.4 ст.15.15.6 КоАП РФ, и назначить ей наказание в виде административного штрафа в размере сумма.</w:t>
      </w:r>
    </w:p>
    <w:p>
      <w:pPr>
        <w:pStyle w:val="Normal"/>
        <w:rPr/>
      </w:pPr>
      <w:r>
        <w:rPr/>
        <w:t xml:space="preserve">Штраф подлежит уплате по следующим реквизитам: получатель УФК по адрес (Счётная палата адрес, л/с 04752202800), наименование банка: Отделение адрес Банка России // УФК по адрес, ИНН телефон, КПП телефон, БИК телефон, к/с 40102810645370000035, р/с 03100643000000017500, КБК телефон телефон, назначение платежа: денежные взыскания (штрафы) за нарушение бюджетного законодательства. </w:t>
      </w:r>
    </w:p>
    <w:p>
      <w:pPr>
        <w:pStyle w:val="Normal"/>
        <w:rPr/>
      </w:pPr>
      <w:r>
        <w:rPr/>
        <w:t xml:space="preserve">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