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6/202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января 2024 г.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ст.15.5 Кодекса Российской Федерации об административных правонарушениях (далее – КоАП РФ), в отношении Паскевича …., родившегося дата в ….. (паспорт гражданина РФ … …. проживающего по адресу…., занимающего должность председателя местной религиозной организации мусульман «Челеби-Эли» духовного управления мусульман Республики Крым и г. Севастополя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аскевич …., являясь должностным лицом – председателем местной религиозной организации мусульман «Челеби-Эли» духовного управления мусульман Республики Крым и г. Севастополя (далее – Организация), и находясь по адресу: ….., в нарушение п.7 ст.431 НК РФ в срок до дата не представил в Межрайонную ИФНС №4 по Республике Крым по месту учёта Организации расчёт по страховым взносам за 3 месяца дата в налоговый орган по месту учёта, представив его </w:t>
      </w:r>
    </w:p>
    <w:p>
      <w:pPr>
        <w:pStyle w:val="Normal"/>
        <w:jc w:val="both"/>
        <w:rPr/>
      </w:pPr>
      <w:r>
        <w:rPr/>
        <w:t xml:space="preserve">дата, то есть с нарушением установленного законом срока.  </w:t>
      </w:r>
    </w:p>
    <w:p>
      <w:pPr>
        <w:pStyle w:val="Normal"/>
        <w:jc w:val="both"/>
        <w:rPr/>
      </w:pPr>
      <w:r>
        <w:rPr/>
        <w:t xml:space="preserve">Для участия в рассмотрении дела Паскевич А.С. не явился, о месте и времени рассмотрения дела извещён надлежащим образом, о причинах неявки не сообщил, ходатайство об отложении рассмотрения дела не представил, в связи с чем дело рассмотрен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В соответствии с п.7 ст.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jc w:val="both"/>
        <w:rPr/>
      </w:pPr>
      <w:r>
        <w:rPr/>
        <w:t>Как усматривается из материалов дела, Организация, руководителем которой является Паскевич А.С., поставлена на учёт в Межрайонной инспекции ФНС России №4 по Республике Крым дата</w:t>
      </w:r>
    </w:p>
    <w:p>
      <w:pPr>
        <w:pStyle w:val="Normal"/>
        <w:jc w:val="both"/>
        <w:rPr/>
      </w:pPr>
      <w:r>
        <w:rPr/>
        <w:t>дата Организацией в налоговый орган по месту учёта представлен расчёт по страховым взносам за 3 месяца дата, то есть с нарушением установленного срока</w:t>
      </w:r>
    </w:p>
    <w:p>
      <w:pPr>
        <w:pStyle w:val="Normal"/>
        <w:jc w:val="both"/>
        <w:rPr/>
      </w:pPr>
      <w:r>
        <w:rPr/>
        <w:t xml:space="preserve">Таким образом, Паскевич А.С. не исполнил обязанность по своевременному предоставлению налоговой декларации, чем нарушил требования п.7 ст.431 НК РФ.  </w:t>
      </w:r>
    </w:p>
    <w:p>
      <w:pPr>
        <w:pStyle w:val="Normal"/>
        <w:jc w:val="both"/>
        <w:rPr/>
      </w:pPr>
      <w:r>
        <w:rPr/>
        <w:t>Факт совершения Паскевичем А.С. административного правонарушения подтверждается: протоколом об административном правонарушении от дата №91082329700145100003 (л.д.1-2), сведениями об Организации из ЕГРЮЛ (л.д.3, 4), копией квитанции о приёме налоговой декларации (л.д.5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Паскевича А.С. виновным в совершении административного правонарушения, предусмотренного ч.1 ст.15.5 КоАП РФ, то есть в нарушении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Паскевичу А.С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>Паскевичем … совершено административное правонарушение в области финансов, налогов и сборов, ранее к административной ответственности не привлекался.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считаю необходимым назначить Паскевичу …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Паскевича …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