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8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января 2024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>ч.1 ст.15.33.2 Кодекса Российской Федерации об административных правонарушениях (далее – КоАП РФ), в отношении Идрисовой …., родившейся …. (паспорт гражданина ….. проживающей по адресу: 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Идрисова ….., являясь по состоянию на 26 января 2023 г. должностным лицом – председателем Льговского сельского совета, главой администрации (далее – Учреждение) и находясь по адресу.. то есть по месту нахождения Учреждения, в нарушение требований ст.ст.8, 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а в срок до 26 января 2023 г. сведения по форме ЕФС-1 в отношении работника Самородовой …., представив необходимые сведения 21 февраля 2023 г. </w:t>
      </w:r>
    </w:p>
    <w:p>
      <w:pPr>
        <w:pStyle w:val="Normal"/>
        <w:jc w:val="both"/>
        <w:rPr/>
      </w:pPr>
      <w:r>
        <w:rPr/>
        <w:t xml:space="preserve">Для участия в рассмотрении дела Идрисова …. не явилась, о месте и времени рассмотрения дела извещена надлежащим образом, ходатайство об отложении рассмотрения дела не представила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Идрисова М.А. по состоянию на 26 января 2023 г. исполняла обязанности председателя Льговского сельского совета, главы администрации и сведения о дате заключения, дате прекращения и иных необходимых данных договора ГПХ о выполнении работ (об оказании услуг), на вознаграждение в отношении Самородовой А.В. по форме ЕФС-1 в Отдел ПУ и ОИ №7 до 26 января 2023 г. не представила.</w:t>
      </w:r>
    </w:p>
    <w:p>
      <w:pPr>
        <w:pStyle w:val="Normal"/>
        <w:jc w:val="both"/>
        <w:rPr/>
      </w:pPr>
      <w:r>
        <w:rPr/>
        <w:t xml:space="preserve">Таким образом, Идрисова М.А. как руководитель Учреждения, не исполнил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 требования ст.11 Федерального закона №27-ФЗ от 1 апреля </w:t>
      </w:r>
    </w:p>
    <w:p>
      <w:pPr>
        <w:pStyle w:val="Normal"/>
        <w:jc w:val="both"/>
        <w:rPr/>
      </w:pPr>
      <w:r>
        <w:rPr/>
        <w:t>1996 г.</w:t>
      </w:r>
    </w:p>
    <w:p>
      <w:pPr>
        <w:pStyle w:val="Normal"/>
        <w:jc w:val="both"/>
        <w:rPr/>
      </w:pPr>
      <w:r>
        <w:rPr/>
        <w:t>Факт совершения Идрисовой М.А. административного правонарушения, предусмотренного ч.1 ст.15.33.2 КоАП РФ подтверждается: протоколом об административном правонарушении от 12 декабря 2023 г. №153 (л.д.1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19 апреля 2023 г. (л.д.6 оборот); сведениями о Самородовой А.В. по форме ЕФС-1 (л.д.5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Идрисовой М.А. виновной в совершении административного правонарушения, предусмотренного ч.1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Идрисовой М.А.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Идрисовой М.А. совершено административное правонарушение в области финансов, налогов и сборов, ранее к административной ответственности не привлекалась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Идрисовой М.А. административное наказание в виде административного штрафа в пределах санкции ч.1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дрисову …..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1140, ОКТМО муниципального образования, в котором зарегистрирован страхователь, УИН 79709100000000015251.  </w:t>
      </w:r>
    </w:p>
    <w:p>
      <w:pPr>
        <w:pStyle w:val="Normal"/>
        <w:jc w:val="both"/>
        <w:rPr/>
      </w:pPr>
      <w:r>
        <w:rPr/>
        <w:t xml:space="preserve">Разъяснить Идрисовой ….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