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января 2023 г.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 ст.12.2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Пипериди ….., родившегося дата </w:t>
      </w:r>
    </w:p>
    <w:p>
      <w:pPr>
        <w:pStyle w:val="Normal"/>
        <w:rPr/>
      </w:pPr>
      <w:r>
        <w:rPr/>
        <w:t xml:space="preserve">… </w:t>
      </w:r>
      <w:r>
        <w:rPr/>
        <w:t xml:space="preserve">в адрес, гражданина Российской Федерации ….проживающего по адресу: ….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периди Х.К. дата в время час. возле дома №10 на улице …. в адрес, управляя транспортным средством – .. без государственного регистрационного знака, допустил столкновение с припаркованным на обочине автомобилем ….с государственным регистрационным знаком …. принадлежащем Управителеву А.Ю., после чего в нарушение требований п.2.5 Правил дорожного движения Российской Федерации (далее – ПДД РФ) оставил место ДТП, участником которого являлся, при этом в его действиях отсутствовали признаки уголовно наказуемого деяния.  </w:t>
      </w:r>
    </w:p>
    <w:p>
      <w:pPr>
        <w:pStyle w:val="Normal"/>
        <w:rPr/>
      </w:pPr>
      <w:r>
        <w:rPr/>
        <w:t xml:space="preserve">В ходе рассмотрения дела Пипериди Х.К. виновность в совершении административного правонарушения, предусмотренного ч.2 ст.12.27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>Потерпевший Управителем А.Ю. для участия в рассмотрении дела не явился, о месте и времени рассмотрения дела извещён надлежащим образом, в телефонограмме просил рассмотреть дело в его отсутствие, в связи с чем дело рассмотрено в отсутствие потерпевшего в порядке ч.3 ст.25.2 КоАП РФ.</w:t>
      </w:r>
    </w:p>
    <w:p>
      <w:pPr>
        <w:pStyle w:val="Normal"/>
        <w:rPr/>
      </w:pPr>
      <w:r>
        <w:rPr/>
        <w:t xml:space="preserve">Выслушав Пипериди Х.К., исследовав материалы дела, считаю, что вина Пипериди Х.К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Пипериди Х.К. административного правонарушения, предусмотренного ч.2 ст.12.2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80154 от дата, составленным уполномоченным должностным лицом, содержание протокола соответствует требованиям ст.28.2 КоАП РФ. Протокол составлен в присутствии Пипериди Х.К., копия протокола вручена ему, что подтверждается его подписью в соответствующей графе протокола (л.д.1);</w:t>
      </w:r>
    </w:p>
    <w:p>
      <w:pPr>
        <w:pStyle w:val="Normal"/>
        <w:rPr/>
      </w:pPr>
      <w:r>
        <w:rPr/>
        <w:t>- копей рапорта инспектора ДПС Лебеденко А.М. от дата о поступившем сообщении от Управителева А.Ю. о повреждении его автомобиля (л.д.4);</w:t>
      </w:r>
    </w:p>
    <w:p>
      <w:pPr>
        <w:pStyle w:val="Normal"/>
        <w:rPr/>
      </w:pPr>
      <w:r>
        <w:rPr/>
        <w:t>- копией схемы дорожно-транспортного происшествия от дата (л.д.5);</w:t>
      </w:r>
    </w:p>
    <w:p>
      <w:pPr>
        <w:pStyle w:val="Normal"/>
        <w:rPr/>
      </w:pPr>
      <w:r>
        <w:rPr/>
        <w:t>- письменными объяснениями Управителева А.Ю. от дата (л.д.6);</w:t>
      </w:r>
    </w:p>
    <w:p>
      <w:pPr>
        <w:pStyle w:val="Normal"/>
        <w:rPr/>
      </w:pPr>
      <w:r>
        <w:rPr/>
        <w:t>- письменными объяснениями Веселова Р.В. от дата (л.д.7);</w:t>
      </w:r>
    </w:p>
    <w:p>
      <w:pPr>
        <w:pStyle w:val="Normal"/>
        <w:rPr/>
      </w:pPr>
      <w:r>
        <w:rPr/>
        <w:t xml:space="preserve">- письменными объяснениями Кислова С.Г. от дата (л.д.8).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В соответствии с п.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rPr/>
      </w:pPr>
      <w:r>
        <w:rPr/>
        <w:t xml:space="preserve">Указанные обязанности Пипериди Х.К. выполнены не были. </w:t>
      </w:r>
    </w:p>
    <w:p>
      <w:pPr>
        <w:pStyle w:val="Normal"/>
        <w:rPr/>
      </w:pPr>
      <w:r>
        <w:rPr/>
        <w:t xml:space="preserve">Таким образом, действия Пипериди Х.К. необходимо квалифицировать по </w:t>
      </w:r>
    </w:p>
    <w:p>
      <w:pPr>
        <w:pStyle w:val="Normal"/>
        <w:rPr/>
      </w:pPr>
      <w:r>
        <w:rPr/>
        <w:t xml:space="preserve">ч.2 ст.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</w:t>
      </w:r>
    </w:p>
    <w:p>
      <w:pPr>
        <w:pStyle w:val="Normal"/>
        <w:rPr/>
      </w:pPr>
      <w:r>
        <w:rPr/>
        <w:t>При назначении административного наказания Пипериди Х.К. учитывается характер совершённого им административного правонарушения, личность виновного, его имущественное положение, обстоятельство, смягчающее  административную ответственность.</w:t>
      </w:r>
    </w:p>
    <w:p>
      <w:pPr>
        <w:pStyle w:val="Normal"/>
        <w:rPr/>
      </w:pPr>
      <w:r>
        <w:rPr/>
        <w:t>Пипериди Х.К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не жен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Пипериди Х.К. своей вины.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Пипериди Х.К. административное наказание в пределах санкции ч.2 ст.12.27 КоАП РФ в виде административного ареста на срок близко к минимальному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Пипериди Х.К. не относится к категории лиц, указанных в ч.2 ст.3.9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 xml:space="preserve">Документов, подтверждающих наличие у Пипериди Х.К. заболеваний, препятствующих назначению ему наказания в виде административного ареста, перечень которых установлен Постановлением Правительства Российской Федерации от дата №1358, в ходе судебного разбирательства представлено не было. </w:t>
      </w:r>
    </w:p>
    <w:p>
      <w:pPr>
        <w:pStyle w:val="Normal"/>
        <w:rPr/>
      </w:pPr>
      <w:r>
        <w:rPr/>
        <w:t xml:space="preserve">Административное задержание Пипериди Х.К. не производилось. 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ипериди Христофора Константиновича виновным в совершении административного правонарушения, предусмотренного ч.2 ст.12.27 КоАП РФ, и назначить ему наказание в виде административного ареста на срок 5 (п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