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5-53-11/2025 </w:t>
      </w:r>
    </w:p>
    <w:p>
      <w:pPr>
        <w:pStyle w:val="Normal"/>
        <w:jc w:val="both"/>
        <w:rPr/>
      </w:pPr>
      <w:r>
        <w:rPr/>
        <w:t>ПОСТАНОВЛЕНИЕ</w:t>
      </w:r>
    </w:p>
    <w:p>
      <w:pPr>
        <w:pStyle w:val="Normal"/>
        <w:jc w:val="both"/>
        <w:rPr/>
      </w:pPr>
      <w:r>
        <w:rPr/>
      </w:r>
    </w:p>
    <w:p>
      <w:pPr>
        <w:pStyle w:val="Normal"/>
        <w:jc w:val="both"/>
        <w:rPr/>
      </w:pPr>
      <w:r>
        <w:rPr/>
        <w:t>13 марта 2025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w:t>
      </w:r>
      <w:r>
        <w:rPr/>
        <w:t xml:space="preserve">., родившегося … г. в Брянской области, гражданина Российской Федерации (водительское удостоверение телефон выдано 1 августа 2014 г. ГИБДД 8204), зарегистрированного и проживающего по адресу: ….., нетрудоустроенного, являющегося пенсионером, </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w:t>
      </w:r>
      <w:r>
        <w:rPr/>
        <w:t xml:space="preserve">. 18 ноября 2024 г. в время час. возле дома 18 по улице Маяковского в </w:t>
      </w:r>
    </w:p>
    <w:p>
      <w:pPr>
        <w:pStyle w:val="Normal"/>
        <w:jc w:val="both"/>
        <w:rPr/>
      </w:pPr>
      <w:r>
        <w:rPr/>
        <w:t>с. Льговское Кировского района Республики Крым, являясь водителем транспортного средства – автомобиля марка автомобиля с государственным регистрационным знаком «…», при наличии у него признака опьянения (запах алкоголя изо рт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СБ ДПС Госавтоинспекции МВД по Республике Крым Харахады С.С.,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 не явился, при этом о времени и месте рассмотрения дела извещался заказными письмами с уведомлениями по месту жительства, указанному в протоколе об административном правонарушении, в частности, по адресу: Республика Крым, Кировский район, с. Льговское, ул. Маяковского, д.22, кв.35, и по месту временно проживания в Кировской области, указанному в соответствующем ходатайстве, в частности, по адресу: Кировская область, г. Кирово-Чепецк, ул. Ленина, д.59, кв.405. (л.д.35) </w:t>
      </w:r>
    </w:p>
    <w:p>
      <w:pPr>
        <w:pStyle w:val="Normal"/>
        <w:jc w:val="both"/>
        <w:rPr/>
      </w:pPr>
      <w:r>
        <w:rPr/>
        <w:t>Вместе с тем судебные извещения …. получены не были, возвращены мировому судье за истечением срока хранения. (л.д.47, 52-53)</w:t>
      </w:r>
    </w:p>
    <w:p>
      <w:pPr>
        <w:pStyle w:val="Normal"/>
        <w:jc w:val="both"/>
        <w:rPr/>
      </w:pPr>
      <w:r>
        <w:rPr/>
        <w:t>Кроме того, … неоднократно извещался о месте и времени рассмотрения дела путём направления СМС-сообщения на номер оператора мобильной связи, указанный им в расписке о согласии на извещение о месте и времени рассмотрения дела именно таким способом. (л.д.6)</w:t>
      </w:r>
    </w:p>
    <w:p>
      <w:pPr>
        <w:pStyle w:val="Normal"/>
        <w:jc w:val="both"/>
        <w:rPr/>
      </w:pPr>
      <w:r>
        <w:rPr/>
        <w:t>Однако СМС-сообщения …. доставлены не были. (л.д.28, 33, 42, 54)</w:t>
      </w:r>
    </w:p>
    <w:p>
      <w:pPr>
        <w:pStyle w:val="Normal"/>
        <w:jc w:val="both"/>
        <w:rPr/>
      </w:pPr>
      <w:r>
        <w:rPr/>
        <w:t xml:space="preserve">При этом, дав согласие на извещение о месте и времени рассмотрения дела путём направления СМС-сообщения, …. подтвердил, что по указанному им номеру мобильного телефона отсутствует блокировка. </w:t>
      </w:r>
    </w:p>
    <w:p>
      <w:pPr>
        <w:pStyle w:val="Normal"/>
        <w:jc w:val="both"/>
        <w:rPr/>
      </w:pPr>
      <w:r>
        <w:rPr/>
        <w:t xml:space="preserve">О наличии других телефонных номеров …. не указывал. </w:t>
      </w:r>
    </w:p>
    <w:p>
      <w:pPr>
        <w:pStyle w:val="Normal"/>
        <w:jc w:val="both"/>
        <w:rPr/>
      </w:pPr>
      <w:r>
        <w:rPr/>
        <w:t xml:space="preserve">Каждый раз при попытке известить ….. о месте и времени рассмотрения дела телефонограммой, его телефон был выключен, что подтверждается соответствующими справками помощника мирового судьи </w:t>
      </w:r>
    </w:p>
    <w:p>
      <w:pPr>
        <w:pStyle w:val="Normal"/>
        <w:jc w:val="both"/>
        <w:rPr/>
      </w:pPr>
      <w:r>
        <w:rPr/>
        <w:t xml:space="preserve">от 27 января 2025 г. и 19 февраля 2025 г., представленными в дело. (л.д.30, 43)     </w:t>
      </w:r>
    </w:p>
    <w:p>
      <w:pPr>
        <w:pStyle w:val="Normal"/>
        <w:jc w:val="both"/>
        <w:rPr/>
      </w:pPr>
      <w:r>
        <w:rPr/>
        <w:t xml:space="preserve">В силу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В соответствии со ст.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 извещён о времени и месте судебного рассмотрения дела, его ходатайство об отложении рассмотрения дела определением мирового судьи от 13 марта 2025 г. оставлено без удовлетворения, присутствие ….. при рассмотрении дела обязательным не является и таковым не признавалось. </w:t>
      </w:r>
    </w:p>
    <w:p>
      <w:pPr>
        <w:pStyle w:val="Normal"/>
        <w:jc w:val="both"/>
        <w:rPr/>
      </w:pPr>
      <w:r>
        <w:rPr/>
        <w:t xml:space="preserve">В соответствии с ч.2 ст.25.1 КоАП РФ дело рассмотрено в отсутствие </w:t>
      </w:r>
    </w:p>
    <w:p>
      <w:pPr>
        <w:pStyle w:val="Normal"/>
        <w:jc w:val="both"/>
        <w:rPr/>
      </w:pPr>
      <w:r>
        <w:rPr/>
        <w:t>…</w:t>
      </w:r>
      <w:r>
        <w:rPr/>
        <w:t>.</w:t>
      </w:r>
    </w:p>
    <w:p>
      <w:pPr>
        <w:pStyle w:val="Normal"/>
        <w:jc w:val="both"/>
        <w:rPr/>
      </w:pPr>
      <w:r>
        <w:rPr/>
        <w:t>Исследовав материалы дела,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 являясь водителем автомобиля, не выполнил законного требования старшего инспектора ДПС ОСБ ДПС Госавтоинспекции МВД по Республике Крым Харахады С.С.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от </w:t>
      </w:r>
    </w:p>
    <w:p>
      <w:pPr>
        <w:pStyle w:val="Normal"/>
        <w:jc w:val="both"/>
        <w:rPr/>
      </w:pPr>
      <w:r>
        <w:rPr/>
        <w:t>18 ноября 2024 г. усматривается, что он составлен уполномоченным должностным лицом – старшим инспектором ДПС ОСБ ДПС Госавтоинспекции МВД по Республике Крым Харахады С.С. - содержание протокола соответствует требованиям ч.2 ст.28.2 КоАП РФ, копия протокола вручена ….,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Абрамкин Л.Е.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 от 18 ноября 2024 г. подтверждается, что … являлся водителем автомобиля марка автомобиля с государственным регистрационным знаком «… и 18 ноября 2024 г. в время час. возле дома …., при наличии у него признака опьянения: запах алкоголя изо рта, - был отстранён старшим инспектором ДПС Харахады С.С. от управления транспортным средством до устранения причины отстранения. </w:t>
      </w:r>
    </w:p>
    <w:p>
      <w:pPr>
        <w:pStyle w:val="Normal"/>
        <w:jc w:val="both"/>
        <w:rPr/>
      </w:pPr>
      <w:r>
        <w:rPr/>
        <w:t>При этом копия указанного протокола вручена …. после его составления, что подтверждается подписью …. в соответствующей графе протокола. (л.д.3)</w:t>
      </w:r>
    </w:p>
    <w:p>
      <w:pPr>
        <w:pStyle w:val="Normal"/>
        <w:jc w:val="both"/>
        <w:rPr/>
      </w:pPr>
      <w:r>
        <w:rPr/>
        <w:t xml:space="preserve">Факт отстранения ….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Наличие такого признака опьянения, как запах алкоголя изо рт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 освидетельствование на состояние алкогольного опьянения проведено не было.</w:t>
      </w:r>
    </w:p>
    <w:p>
      <w:pPr>
        <w:pStyle w:val="Normal"/>
        <w:jc w:val="both"/>
        <w:rPr/>
      </w:pPr>
      <w:r>
        <w:rPr/>
        <w:t>Видеозаписью, представленной в дело на СD-диске, подтверждается, что старший инспектор ДПС …С.С., после отстранения ... от управления транспортным средством, предлагал ….. пройти освидетельствование на состояние алкогольного опьянения, однако …. от прохождение указанного освидетельствования отказался. (л.д.15)</w:t>
      </w:r>
    </w:p>
    <w:p>
      <w:pPr>
        <w:pStyle w:val="Normal"/>
        <w:jc w:val="both"/>
        <w:rPr/>
      </w:pPr>
      <w:r>
        <w:rPr/>
        <w:t xml:space="preserve">Из протокола о направлении на медицинское освидетельствование на состояние опьянения 82 МО … от 18 ноября 2024 г., составленного старшим инспектором ДПС Харахады С.С., следует, что основанием для направления ….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 пройти медицинское освидетельствование на состояние опьянения отказался, что следует из записи в протоколе, выполненной ... и удостоверенной его подписью. </w:t>
      </w:r>
    </w:p>
    <w:p>
      <w:pPr>
        <w:pStyle w:val="Normal"/>
        <w:jc w:val="both"/>
        <w:rPr/>
      </w:pPr>
      <w:r>
        <w:rPr/>
        <w:t>Копия указанного протокола также вручена …. после его составления, что подтверждается подписью …. в соответствующей графе протокола. (л.д.4)</w:t>
      </w:r>
    </w:p>
    <w:p>
      <w:pPr>
        <w:pStyle w:val="Normal"/>
        <w:jc w:val="both"/>
        <w:rPr/>
      </w:pPr>
      <w:r>
        <w:rPr/>
        <w:t>На исследованной в ходе рассмотрения дела видеозаписи, представленной в дело на СD -диске, зафиксирован разговор … с инспектором ДПС, в ходе которого …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 инспектором ДПС на медицинское освидетельствование на состояние опьянения, а также отказ … выполнить такое требование. (л.д.15)</w:t>
      </w:r>
    </w:p>
    <w:p>
      <w:pPr>
        <w:pStyle w:val="Normal"/>
        <w:jc w:val="both"/>
        <w:rPr/>
      </w:pPr>
      <w:r>
        <w:rPr/>
        <w:t>Таким образом, направление …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 административного правонарушения, предусмотренного ч.1 ст.12.26 КоАП РФ. </w:t>
      </w:r>
    </w:p>
    <w:p>
      <w:pPr>
        <w:pStyle w:val="Normal"/>
        <w:jc w:val="both"/>
        <w:rPr/>
      </w:pPr>
      <w:r>
        <w:rPr/>
        <w:t>Видеозапись позволяет идентифицировать .. его речь и речь инспектора Госавтоинспекции, она полностью отображает проведение старшим инспектором ДПС Харахады С.С. обеспечительных мер по делу.</w:t>
      </w:r>
    </w:p>
    <w:p>
      <w:pPr>
        <w:pStyle w:val="Normal"/>
        <w:jc w:val="both"/>
        <w:rPr/>
      </w:pPr>
      <w:r>
        <w:rPr/>
        <w:t>Из справки Госавтоинспекции МВД по Республике Крым и требования о судимости от 23 декабря 2024 г. следует, что ….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11, 23)</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старшим инспектором ДПС Харахады С.С. в отношении </w:t>
      </w:r>
    </w:p>
    <w:p>
      <w:pPr>
        <w:pStyle w:val="Normal"/>
        <w:jc w:val="both"/>
        <w:rPr/>
      </w:pPr>
      <w:r>
        <w:rPr/>
        <w:t xml:space="preserve">… </w:t>
      </w:r>
      <w:r>
        <w:rPr/>
        <w:t>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 не указал, при этом такой возможности лишён не был. </w:t>
      </w:r>
    </w:p>
    <w:p>
      <w:pPr>
        <w:pStyle w:val="Normal"/>
        <w:jc w:val="both"/>
        <w:rPr/>
      </w:pPr>
      <w:r>
        <w:rPr/>
        <w:t>Сведений о заинтересованности старшего инспектора ДПС Харахады С.С. в исходе дела, его предвзятости к ... или допущенных им злоупотреблениях по делу не установлено, оснований ставить под сомнение факты, указанные старшим инспектором ДПС Харахады С.С. в составленных им документах, не имеется.</w:t>
      </w:r>
    </w:p>
    <w:p>
      <w:pPr>
        <w:pStyle w:val="Normal"/>
        <w:jc w:val="both"/>
        <w:rPr/>
      </w:pPr>
      <w:r>
        <w:rPr/>
        <w:t xml:space="preserve">Все совершённые старшим инспектором ДПС Харахады С.С. в отношении </w:t>
      </w:r>
    </w:p>
    <w:p>
      <w:pPr>
        <w:pStyle w:val="Normal"/>
        <w:jc w:val="both"/>
        <w:rPr/>
      </w:pPr>
      <w:r>
        <w:rPr/>
        <w:t>…</w:t>
      </w:r>
      <w:r>
        <w:rPr/>
        <w:t>.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старшим инспектором ДПС Харахады С.С.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w:t>
      </w:r>
      <w:r>
        <w:rPr/>
        <w:t>.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является пенсионером.</w:t>
      </w:r>
    </w:p>
    <w:p>
      <w:pPr>
        <w:pStyle w:val="Normal"/>
        <w:jc w:val="both"/>
        <w:rPr/>
      </w:pPr>
      <w:r>
        <w:rPr/>
        <w:t>Обстоятельством, смягчающим административную ответственность, в соответствии со ст.4.2 КоАП РФ признаю признание …. своей вины, что следует из его письменных объяснений, изложенных в протоколе об административном правонарушении.</w:t>
      </w:r>
    </w:p>
    <w:p>
      <w:pPr>
        <w:pStyle w:val="Normal"/>
        <w:jc w:val="both"/>
        <w:rPr/>
      </w:pPr>
      <w:r>
        <w:rPr/>
        <w:t>Обстоятельств, отягчающих административную ответственность, предусмотренных ст.4.3 КоАП РФ не имеется.</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УМВД России по г. Симферополю), КПП телефон, ИНН телефон, ОКТМО телефон, счёт получателя .. в Отделении Республика Крым Банка России, БИК телефон, кор. сч. .., УИН …, КБК – … </w:t>
      </w:r>
    </w:p>
    <w:p>
      <w:pPr>
        <w:pStyle w:val="Normal"/>
        <w:jc w:val="both"/>
        <w:rPr/>
      </w:pPr>
      <w:r>
        <w:rPr/>
        <w:t>Разъяснить … что в соответствии с ч.1.1 ст.32.7 КоАП РФ водительское удостоверение либо заявление о его утрате сдаётся в отделение Госавтоинспекции ОМВД России по Кировскому району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