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2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9 января 2024 г.                                                                                         пгт. Кировское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jc w:val="both"/>
        <w:rPr/>
      </w:pPr>
      <w:r>
        <w:rPr/>
        <w:t>Кувшинов…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Сабуровой</w:t>
      </w:r>
    </w:p>
    <w:p>
      <w:pPr>
        <w:pStyle w:val="Normal"/>
        <w:jc w:val="both"/>
        <w:rPr/>
      </w:pPr>
      <w:r>
        <w:rPr/>
        <w:t xml:space="preserve">фио, родившейся дата в адрес, гражданина Российской Федерации (паспорт гражданина РФ …. выдан дата МВД по адрес 910-017), проживающей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, являясь по состоянию на дата должностным лицом – директором МБУ АГСК «….» (далее – Предприятие) и находясь по адресу: Республика Крым, Кировский район, г. Старый Крым, ул. Ленина, д.70, то есть по месту нахождения Предприятия, в нарушение требований ст.ст.8, 11 Федерального закона от дата №27-ФЗ «Об индивидуальном (персонифицированном) учёте в системе обязательного пенсионного страхования» не представила в срок до дата сведения по форме ЕФС-1 в отношении работника Трусовой О.И., представив необходимые сведения дата </w:t>
      </w:r>
    </w:p>
    <w:p>
      <w:pPr>
        <w:pStyle w:val="Normal"/>
        <w:jc w:val="both"/>
        <w:rPr/>
      </w:pPr>
      <w:r>
        <w:rPr/>
        <w:t xml:space="preserve">Для участия в рассмотрении дела фио не явилась, о месте и времени рассмотрения дела извещена надлежащим образом, ходатайство об отложении рассмотрения дела не представила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фио по состоянию на дата исполняла обязанности директора Предприятия и сведения о дате заключения, дате прекращения и иных необходимых данных договора ГПХ о выполнении работ (об оказании услуг), на вознаграждение в отношении Трусовой О.И. по форме ЕФС-1 в Отдел ПУ и АСВ №7 до </w:t>
      </w:r>
    </w:p>
    <w:p>
      <w:pPr>
        <w:pStyle w:val="Normal"/>
        <w:jc w:val="both"/>
        <w:rPr/>
      </w:pPr>
      <w:r>
        <w:rPr/>
        <w:t>дата не представила.</w:t>
      </w:r>
    </w:p>
    <w:p>
      <w:pPr>
        <w:pStyle w:val="Normal"/>
        <w:jc w:val="both"/>
        <w:rPr/>
      </w:pPr>
      <w:r>
        <w:rPr/>
        <w:t xml:space="preserve">Таким образом, фио как руководитель Предприятия, не исполнил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 требования ст.11 Федерального закона №27-ФЗ от дата 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ч.1 ст.15.33.2 КоАП РФ подтверждается: протоколом об административном правонарушении от дата №157 (л.д.1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дата (л.д.5 оборот); сведениями о Трусовой О.И. по форме ЕФС-1 (л.д.4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фио виновной в совершении административного правонарушения, предусмотренного ч.1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фио учитывается характер совершё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 в области финансов, налогов и сборов, ранее к административной ответственности не привлекалась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й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фио административное наказание в виде административного штрафа в пределах санкции ч.1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фио виновной в совершении административного правонарушения, предусмотренного ч.1 ст.15.33.2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Отделение Фонда пенсионного и социального страхования Российской Федерации по адрес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адрес Банка России // УФК по адрес, БИК телефон, кор. сч. 40102810645370000035, рас. сч. 03100643000000017500, ИНН телефон, КПП телефон, КБК 79711601230060001140, ОКТМО муниципального образования, в котором зарегистрирован страхователь, УИН 79709100000000015391.  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  <w:t>Мировой судья                                                                                  Кувшинов И.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