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3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января 2024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абуровой…, родившейся дата в адрес, гражданина Российской Федерации (паспортные данные выдан дата МВД по адрес 910-017), проживающей по адресу:..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, являясь по состоянию на дата должностным лицом – директором МБУ АГСК «….» (далее – Предприятие) и находясь по адресу: адрес, то есть по месту нахождения Предприятия, в нарушение требований ст.ст.8, 11 Федерального закона от дата №27-ФЗ «Об индивидуальном (персонифицированном) учёте в системе обязательного пенсионного страхования» не представила в срок до дата сведения по форме ЕФС-1 в отношении работника фио, представив необходимые сведения дата </w:t>
      </w:r>
    </w:p>
    <w:p>
      <w:pPr>
        <w:pStyle w:val="Normal"/>
        <w:jc w:val="both"/>
        <w:rPr/>
      </w:pPr>
      <w:r>
        <w:rPr/>
        <w:t xml:space="preserve">Для участия в рассмотрении дела фио не явил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фио по состоянию на дата исполняла обязанности директора Предприятия и сведения о дате заключения, дате прекращения и иных необходимых данных договора ГПХ о выполнении работ (об оказании услуг), на вознаграждение в отношении фио по форме ЕФС-1 в Отдел ПУ и АСВ №7 до дата не представила.</w:t>
      </w:r>
    </w:p>
    <w:p>
      <w:pPr>
        <w:pStyle w:val="Normal"/>
        <w:jc w:val="both"/>
        <w:rPr/>
      </w:pPr>
      <w:r>
        <w:rPr/>
        <w:t xml:space="preserve">Таким образом, фио как руководитель Предприятия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ч.1 ст.15.33.2 КоАП РФ подтверждается: протоколом об административном правонарушении от дата №158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5 оборот); сведениями о фио по форме ЕФС-1 (л.д.4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фио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фио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тделение Фонда пенсионного и социального страхования Российской Федерации по адрес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адрес Банка России // УФК по адрес, БИК телефон, кор. сч. 40102810645370000035, рас. сч. 03100643000000017500, ИНН телефон, КПП телефон, КБК 79711601230060001140, ОКТМО муниципального образования, в котором зарегистрирован страхователь, УИН 79709100000000015405.  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                                                    Кувшинов И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