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4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 января 2024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 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амбуровой .., родившейся дата в г. Старый Крым, гражданина Российской Федерации (паспорт гражданина РФ … выдан дата МВД по Республике Крым 910-017), проживающей по адресу: Республика Крым, Кировский район, г. Старый Крым, ул. Фрунзе, д.3, кв.4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, являясь по состоянию на дата должностным лицом – директором МБУ АГСК «…» (далее – Предприятие) и находясь по адресу: Республика Крым, Кировский район, г. Старый Крым, ул. Ленина, д.70, то есть по месту нахождения Предприятия, в нарушение требований ст.ст.8, 11 Федерального закона от дата №27-ФЗ «Об индивидуальном (персонифицированном) учёте в системе обязательного пенсионного страхования» не представила в срок до дата сведения по форме ЕФС-1 в отношении работника фио, представив необходимые сведения дата </w:t>
      </w:r>
    </w:p>
    <w:p>
      <w:pPr>
        <w:pStyle w:val="Normal"/>
        <w:jc w:val="both"/>
        <w:rPr/>
      </w:pPr>
      <w:r>
        <w:rPr/>
        <w:t xml:space="preserve">Для участия в рассмотрении дела фио не явил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фио по состоянию на дата исполняла обязанности директора Предприятия и сведения о дате заключения, дате прекращения и иных необходимых данных договора ГПХ о выполнении работ (об оказании услуг), на вознаграждение в отношении фио по форме ЕФС-1 в Отдел ПУ и АСВ №7 до дата не представила.</w:t>
      </w:r>
    </w:p>
    <w:p>
      <w:pPr>
        <w:pStyle w:val="Normal"/>
        <w:jc w:val="both"/>
        <w:rPr/>
      </w:pPr>
      <w:r>
        <w:rPr/>
        <w:t xml:space="preserve">Таким образом, фио как руководитель Предприятия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 требования ст.11 Федерального закона №27-ФЗ от дата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ч.1 ст.15.33.2 КоАП РФ подтверждается: протоколом об административном правонарушении от дата №159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5 оборот); сведениями о фио по форме ЕФС-1 (л.д.4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фио виновной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 в области финансов, налогов и сборов, ранее к административной ответственности не привлекалась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фио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1140, ОКТМО муниципального образования, в котором зарегистрирован страхователь, УИН 79709100000000015413.  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