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17/2024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2.8 Кодекса Российской Федерации об административных правонарушениях (далее – КоАП РФ), в отношении фио, родившегося дата в Узбекистане, гражданина Российской Федерации (водительское удостоверение ВАА телефон от дата)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нетрудоустроенно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йтумеров Э.А. дата в время час. возле дома 1 по адрес в </w:t>
      </w:r>
    </w:p>
    <w:p>
      <w:pPr>
        <w:pStyle w:val="Normal"/>
        <w:jc w:val="both"/>
        <w:rPr/>
      </w:pPr>
      <w:r>
        <w:rPr/>
        <w:t xml:space="preserve">адрес управлял транспортным средством – автомобилем марка автомобиля с государственным регистрационным знаком «…», находясь при этом в нарушение п.2.7 Правил дорожного движения Российской Федерации (далее – ПДД РФ) в состоянии опьянения, и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Для участия в рассмотрении дела Сейтумеров Э.А. не явился, при этом о времени и месте рассмотрения дела извещён надлежащим образом, что подтверждается соответствующим почтовым уведомлением (л.д.16) и телефонограммой (л.д.13), направленной по номеру телефона, указанному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огласно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 xml:space="preserve">дата Сейтумеровым Э.А. на электронную почту судебного участка №53 Кировского судебного района адрес представлено заявление, в котором указал о невозможности явки для участия в рассмотрении дела по причине нахождения на лечении в ГБУЗ РК «Старокрымская районная больница имени академика фио», и просил рассмотреть дело в его отсутствие. </w:t>
      </w:r>
    </w:p>
    <w:p>
      <w:pPr>
        <w:pStyle w:val="Normal"/>
        <w:jc w:val="both"/>
        <w:rPr/>
      </w:pPr>
      <w:r>
        <w:rPr/>
        <w:t xml:space="preserve">Таким образом, Сейтумеров Э.А. извещён о времени и месте судебного рассмотрения дела, просил рассмотреть дело в его отсутствие, при этом его присутствие при рассмотрении дела обязательным не является и таковым признано не было. 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>Сейтумерова Э.А.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 выводу. 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1 ст.12.8 КоАП РФ административная ответственность наступает за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 xml:space="preserve">ч.1 ст.12.8 КоАП РФ правовое значение имеет факт нахождения в состоянии опьянения (алкогольного, наркотического или иного) лица, управляющего транспортным средством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Сейтумеров Э.А. управлял автомобилем, находясь в состоянии опьянения, при этом его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факт совершения Сейтумеровым Э.А. административного правонарушения, предусмотренного ч.1 ст.12.8 КоАП РФ, и его вина подтверждаются следующими доказательствами.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208116 от </w:t>
      </w:r>
    </w:p>
    <w:p>
      <w:pPr>
        <w:pStyle w:val="Normal"/>
        <w:jc w:val="both"/>
        <w:rPr/>
      </w:pPr>
      <w:r>
        <w:rPr/>
        <w:t xml:space="preserve">дата усматривается, что он составлен уполномоченным на то лицом –старшим инспектором ДПС ОГИБДД ОМВД России по адрес </w:t>
      </w:r>
    </w:p>
    <w:p>
      <w:pPr>
        <w:pStyle w:val="Normal"/>
        <w:jc w:val="both"/>
        <w:rPr/>
      </w:pPr>
      <w:r>
        <w:rPr/>
        <w:t>фио, в соответствии с требованиями КоАП РФ, копия протокола вручена Сейтумерову Э.А. после его составления, что подтверждается его подписью в соответствующей графе протокола.</w:t>
      </w:r>
    </w:p>
    <w:p>
      <w:pPr>
        <w:pStyle w:val="Normal"/>
        <w:jc w:val="both"/>
        <w:rPr/>
      </w:pPr>
      <w:r>
        <w:rPr/>
        <w:t xml:space="preserve">В протоколе указано, что Сейтумеров Э.А. дата в время час. в </w:t>
      </w:r>
    </w:p>
    <w:p>
      <w:pPr>
        <w:pStyle w:val="Normal"/>
        <w:jc w:val="both"/>
        <w:rPr/>
      </w:pPr>
      <w:r>
        <w:rPr/>
        <w:t xml:space="preserve">адрес по адрес, управлял транспортным средством – автомобилем марка автомобиля с государственным регистрационным знаком «М254СС82» в состоянии опьянения, имеется ссылка на нарушение п.2.7 ПДД РФ, а также указано, что ответственность за данное правонарушение предусмотрена ч.1 </w:t>
      </w:r>
    </w:p>
    <w:p>
      <w:pPr>
        <w:pStyle w:val="Normal"/>
        <w:jc w:val="both"/>
        <w:rPr/>
      </w:pPr>
      <w:r>
        <w:rPr/>
        <w:t xml:space="preserve">ст.12.8 КоАП РФ. (л.д.1) 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53992 от дата также подтверждается, что Сейтумеров Э.А. </w:t>
      </w:r>
    </w:p>
    <w:p>
      <w:pPr>
        <w:pStyle w:val="Normal"/>
        <w:jc w:val="both"/>
        <w:rPr/>
      </w:pPr>
      <w:r>
        <w:rPr/>
        <w:t xml:space="preserve">дата управлял автомобилем марка автомобиля с государственным регистрационным знаком «М254СС82» и в время час. по адресу: адрес, </w:t>
      </w:r>
    </w:p>
    <w:p>
      <w:pPr>
        <w:pStyle w:val="Normal"/>
        <w:jc w:val="both"/>
        <w:rPr/>
      </w:pPr>
      <w:r>
        <w:rPr/>
        <w:t xml:space="preserve">адрес, был отстранён от управления транспортным средством до устранения причины отстранения, которой явилось наличие у него признаков опьянения. </w:t>
      </w:r>
    </w:p>
    <w:p>
      <w:pPr>
        <w:pStyle w:val="Normal"/>
        <w:jc w:val="both"/>
        <w:rPr/>
      </w:pPr>
      <w:r>
        <w:rPr/>
        <w:t>Указанная мера обеспечения производства по делу осуществлена старшим инспектором ДПС фио с применением видеозаписи, что следует из содержания протокола и соответствует требованиям ч.2 ст.27.12 КоАП РФ.</w:t>
      </w:r>
    </w:p>
    <w:p>
      <w:pPr>
        <w:pStyle w:val="Normal"/>
        <w:jc w:val="both"/>
        <w:rPr/>
      </w:pPr>
      <w:r>
        <w:rPr/>
        <w:t xml:space="preserve">Основанием полагать, что Сейтумеров Э.А. находился в состоянии опьянения, явилось наличие у него признаков опьянения – запах алкоголя изо рта, резкое изменение окраски кожных покровов лица. (л.д.2) </w:t>
      </w:r>
    </w:p>
    <w:p>
      <w:pPr>
        <w:pStyle w:val="Normal"/>
        <w:jc w:val="both"/>
        <w:rPr/>
      </w:pPr>
      <w:r>
        <w:rPr/>
        <w:t>Наличие указанных признаков опьянения согласуется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дата №1882 (далее – Правила), и является достаточным основанием для отстранения водителя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В отношении Сейтумерова Э.А. старшим инспектором ДПС фио дата в время час. проведено освидетельствование на состояние алкогольного опьянения, по результатам которого на основании положительных результатов – 1,074 мг/л, превышающих допустимую погрешность измерения 0,16 мг/л, у Сейтумерова Э.А. установлено состояние алкогольного опьянения.</w:t>
      </w:r>
    </w:p>
    <w:p>
      <w:pPr>
        <w:pStyle w:val="Normal"/>
        <w:jc w:val="both"/>
        <w:rPr/>
      </w:pPr>
      <w:r>
        <w:rPr/>
        <w:t>С результатами освидетельствования на состояние алкогольного опьянения Сейтумеров Э.А. согласился, сделав об этом соответствующую запись в ак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Указанные обстоятельства подтверждаются актом освидетельствования на состояние алкогольного опьянения 82 АО телефон от дата и протоколом исследования выдыхаемого воздуха на наличие алкоголя, из которого также усматривается, что освидетельствование проведено алкотектором «Юпитер» с номером телефон, который поверен дата (л.д.3, 4)</w:t>
      </w:r>
    </w:p>
    <w:p>
      <w:pPr>
        <w:pStyle w:val="Normal"/>
        <w:jc w:val="both"/>
        <w:rPr/>
      </w:pPr>
      <w:r>
        <w:rPr/>
        <w:t xml:space="preserve">На исследованных в ходе рассмотрения дела видеозаписях, представленных в дело на DVD-диске, зафиксирован разговор Сейтумерова Э.А. с инспектором ДПС, в ходе которого Сейтумеров Э.А. был отстранён от управления транспортным средством, согласился пройти освидетельствования на состояние алкогольного опьянения, процедура освидетельствования и результаты, с которыми </w:t>
      </w:r>
    </w:p>
    <w:p>
      <w:pPr>
        <w:pStyle w:val="Normal"/>
        <w:jc w:val="both"/>
        <w:rPr/>
      </w:pPr>
      <w:r>
        <w:rPr/>
        <w:t>Сейтумеров Э.А. согласился. (л.д.7)</w:t>
      </w:r>
    </w:p>
    <w:p>
      <w:pPr>
        <w:pStyle w:val="Normal"/>
        <w:jc w:val="both"/>
        <w:rPr/>
      </w:pPr>
      <w:r>
        <w:rPr/>
        <w:t>Сомнений в подлинности представленных видеозаписей не имеется.</w:t>
      </w:r>
    </w:p>
    <w:p>
      <w:pPr>
        <w:pStyle w:val="Normal"/>
        <w:jc w:val="both"/>
        <w:rPr/>
      </w:pPr>
      <w:r>
        <w:rPr/>
        <w:t xml:space="preserve">Из справки ОГИБДД ОМВД России по адрес и требования о судимости от дата следует, что Сейтумеров Э.А. на момент совершения вменённого ему административного правонарушения не являл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л судимость по ст.ст.264, 264.1 УК РФ. (л.д.6, 17)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Оснований ставить под сомнение сведения, изложенные старшим инспектором ДПС фио в протоколе об административном правонарушении, не имеется. </w:t>
      </w:r>
    </w:p>
    <w:p>
      <w:pPr>
        <w:pStyle w:val="Normal"/>
        <w:jc w:val="both"/>
        <w:rPr/>
      </w:pPr>
      <w:r>
        <w:rPr/>
        <w:t>Приведённые в протоколе об административном правонарушении факты управления Сейтумеровым Э.А. автомобилем в состоянии опьянения подтверждаются материалами дела и совокупностью исследованных в ходе рассмотрения дела доказательств, в том числе протоколом об отстранении от управления транспортным средством, актом освидетельствования на состояние алкогольного опьянения и видеозаписью.</w:t>
      </w:r>
    </w:p>
    <w:p>
      <w:pPr>
        <w:pStyle w:val="Normal"/>
        <w:jc w:val="both"/>
        <w:rPr/>
      </w:pPr>
      <w:r>
        <w:rPr/>
        <w:t xml:space="preserve">Согласно примечанию к ст.12.8 КоАП РФ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и ч.3 ст.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jc w:val="both"/>
        <w:rPr/>
      </w:pPr>
      <w:r>
        <w:rPr/>
        <w:t xml:space="preserve">В силу абзаца 1 п.2.7 Правил дорожного движения, утверждённых Постановлением Совета Министров - 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от дата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jc w:val="both"/>
        <w:rPr/>
      </w:pPr>
      <w:r>
        <w:rPr/>
        <w:t>Таким образом, считаю, что Сейтумеров Э.А. нарушил требования п.2.7 ПДД РФ, нахожу его вину в совершении административного правонарушения доказанной, квалифицировав его действия по ч.1 ст.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Сейтумерову Э.А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Сейтумеровым Э.А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.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состояние здоровья Сейтумерова Э.А., страдающего гипертонической болезнью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Сейтумерову Э.А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 xml:space="preserve">ч.1 ст.12.8 КоАП РФ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jc w:val="both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фио виновным в совершении административного правонарушения, предусмотренного ч.1 ст.12.8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4578.</w:t>
      </w:r>
    </w:p>
    <w:p>
      <w:pPr>
        <w:pStyle w:val="Normal"/>
        <w:jc w:val="both"/>
        <w:rPr/>
      </w:pPr>
      <w:r>
        <w:rPr/>
        <w:t>Разъяснить Сейтумерову Э.А., что в соответствии с ч.1.1 ст.32.7 КоАП РФ водительское удостоверение либо заявление о его утрате сдаётся в отделение ГИБДД ОМВД России по адрес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