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4.3 ст.20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Мельвапо…, родившегося … г. в адрес, гражданина Российской Федерации ….. проживающего по адресу: …… имеющего на иждивении троих несовершеннолетних детей, 2009, 2011 и паспортные данные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Мельвапов А.Л. дата в период времени с время час. до время час., находясь в охотничьих угодьях вблизи адрес, из-за небрежного хранения допустил утрату принадлежащего ему гражданского оружия .., …, чем нарушил п.59 Правил оборота гражданского и служебного оружия и патронов к нему на адрес, утверждённых Постановлением Правительства Российской Федерации от дата №814, и ст.22 Федерального закона </w:t>
      </w:r>
    </w:p>
    <w:p>
      <w:pPr>
        <w:pStyle w:val="Normal"/>
        <w:rPr/>
      </w:pPr>
      <w:r>
        <w:rPr/>
        <w:t>от дата №150-ФЗ «Об оружии».</w:t>
      </w:r>
    </w:p>
    <w:p>
      <w:pPr>
        <w:pStyle w:val="Normal"/>
        <w:rPr/>
      </w:pPr>
      <w:r>
        <w:rPr/>
        <w:t xml:space="preserve">Тем самым Мельвапов А.Л. совершил административное правонарушение, предусмотренное ч.4.3 ст.20.8 КоАП РФ.   </w:t>
      </w:r>
    </w:p>
    <w:p>
      <w:pPr>
        <w:pStyle w:val="Normal"/>
        <w:rPr/>
      </w:pPr>
      <w:r>
        <w:rPr/>
        <w:t xml:space="preserve">В ходе рассмотрения дела Мельвапов А.Л. виновность в совершении административного правонарушения, предусмотренного ч.4.3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rPr/>
      </w:pPr>
      <w:r>
        <w:rPr/>
        <w:t xml:space="preserve">Согласно п.59 Постановления Правительства РФ от дата №814 </w:t>
      </w:r>
    </w:p>
    <w:p>
      <w:pPr>
        <w:pStyle w:val="Normal"/>
        <w:rPr/>
      </w:pPr>
      <w:r>
        <w:rPr/>
        <w:t xml:space="preserve">«О мерах по регулированию оборота гражданского и служебного оружия и патронов к нему на адрес» принадлежащие гражданам Российской Федерации оружие и патроны, а также инициирующие и воспламеняющие вещества и материалы (порох, капсюли)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</w:t>
      </w:r>
    </w:p>
    <w:p>
      <w:pPr>
        <w:pStyle w:val="Normal"/>
        <w:rPr/>
      </w:pPr>
      <w:r>
        <w:rPr/>
        <w:t>Вместе с тем Мельваповым А.Л. указанные требования не соблюдены, допустил утрату охотничьего ружья, не обеспечив его хранение по месту своего жительства.</w:t>
      </w:r>
    </w:p>
    <w:p>
      <w:pPr>
        <w:pStyle w:val="Normal"/>
        <w:rPr/>
      </w:pPr>
      <w:r>
        <w:rPr/>
        <w:t xml:space="preserve">Факт совершения административного правонарушения, предусмотренного ч.4 ст.20.8 КоАП РФ, и вина Мельвапова А.Л. подтверждаются: протоколом об административном правонарушении от дата (л.д.2-3), копией разрешения на хранение и ношение охотничьего огнестрельного длинноствольного оружия РОХа №0021935597 (л.д.5), заявлением Мельвапова А.Л. в ОЛРР </w:t>
      </w:r>
    </w:p>
    <w:p>
      <w:pPr>
        <w:pStyle w:val="Normal"/>
        <w:rPr/>
      </w:pPr>
      <w:r>
        <w:rPr/>
        <w:t xml:space="preserve">адрес и адрес и адрес ГУ Росгвардии по адрес и </w:t>
      </w:r>
    </w:p>
    <w:p>
      <w:pPr>
        <w:pStyle w:val="Normal"/>
        <w:rPr/>
      </w:pPr>
      <w:r>
        <w:rPr/>
        <w:t xml:space="preserve">адрес об утрате охотничьего ружья от дата (л.д.6).  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Мельвапова А.Л. необходимо квалифицировать по ч.4.3 ст.20.8 </w:t>
      </w:r>
    </w:p>
    <w:p>
      <w:pPr>
        <w:pStyle w:val="Normal"/>
        <w:rPr/>
      </w:pPr>
      <w:r>
        <w:rPr/>
        <w:t>КоАП РФ, как нарушение правил хранения или ношения оружия гражданами, повлекшее его утрату, если эти действия не содержат признаков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Мельвапову А.Л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>Мельваповым А.Л. совершено административное правонарушение, посягающее на общественный порядок и общественную безопасность, в настоящее время он официально трудоустроен, женат, на иждивении имеет троих несовершеннолетних детей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оответствии с ч.2 ст.4.2 КоАП РФ признаю признание Мельваповым А.Л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ельвапову А.Л. административное наказание в виде административного штрафа в пределах санкции ч.4.3 ст.20.8 КоАП РФ, без конфискации оружия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Мельвапова Арсена Ленуровича виновным в совершении административного правонарушения, предусмотренного ч.4.3 ст.20.8 КоАП РФ, и назначить ему наказание в виде административного штрафа в размере сумма без конфискации оружия. 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КБК телефон телефон.</w:t>
      </w:r>
    </w:p>
    <w:p>
      <w:pPr>
        <w:pStyle w:val="Normal"/>
        <w:rPr/>
      </w:pPr>
      <w:r>
        <w:rPr/>
        <w:t xml:space="preserve">Разъяснить Мельвапову А.Л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