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24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января 2023 г.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Ахмедова …., родившегося ….дата в адрес, гражданина Российской Федерации …проживающего по адресу… нетрудоустроенно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медов Д.М. дата в время час. возле дома №72 по адрес в </w:t>
      </w:r>
    </w:p>
    <w:p>
      <w:pPr>
        <w:pStyle w:val="Normal"/>
        <w:rPr/>
      </w:pPr>
      <w:r>
        <w:rPr/>
        <w:t>адрес Кировское адрес управлял транспортным средством – автомобилем …. с государственным регистрационным знаком ….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rPr/>
      </w:pPr>
      <w:r>
        <w:rPr/>
        <w:t>В ходе рассмотрения дела Ахмедов Д.М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Отводов и ходатайств в ходе судебного разбирательства Ахмедовым Д.М. заявлено не было.</w:t>
      </w:r>
    </w:p>
    <w:p>
      <w:pPr>
        <w:pStyle w:val="Normal"/>
        <w:rPr/>
      </w:pPr>
      <w:r>
        <w:rPr/>
        <w:t xml:space="preserve">Исследовав материалы дела, выслушав объяснения Ахмедова Д.М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Ахмедов Д.М., не имея права управления транспортными средствами, управлял автомобиле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rPr/>
      </w:pPr>
      <w:r>
        <w:rPr/>
        <w:t xml:space="preserve">Ахмедов Д.М. находился в состоянии опьянения, явилось наличие у него признаков опьянения – запах алкоголя изо рта, нарушение речи, резкое изменение окраски кожных покровов лица. </w:t>
      </w:r>
    </w:p>
    <w:p>
      <w:pPr>
        <w:pStyle w:val="Normal"/>
        <w:rPr/>
      </w:pPr>
      <w:r>
        <w:rPr/>
        <w:t>Наличие перечисле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rPr/>
      </w:pPr>
      <w:r>
        <w:rPr/>
        <w:t>В отношении Ахмедова Д.М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0,414 мг/л, превышающей 0,16 мг/л - возможную суммарную погрешность измерений, у Ахмедова Д.М. было установлено состояние опьянения.</w:t>
      </w:r>
    </w:p>
    <w:p>
      <w:pPr>
        <w:pStyle w:val="Normal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rPr/>
      </w:pPr>
      <w:r>
        <w:rPr/>
        <w:t xml:space="preserve">Ахмедов Д.М. не представил, о нарушении порядка его проведения не заявлял. </w:t>
      </w:r>
    </w:p>
    <w:p>
      <w:pPr>
        <w:pStyle w:val="Normal"/>
        <w:rPr/>
      </w:pPr>
      <w:r>
        <w:rPr/>
        <w:t>Факт совершения Ахмедовым Д.М. административного правонарушения, предусмотренного ч.3 ст.12.8 КоАП РФ,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82 АП №180149 от </w:t>
      </w:r>
    </w:p>
    <w:p>
      <w:pPr>
        <w:pStyle w:val="Normal"/>
        <w:rPr/>
      </w:pPr>
      <w:r>
        <w:rPr/>
        <w:t>дата (л.д.1)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82 ОТ №045358 от дата (л.д.2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82 АО №018468 от дата и протоколом измерения №00605, проведённого прибором Алкотектор «Юпитер», с результатами освидетельствования (л.д.3, 4);</w:t>
      </w:r>
    </w:p>
    <w:p>
      <w:pPr>
        <w:pStyle w:val="Normal"/>
        <w:rPr/>
      </w:pPr>
      <w:r>
        <w:rPr/>
        <w:t>- видеозаписью, из содержания которой следует, что на ней зафиксирован разговор Ахмедова Д.М. с инспектором ДПС, в ходе которого он был отстранён от управления автомобилем, согласился пройти освидетельствование на состояние алкогольного опьянения, зафиксирована процедура освидетельствования и результаты, с которыми Ахмедов Д.М. согласился (л.д.7);</w:t>
      </w:r>
    </w:p>
    <w:p>
      <w:pPr>
        <w:pStyle w:val="Normal"/>
        <w:rPr/>
      </w:pPr>
      <w:r>
        <w:rPr/>
        <w:t xml:space="preserve">- справкой ОГИБДД ОМВД России по адрес о том, что </w:t>
      </w:r>
    </w:p>
    <w:p>
      <w:pPr>
        <w:pStyle w:val="Normal"/>
        <w:rPr/>
      </w:pPr>
      <w:r>
        <w:rPr/>
        <w:t xml:space="preserve">Ахмедов Д.М. не является лицом, подвергнутым административному наказанию по ст.12.8, ст.12.26 КоАП РФ, и не имеет судимость по ст.ст.264, 264.1 УК РФ (л.д.8).  </w:t>
      </w:r>
    </w:p>
    <w:p>
      <w:pPr>
        <w:pStyle w:val="Normal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считаю, что Ахмедов Д.М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Ахмедову Д.М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Ахмедовым Д.М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он официально не трудоустроен, не женат.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Ахмедовым Д.М. своей вины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Ахмедовым Д.М. однородного административного правонарушения. 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его и отягчающего административную ответственность, с целью предупреждения совершения новых правонарушений, считаю необходимым назначить Ахмедову Д.М. административное наказание в виде административного ареста на срок близко к минимальному, предусмотренному санкцией ч.3 ст.12.8 КоАП РФ.</w:t>
      </w:r>
    </w:p>
    <w:p>
      <w:pPr>
        <w:pStyle w:val="Normal"/>
        <w:rPr/>
      </w:pPr>
      <w:r>
        <w:rPr/>
        <w:t xml:space="preserve">Ахмедов Д.М. не относится к категории лиц, указанных в ч.2 ст.3.9 </w:t>
      </w:r>
    </w:p>
    <w:p>
      <w:pPr>
        <w:pStyle w:val="Normal"/>
        <w:rPr/>
      </w:pPr>
      <w:r>
        <w:rPr/>
        <w:t>КоАП РФ.</w:t>
      </w:r>
    </w:p>
    <w:p>
      <w:pPr>
        <w:pStyle w:val="Normal"/>
        <w:rPr/>
      </w:pPr>
      <w:r>
        <w:rPr/>
        <w:t xml:space="preserve">Документов, подтверждающих наличие у Ахмедова Д.М. каких-либо заболеваний, в ходе рассмотрения дела представлено не было. </w:t>
      </w:r>
    </w:p>
    <w:p>
      <w:pPr>
        <w:pStyle w:val="Normal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Ахмедова Джавита Муртазовича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2 (двенадца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