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jc w:val="center"/>
        <w:rPr/>
      </w:pPr>
      <w:r>
        <w:rPr/>
        <w:t>ПОСТАНОВЛЕНИЕ</w:t>
      </w:r>
    </w:p>
    <w:p>
      <w:pPr>
        <w:pStyle w:val="Normal"/>
        <w:rPr/>
      </w:pPr>
      <w:r>
        <w:rPr/>
      </w:r>
    </w:p>
    <w:p>
      <w:pPr>
        <w:pStyle w:val="Normal"/>
        <w:rPr/>
      </w:pPr>
      <w:r>
        <w:rPr/>
        <w:t>6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фио, родившегося …. г. в … Крымской области, гражданина Российской Федерации (паспортные данные выдан 29 июля 2024 г. МВД по Республике Крым 910-017), проживающего по адресу: Республика Крым, Кировский район, ..</w:t>
      </w:r>
    </w:p>
    <w:p>
      <w:pPr>
        <w:pStyle w:val="Normal"/>
        <w:jc w:val="both"/>
        <w:rPr/>
      </w:pPr>
      <w:r>
        <w:rPr/>
        <w:t xml:space="preserve">… </w:t>
      </w:r>
      <w:r>
        <w:rPr/>
        <w:t xml:space="preserve">нетрудоустроенного, неженатого, несовершеннолетних детей не имеющего,    </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фио 4 декабря 2024 г. в 21:57 час. возл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ДПС Госавтоинспекции ОМВД России по Кировскому району фи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В ходе рассмотрения дела фио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w:t>
      </w:r>
    </w:p>
    <w:p>
      <w:pPr>
        <w:pStyle w:val="Normal"/>
        <w:jc w:val="both"/>
        <w:rPr/>
      </w:pPr>
      <w:r>
        <w:rPr/>
        <w:t>Исследовав материалы дела, выслушав объяснения фио,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фио, являясь водителем автомобиля, не выполнил законного требования инспектора ДПС ОДПС Госавтоинспекции ОМВД России по Кировскому району фи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фио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51443 от </w:t>
      </w:r>
    </w:p>
    <w:p>
      <w:pPr>
        <w:pStyle w:val="Normal"/>
        <w:jc w:val="both"/>
        <w:rPr/>
      </w:pPr>
      <w:r>
        <w:rPr/>
        <w:t>4 декабря 2024 г. усматривается, что он составлен уполномоченным должностным лицом – инспектором ДПС ОДПС Госавтоинспекции ОМВД России по Кировскому району фио - содержание протокола соответствует требованиям ч.2 ст.28.2 КоАП РФ, копия протокола вручена фио,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фио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фио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67612 от 4 декабря 2024 г. подтверждается, что фио являлся водителем автомобиля марка автомобиля с государственным регистрационным знаком «…» и 4 декабря 2024 г. в 21:35 час. возле дома 12 по улице Трудовая в </w:t>
      </w:r>
    </w:p>
    <w:p>
      <w:pPr>
        <w:pStyle w:val="Normal"/>
        <w:jc w:val="both"/>
        <w:rPr/>
      </w:pPr>
      <w:r>
        <w:rPr/>
        <w:t xml:space="preserve">с. Приветное Кировского района Республики Крым, при наличии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 был отстранён инспектором ДПС фи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фио после его составления, что подтверждается подписью фио в соответствующей графе протокола. (л.д.2)</w:t>
      </w:r>
    </w:p>
    <w:p>
      <w:pPr>
        <w:pStyle w:val="Normal"/>
        <w:jc w:val="both"/>
        <w:rPr/>
      </w:pPr>
      <w:r>
        <w:rPr/>
        <w:t xml:space="preserve">Факт отстранения фио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их признаков опьянения, как запах алкоголя изо рта, неустойчивость позы, нарушение речи, резкое изменение окраски кожных покровов лица, поведение, не соответствующее обстановке,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фио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CD-диске, подтверждается, что инспектор ДПС фио, после отстранения </w:t>
      </w:r>
    </w:p>
    <w:p>
      <w:pPr>
        <w:pStyle w:val="Normal"/>
        <w:jc w:val="both"/>
        <w:rPr/>
      </w:pPr>
      <w:r>
        <w:rPr/>
        <w:t xml:space="preserve">фио от управления транспортным средством, предлагал фио пройти освидетельствование на состояние алкогольного опьянения, однако </w:t>
      </w:r>
    </w:p>
    <w:p>
      <w:pPr>
        <w:pStyle w:val="Normal"/>
        <w:jc w:val="both"/>
        <w:rPr/>
      </w:pPr>
      <w:r>
        <w:rPr/>
        <w:t>фио от прохождение указанного освидетельствования отказался. (л.д.6)</w:t>
      </w:r>
    </w:p>
    <w:p>
      <w:pPr>
        <w:pStyle w:val="Normal"/>
        <w:jc w:val="both"/>
        <w:rPr/>
      </w:pPr>
      <w:r>
        <w:rPr/>
        <w:t xml:space="preserve">Из протокола о направлении на медицинское освидетельствование на состояние опьянения 82 МО №018847 от 4 декабря 2024 г., составленного инспектором ДПС фио, следует, что основанием для направления фио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фио пройти медицинское освидетельствование на состояние опьянения отказался, что следует из записи в протоколе, выполненной фио и удостоверенной его подписью. </w:t>
      </w:r>
    </w:p>
    <w:p>
      <w:pPr>
        <w:pStyle w:val="Normal"/>
        <w:jc w:val="both"/>
        <w:rPr/>
      </w:pPr>
      <w:r>
        <w:rPr/>
        <w:t>Копия указанного протокола также вручена фио после его составления, что подтверждается подписью фио в соответствующей графе протокола. (л.д.3)</w:t>
      </w:r>
    </w:p>
    <w:p>
      <w:pPr>
        <w:pStyle w:val="Normal"/>
        <w:jc w:val="both"/>
        <w:rPr/>
      </w:pPr>
      <w:r>
        <w:rPr/>
        <w:t>На исследованной в ходе рассмотрения дела видеозаписи, представленной в дело на CD-диске, зафиксирован разговор фио с инспектором ДПС, в ходе которого фио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фио инспектором ДПС на медицинское освидетельствование на состояние опьянения, а также отказ фио выполнить такое требование. (л.д.6)</w:t>
      </w:r>
    </w:p>
    <w:p>
      <w:pPr>
        <w:pStyle w:val="Normal"/>
        <w:jc w:val="both"/>
        <w:rPr/>
      </w:pPr>
      <w:r>
        <w:rPr/>
        <w:t>Таким образом, направление фио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фио административного правонарушения, предусмотренного ч.1 ст.12.26 КоАП РФ. </w:t>
      </w:r>
    </w:p>
    <w:p>
      <w:pPr>
        <w:pStyle w:val="Normal"/>
        <w:jc w:val="both"/>
        <w:rPr/>
      </w:pPr>
      <w:r>
        <w:rPr/>
        <w:t>Видеозапись позволяет идентифицировать фио, его речь и речь инспектора Госавтоинспекции, она полностью отображает проведение инспектором ДПС фио обеспечительных мер по делу.</w:t>
      </w:r>
    </w:p>
    <w:p>
      <w:pPr>
        <w:pStyle w:val="Normal"/>
        <w:jc w:val="both"/>
        <w:rPr/>
      </w:pPr>
      <w:r>
        <w:rPr/>
        <w:t>Из справки отделения ДПС Госавтоинспекции ОМВД России по Кировскому району следует, что фио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7, 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фио в отношении </w:t>
      </w:r>
    </w:p>
    <w:p>
      <w:pPr>
        <w:pStyle w:val="Normal"/>
        <w:jc w:val="both"/>
        <w:rPr/>
      </w:pPr>
      <w:r>
        <w:rPr/>
        <w:t xml:space="preserve">фио процессуальные действия проведены в соответствии с действующим законодательством и сомнений в законности и обоснованности не вызывают. </w:t>
      </w:r>
    </w:p>
    <w:p>
      <w:pPr>
        <w:pStyle w:val="Normal"/>
        <w:jc w:val="both"/>
        <w:rPr/>
      </w:pPr>
      <w:r>
        <w:rPr/>
        <w:t>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фио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фио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фио не указал, при этом такой возможности лишён не был. </w:t>
      </w:r>
    </w:p>
    <w:p>
      <w:pPr>
        <w:pStyle w:val="Normal"/>
        <w:jc w:val="both"/>
        <w:rPr/>
      </w:pPr>
      <w:r>
        <w:rPr/>
        <w:t>Сведений о заинтересованности инспектора ДПС фио в исходе дела, его предвзятости к фио или допущенных им злоупотреблениях по делу не установлено, оснований ставить под сомнение факты, указанные инспектором ДПС фио в составленных им документах, не имеется.</w:t>
      </w:r>
    </w:p>
    <w:p>
      <w:pPr>
        <w:pStyle w:val="Normal"/>
        <w:jc w:val="both"/>
        <w:rPr/>
      </w:pPr>
      <w:r>
        <w:rPr/>
        <w:t>Обнаружение инспектором ДПС фи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фио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фи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 xml:space="preserve">Обстоятельств, смягчающих административную ответственность, в соответствии с ст.4.2 КоАП РФ признаю признание фио вины.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в Отделении Республика Крым Банка России, БИК телефон, кор. сч. …, УИН …, КБК – …</w:t>
      </w:r>
    </w:p>
    <w:p>
      <w:pPr>
        <w:pStyle w:val="Normal"/>
        <w:jc w:val="both"/>
        <w:rPr/>
      </w:pPr>
      <w:r>
        <w:rPr/>
        <w:t>Разъяснить  фио,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 xml:space="preserve">Мировой судья                            Кувшинов И.В.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