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9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23 г.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….., родившегося …. г. в адрес … гражданина Российской Федерации …. проживающего по адресу, нетрудоустроенного, женатого, несовершеннолетних детей не имеющего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атченко А.Н. дата в время час. на 48 км автодороги Белогорск-Феодосия в </w:t>
      </w:r>
    </w:p>
    <w:p>
      <w:pPr>
        <w:pStyle w:val="Normal"/>
        <w:rPr/>
      </w:pPr>
      <w:r>
        <w:rPr/>
        <w:t xml:space="preserve">адрес управлял транспортным средством – автобусом ….с государственным регистрационным знаком …. будучи лишённым права управления транспортными средствами на полтора года по постановлению мирового судьи судебного участка №25 Армянского судебного района адрес, вступившего в законную силу 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В ходе рассмотрения дела Богатченко А.Н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 xml:space="preserve">Выслушав объяснения Богатченко А.Н., исследовав материалы дела, считаю, что вина Богатченко А.Н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rPr/>
      </w:pPr>
      <w:r>
        <w:rPr/>
        <w:t>Так, факт совершения Богатченко А.Н. административного правонарушения, предусмотренного ч.2 ст.12.7 КоАП РФ, и его вина подтверждаются:</w:t>
      </w:r>
    </w:p>
    <w:p>
      <w:pPr>
        <w:pStyle w:val="Normal"/>
        <w:rPr/>
      </w:pPr>
      <w:r>
        <w:rPr/>
        <w:t>- протоколом об административном правонарушении 82 АП №191850 от дата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rPr/>
      </w:pPr>
      <w:r>
        <w:rPr/>
        <w:t>- копией протокола об изъятии вещей и документов 61 АА телефон от дата, согласно которой у Богатченко А.Н. изъято водительское удостоверение (л.д.2);</w:t>
      </w:r>
    </w:p>
    <w:p>
      <w:pPr>
        <w:pStyle w:val="Normal"/>
        <w:rPr/>
      </w:pPr>
      <w:r>
        <w:rPr/>
        <w:t>- копией постановления по делу об административном правонарушении от дата по делу №5-25-647/2022 в отношении Богатченко А.Н. по ч.1 ст.12.26 КоАП РФ (л.д.8-14).</w:t>
      </w:r>
    </w:p>
    <w:p>
      <w:pPr>
        <w:pStyle w:val="Normal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Богатченко А.Н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rPr/>
      </w:pPr>
      <w:r>
        <w:rPr/>
        <w:t>При назначении административного наказания Богатченко А.Н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Богатченко А.Н.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не трудоустроен, женат.</w:t>
      </w:r>
    </w:p>
    <w:p>
      <w:pPr>
        <w:pStyle w:val="Normal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Богатченко А.Н. вины.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Богатченко А.Н. однородного административного правонарушения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>Богатченко А.Н. административное наказание в пределах санкции ч.2 ст.12.7 КоАП РФ в виде административного штрафа.</w:t>
      </w:r>
    </w:p>
    <w:p>
      <w:pPr>
        <w:pStyle w:val="Normal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Богатченко Александра Николае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rPr/>
      </w:pPr>
      <w:r>
        <w:rPr/>
        <w:t>Штраф подлежит уплате по следующим реквизитам: Отделение адрес банка России, УФК по адрес (ОМВД России по адрес л/с 04751А92470), единый казначейский счёт №40102810645370000035, БИК – телефон, казначейский счёт №03100643000000017500, КБК – 18811601121010001140, КПП – телефон, ОКТМО – телефон, ИНН – телефон, УИН 18810491231900000106.</w:t>
      </w:r>
    </w:p>
    <w:p>
      <w:pPr>
        <w:pStyle w:val="Normal"/>
        <w:rPr/>
      </w:pPr>
      <w:r>
        <w:rPr/>
        <w:t xml:space="preserve">Разъяснить Богатченко А.Н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