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23 г.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5 ст.14.2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. г. в адрес, гражданина Российской Федерации ….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Алексютин П.А., являясь должностным … (далее – Предприятие), дата по месту регистрации Предприятия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.д.6, помещ. лит. «б», ком. 1-3, совершил административное правонарушение, предусмотренное ч.5 ст.14.25 КоАП РФ – повторное совершение административного правонарушения, предусмотренного </w:t>
      </w:r>
    </w:p>
    <w:p>
      <w:pPr>
        <w:pStyle w:val="Normal"/>
        <w:rPr/>
      </w:pPr>
      <w:r>
        <w:rPr/>
        <w:t>ч.4 ст. 14.25 КоАП РФ, при следующих обстоятельствах.</w:t>
      </w:r>
    </w:p>
    <w:p>
      <w:pPr>
        <w:pStyle w:val="Normal"/>
        <w:rPr/>
      </w:pPr>
      <w:r>
        <w:rPr/>
        <w:t>дата Межрайонной ИФНС России №9 по адрес в отношении Алексютина П.А. вынесено постановление по делу об административном правонарушении №1002 за непредставление достоверных сведений в орган, осуществляющий государственную регистрацию юридических лиц и индивидуальных предпринимателей, и назначено наказание в виде административного штрафа в размере сумма, которое вступило в законную силу дата</w:t>
      </w:r>
    </w:p>
    <w:p>
      <w:pPr>
        <w:pStyle w:val="Normal"/>
        <w:rPr/>
      </w:pPr>
      <w:r>
        <w:rPr/>
        <w:t xml:space="preserve">Межрайонной ИФНС России №4 по адрес дата проведён повторный осмотр места регистрации Предприятия по адресу: Республика Крым, Кировский район, г. Старый Крым, ул. Ленина, д.6, помещ. </w:t>
      </w:r>
    </w:p>
    <w:p>
      <w:pPr>
        <w:pStyle w:val="Normal"/>
        <w:rPr/>
      </w:pPr>
      <w:r>
        <w:rPr/>
        <w:t>лит. «б», ком. 1-3.</w:t>
      </w:r>
    </w:p>
    <w:p>
      <w:pPr>
        <w:pStyle w:val="Normal"/>
        <w:rPr/>
      </w:pPr>
      <w:r>
        <w:rPr/>
        <w:t xml:space="preserve">В результате обследования установлено, что по вышеуказанному адресу находится одноэтажное нежилое помещение. Вывески с адресом объекта нет. Территория огорожена, двери и ворота закрыты, имеется пропускной пункт. Собственником объекта недвижимости является АО «Старокрымское предприятие «Сельхозтехника». Представители, руководители и сотрудники Предприятия отсутствовали, вывеска с наименованием Предприятия по адресу: Республика Крым, Кировский район, г. Старый Крым, ул. Ленина, д.6, помещ. лит. «б», </w:t>
      </w:r>
    </w:p>
    <w:p>
      <w:pPr>
        <w:pStyle w:val="Normal"/>
        <w:rPr/>
      </w:pPr>
      <w:r>
        <w:rPr/>
        <w:t xml:space="preserve">ком. 1-3, не установлена. </w:t>
      </w:r>
    </w:p>
    <w:p>
      <w:pPr>
        <w:pStyle w:val="Normal"/>
        <w:rPr/>
      </w:pPr>
      <w:r>
        <w:rPr/>
        <w:t>В соответствии с п.п. 2, 3 ст.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rPr/>
      </w:pPr>
      <w:r>
        <w:rPr/>
        <w:t>В соответствии с п. 2 ст. 8 Федерального Закона от дата № 129-ФЗ «О государственной регистрации юридических лиц и индивидуальных предпринимателей» (далее – Закон №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rPr/>
      </w:pPr>
      <w:r>
        <w:rPr/>
        <w:t>Подпунктом «в» п.1 ст.5 Закона №129-ФЗ предусмотрено, что в Едином государственном реестре юридических лиц (ЕГРЮЛ, Реестр)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rPr/>
      </w:pPr>
      <w:r>
        <w:rPr/>
        <w:t>В соответствии с п.1 ст.6 Закона № 129-ФЗ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rPr/>
      </w:pPr>
      <w:r>
        <w:rPr/>
        <w:t xml:space="preserve">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 </w:t>
      </w:r>
    </w:p>
    <w:p>
      <w:pPr>
        <w:pStyle w:val="Normal"/>
        <w:rPr/>
      </w:pPr>
      <w:r>
        <w:rPr/>
        <w:t>Согласно п.1 ст.25 Закона №129-ФЗ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В соответствии с ч.4 ст.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влечё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rPr/>
      </w:pPr>
      <w:r>
        <w:rPr/>
        <w:t xml:space="preserve">Согласно ч.5 ст.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ёх лет. </w:t>
      </w:r>
    </w:p>
    <w:p>
      <w:pPr>
        <w:pStyle w:val="Normal"/>
        <w:rPr/>
      </w:pPr>
      <w:r>
        <w:rPr/>
        <w:t xml:space="preserve">Для участия в рассмотрении дела Алексютин П.А. не явился, при этом о месте и времени рассмотрения дела извещался заказным письмом с уведомлением по месту жительства. Однако судебное извещение возвращено за истечением срока хранения. </w:t>
      </w:r>
    </w:p>
    <w:p>
      <w:pPr>
        <w:pStyle w:val="Normal"/>
        <w:rPr/>
      </w:pPr>
      <w:r>
        <w:rPr/>
        <w:t>В силу ст.25.1 КоАП РФ дело рассмотрено в отсутствие Алексютина П.А.</w:t>
      </w:r>
    </w:p>
    <w:p>
      <w:pPr>
        <w:pStyle w:val="Normal"/>
        <w:rPr/>
      </w:pPr>
      <w:r>
        <w:rPr/>
        <w:t xml:space="preserve">Исследовав материалы дела, считаю вину Алексютина П.А. в совершении им административного правонарушения, предусмотренного ч.5 ст.14.25 КоАП РФ полностью доказанной. </w:t>
      </w:r>
    </w:p>
    <w:p>
      <w:pPr>
        <w:pStyle w:val="Normal"/>
        <w:rPr/>
      </w:pPr>
      <w:r>
        <w:rPr/>
        <w:t xml:space="preserve">Факт совершения Алексютиным П.А. административного правонарушения, предусмотренного ч.5 ст.14.25 КоАП РФ, и его вина в этом подтверждаются протоколом об административном правонарушении «287/5 от дата (л.д.1-3), копией протокола осмотра объекта недвижимости от дата (л.д.9-10), копией протокола опроса собственника объекта недвижимости от </w:t>
      </w:r>
    </w:p>
    <w:p>
      <w:pPr>
        <w:pStyle w:val="Normal"/>
        <w:rPr/>
      </w:pPr>
      <w:r>
        <w:rPr/>
        <w:t xml:space="preserve">дата (л.д.11-13), копией постановления от дата в отношении Алексютина П.А. (л.д.15-16), копией заявления о государственной регистрации юридического лица при создании (20-25), копией гарантийного письма от дата (л.д.27). </w:t>
      </w:r>
    </w:p>
    <w:p>
      <w:pPr>
        <w:pStyle w:val="Normal"/>
        <w:rPr/>
      </w:pPr>
      <w:r>
        <w:rPr/>
        <w:t xml:space="preserve">Таким образом, генеральный директор Предприятия Алексютин П.А., являясь лицом, ранее подвергнутым административному наказанию по ч.4 ст.14.25 </w:t>
      </w:r>
    </w:p>
    <w:p>
      <w:pPr>
        <w:pStyle w:val="Normal"/>
        <w:rPr/>
      </w:pPr>
      <w:r>
        <w:rPr/>
        <w:t>КоАП РФ, повторно совершил административное правонарушение, предусмотренное ч.4 ст.14.25 КоАП РФ.</w:t>
      </w:r>
    </w:p>
    <w:p>
      <w:pPr>
        <w:pStyle w:val="Normal"/>
        <w:rPr/>
      </w:pPr>
      <w:r>
        <w:rPr/>
        <w:t>При назначении административного наказания Алексютину П.А.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Алексютину П.А. административное наказание в пределах санкции ч.5 ст.14.25 КоАП РФ в виде дисквалификации на минимальный срок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генерального директора Общества с ограниченной ответственностью «Центр правового сопровождения иностранцев «Иммигрант» Алексютина Павла Александровича виновным в совершении административного правонарушения, предусмотренного ч.5 ст.14.25 КоАП РФ, и назначить ему наказание в виде дисквалификации на срок 1 (один) год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