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1 февраля 2025 г. </w:t>
        <w:tab/>
        <w:tab/>
        <w:tab/>
        <w:t xml:space="preserve">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14.26 Кодекса Российской Федерации об административных правонарушениях (далее – КоАП РФ), в отношении фио, родившегося … в …, гражданина Российской Федерации (паспортные данные 910-017), проживающего по адресу: Республика Крым, Кировский район, …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19 декабря 2024 г. в 13:25 час. по месту жительства по адресу: Республика Крым, Кировский район, .. не являясь индивидуальным предпринимателем и не состоя в трудовых отношениях с юридическим лицом, имеющими право осуществлять обращение с ломом и отходами чёрных металлов, принял за деньги лом чёрных металлов общей массой 22 кг, тем самым нарушил требования ст.13.1 Федерального закона от 24.06.1998 г. №89-ФЗ «Об отходах производства и потребления», а также Правила обращения с ломом и отходами чёрных и цветных металлов и их отчуждения, утверждённые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>Для участия в рассмотрении дела фио не явился, о месте и времени рассмотрения дела извещён надлежащим образом, ходатайство об отложении рассмотрения дела не представил, в связи с чем дело рассмотрено в отсутствие фио в порядке ч.2 ст.25.1 КоАП РФ.</w:t>
      </w:r>
    </w:p>
    <w:p>
      <w:pPr>
        <w:pStyle w:val="Normal"/>
        <w:jc w:val="both"/>
        <w:rPr/>
      </w:pPr>
      <w:r>
        <w:rPr/>
        <w:t>Изучи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, установленная ст.14.26 КоАП РФ, наступает при нарушении правил обращения с ломом и отходами цветных и чёрных металлов, установленных Федеральным законом от 24 июня 1998 г. №89-ФЗ «Об отходах производства и потребления», а также Правил обращения с ломом и отходами чёрных и цветных металлов и их отчуждения, утверждённые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>Так, статьёй первой Федерального закона от 24 июня 1998 г. №89-ФЗ «Об отходах производства и потребления» установлено, что обращением с отходами является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jc w:val="both"/>
        <w:rPr/>
      </w:pPr>
      <w:r>
        <w:rPr/>
        <w:t>Ломом и отходами цветных и (или) чёрных металлов признаются пришедшие в негодность или утратившие свои потребительские свойства изделия из цветных и (или) чё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jc w:val="both"/>
        <w:rPr/>
      </w:pPr>
      <w:r>
        <w:rPr/>
        <w:t>В соответствии со ст.13.1 Федерального закона от 24 июня 1998 г. №89-ФЗ «Об отходах производства и потребления»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ёма от физических лиц лома и отходов цветных металлов, утверждённому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>Правила обращения с ломом и отходами цветных металлов и их отчуждения устанавливаются Правительством Российской Федерации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jc w:val="both"/>
        <w:rPr/>
      </w:pPr>
      <w:r>
        <w:rPr/>
        <w:t>Порядок обращения (приёма, учёта, хранения, транспортировки) и отчуждения лома и отходов цветных и чёрных металлов на территории Российской Федерации установлен Правилами  обращения с ломом и отходами цветных и чёрных металлов и их отчуждения, утверждёнными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 xml:space="preserve">Исходя из содержания п.4 указанных Правил, физические лица имею право осуществлять приём лома и отходов цветных и чёрных металлов, если они имеют статус индивидуального предпринимателя и соответствующие разрешительные документы.  </w:t>
      </w:r>
    </w:p>
    <w:p>
      <w:pPr>
        <w:pStyle w:val="Normal"/>
        <w:jc w:val="both"/>
        <w:rPr/>
      </w:pPr>
      <w:r>
        <w:rPr/>
        <w:t>Обращение с ломом и отходами чёрных металлов вправе осуществлять юридические лица и индивидуальные предприниматели, и только в отношении лома и отходов чёрных металлов, образовавшихся у них в процессе производства и потребления либо ими приобретённых, а также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 82 01 №172164 от </w:t>
      </w:r>
    </w:p>
    <w:p>
      <w:pPr>
        <w:pStyle w:val="Normal"/>
        <w:jc w:val="both"/>
        <w:rPr/>
      </w:pPr>
      <w:r>
        <w:rPr/>
        <w:t xml:space="preserve">19 декабря 2024 г., фио нарушил правила обращения с ломом чёрных металлов, а именно 19 декабря 2024 г. г. в 13 час. 25 мин. по адресу: Республика Крым, Кировский район, с. Первомайское, ул. Гаспринского, д.1, без соответствующих разрешительных документов осуществил приём лома чёрных металлов общей массой 22 кг. 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14.26 КоАП РФ, подтверждается исследованными в ходе рассмотрения дела доказательствами, в частности, протоколом об административном правонарушении </w:t>
      </w:r>
    </w:p>
    <w:p>
      <w:pPr>
        <w:pStyle w:val="Normal"/>
        <w:jc w:val="both"/>
        <w:rPr/>
      </w:pPr>
      <w:r>
        <w:rPr/>
        <w:t xml:space="preserve">82 01 №172164 от 19 декабря 2024 г., который составлен уполномоченным должностным лицом, содержание протокола соответствует требованиям ст.28.2 КоАП РФ (л.д.1), рапортом участкового уполномоченного ОМВД России по Кировскому району фио от </w:t>
      </w:r>
    </w:p>
    <w:p>
      <w:pPr>
        <w:pStyle w:val="Normal"/>
        <w:jc w:val="both"/>
        <w:rPr/>
      </w:pPr>
      <w:r>
        <w:rPr/>
        <w:t>19 декабря 2024 г. (л.д.3), протоколом изъятия вещей и документов от 19 декабря 2024 г. (л.д.7), актом взвешивания от 19 декабря 2024 г. с фототаблицей (л.д.8, 10).</w:t>
      </w:r>
    </w:p>
    <w:p>
      <w:pPr>
        <w:pStyle w:val="Normal"/>
        <w:jc w:val="both"/>
        <w:rPr/>
      </w:pPr>
      <w:r>
        <w:rPr/>
        <w:t>Исследованные 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jc w:val="both"/>
        <w:rPr/>
      </w:pPr>
      <w:r>
        <w:rPr/>
        <w:t>Действия фио необходимо квалифицировать по ст.14.26 КоАП РФ, как нарушение правил обращения с ломом и отходами чёрных металлов (приёма), за исключением случаев, предусмотренных статьё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учитываются характер совершё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/>
        <w:t xml:space="preserve">фио не трудоустроен, не женат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Изъятый у фио лом чёрного металла массой 22 кг подлежит изъятию из незаконного оборота и уничтожению, поскольку никаких разрешительных документов, подтверждающих происхождение этого металлолома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5.1, 29.9, 29.10 КоАП РФ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14.26 КоАП РФ, и назначить ему административное наказание в виде административного штрафа в размере сумма без конфискации лома чёрных металлов.</w:t>
      </w:r>
    </w:p>
    <w:p>
      <w:pPr>
        <w:pStyle w:val="Normal"/>
        <w:jc w:val="both"/>
        <w:rPr/>
      </w:pPr>
      <w:r>
        <w:rPr/>
        <w:t xml:space="preserve">Лом чёрного металла массой 22 кг, переданный на хранение фио, изъять из незаконного оборота и по вступлению постановления в законную силу уничтожить. 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лома чёрного металла возложить на ОМВД России по Кировскому району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Республики Крым, ИНН телефон, КПП телефон, ОГРН …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., казначейский счёт … лицевой счёт телефон в УФК по Республике Крым, код сводного реестра телефон, ОКТМО телефон, КБК телефон телефон, УИН ….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Кувшинов И.В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