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.                                                                                       пгт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19.13 Кодекса Российской Федерации об административных правонарушениях (далее – КоАП РФ), в отношении фио, родившегося 14 октября 1967 г. в …., гражданина Российской Федерации (паспортные данные 900-004), проживающего по адресу: Республика Крым, Кировский район, …. работающего машинистом насосных установок в наименование организации, неженатого, несовершеннолетних детей не имеюще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2 января 2025 г. в 04:35 час., находясь по адресу: Республика Крым, Кировский район, …. со своего мобильного телефона осуществил заведомо ложный вызов сотрудников ОМВД России по Кировскому району через дежурную часть по телефону «102», сообщил, что в мессенджере «WhatsApp» неизвестное лицо присылает ему письма с подозрительными словами.  При этом данный факт в рамках проведенной проверки не нашёл своего подтверждения. </w:t>
      </w:r>
    </w:p>
    <w:p>
      <w:pPr>
        <w:pStyle w:val="Normal"/>
        <w:jc w:val="both"/>
        <w:rPr/>
      </w:pPr>
      <w:r>
        <w:rPr/>
        <w:t xml:space="preserve">Таким образом, фио совершил административное правонарушение, предусмотренное ст.19.13 КоАП РФ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ст.19.13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Изучив материалы дела, выслушав объяснения фио, считаю, что вина фио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фио административного правонарушения, предусмотренного ст.19.13 КоАП РФ, и его вина подтверждаются: протоколом об административном правонарушении 8201 №355023 от 2 января 2025 г., составленного уполномоченным должностным лицом, содержание протокола соответствует требованиям ст.28.2 КоАП РФ (л.д.1), рапортом старшего следователя СО ОМВД России по Кировскому району фио </w:t>
      </w:r>
    </w:p>
    <w:p>
      <w:pPr>
        <w:pStyle w:val="Normal"/>
        <w:jc w:val="both"/>
        <w:rPr/>
      </w:pPr>
      <w:r>
        <w:rPr/>
        <w:t xml:space="preserve">от 2 января 2025 г. (л.д.4), письменными объяснениями фио от 2 января 2025 г., подтверждёнными им в ходе рассмотрения дела (л.д.5), протоколом осмотра места происшествия от 2 января 2025 г. (л.д.6-12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о необходимо квалифицировать по ст.19.13 КоАП РФ, как заведомо ложный вызов полиции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 против порядка управления, в настоящее время он официально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признание фио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минимальном размере, предусмотренном санкцией ст.19.13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ст.19.13 КоАП РФ, и назначить ему наказание в виде административного штрафа в размере 1000 (одной тысячи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….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. лицевой счёт телефон в УФК по Республике Крым, код сводного реестра телефон, ОКТМО телефон, КБК телефон телефон, УИН ….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Кувшинов И.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