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center"/>
        <w:rPr/>
      </w:pPr>
      <w:r>
        <w:rPr/>
        <w:t>ПОСТАНОВЛЕНИЕ</w:t>
      </w:r>
    </w:p>
    <w:p>
      <w:pPr>
        <w:pStyle w:val="Normal"/>
        <w:rPr/>
      </w:pPr>
      <w:r>
        <w:rPr/>
      </w:r>
    </w:p>
    <w:p>
      <w:pPr>
        <w:pStyle w:val="Normal"/>
        <w:rPr/>
      </w:pPr>
      <w:r>
        <w:rPr/>
        <w:t>15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Аксеитова фио, родившегося …. г. в г. Старый Крым Кировского района АР Крым Украина, гражданина Российской Федерации (паспортные данные 910-017), проживающего по адресу: Республика Крым, Кировский район, г…,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16 октября 2024 г. в отношении фио вынесено постановление по делу об административном правонарушении, предусмотренном ч.3.1 ст.12.5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27 окт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Однако фио, находясь по адресу: Республика Крым, Кировский район, …в установленный срок, то есть до 26 декабря 2024 г., штраф в размере 500 рублей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фио административного правонарушения, предусмотренного ч.1 ст.20.25 КоАП РФ, подтверждается: протоколом об административном правонарушении 82 АП №251231 от 3 января 2025 г. (л.д.1), копией постановления по делу об административном правонарушении, предусмотренном ч.3.1 ст.12.5 КоАП РФ, от 16 октября 2024 г. в отношении фио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в настоящее время не трудоустроен, ранее привлекался к административной ответственности, не женат.</w:t>
      </w:r>
    </w:p>
    <w:p>
      <w:pPr>
        <w:pStyle w:val="Normal"/>
        <w:jc w:val="both"/>
        <w:rPr/>
      </w:pPr>
      <w:r>
        <w:rPr/>
        <w:t>Обстоятельствами, смягчающими административную ответственность, признаю признание фио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УИН …,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