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56/2022</w:t>
      </w:r>
    </w:p>
    <w:p>
      <w:pPr>
        <w:pStyle w:val="Normal"/>
        <w:jc w:val="right"/>
        <w:rPr/>
      </w:pPr>
      <w:r>
        <w:rPr/>
        <w:t>УИД: 91MS0053-телефон-телеф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ч.2 ст.15.33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rPr/>
      </w:pPr>
      <w:r>
        <w:rPr/>
        <w:t>…</w:t>
      </w:r>
      <w:r>
        <w:rPr/>
        <w:t xml:space="preserve">.., родившегося …. г. в </w:t>
      </w:r>
    </w:p>
    <w:p>
      <w:pPr>
        <w:pStyle w:val="Normal"/>
        <w:rPr/>
      </w:pPr>
      <w:r>
        <w:rPr/>
        <w:t>…</w:t>
      </w:r>
      <w:r>
        <w:rPr/>
        <w:t xml:space="preserve">., гражданина Российской Федерации (паспортные данные), проживающего по адресу: Республика Крым, Кировский район, ….., занимающего должность ……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Педан В.С., являясь должностным лицом – директором Общества с ограниченной ответственностью «Управляющая компания «Новый век (далее – Предприятие), находясь по адресу: Республика Крым, Кировский район, с. Золотое Поле, </w:t>
      </w:r>
    </w:p>
    <w:p>
      <w:pPr>
        <w:pStyle w:val="Normal"/>
        <w:rPr/>
      </w:pPr>
      <w:r>
        <w:rPr/>
        <w:t xml:space="preserve">ул. Кирова, д.13, кв.1, в нарушение ст.24 Федерального закона №125-ФЗ от 24 июля 1998 г. «Об обязательном социальном страховании от несчастных случаев на производстве и профессиональных заболеваний» несвоевременно представил в Филиал №11 Государственного учреждения – Региональное отделение Фонда социального страхования Российской Федерации по адрес, расчё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за I квартал дата, который следовало представить на бумажном носителе не позднее </w:t>
      </w:r>
    </w:p>
    <w:p>
      <w:pPr>
        <w:pStyle w:val="Normal"/>
        <w:rPr/>
      </w:pPr>
      <w:r>
        <w:rPr/>
        <w:t xml:space="preserve">дата (в форме электронного документа не позднее дата), и который был представлен в форме электронного документа дата Тем самым Педан В.С. совершил административное правонарушение, предусмотренное ч.2 ст.15.33 КоАП РФ. </w:t>
      </w:r>
    </w:p>
    <w:p>
      <w:pPr>
        <w:pStyle w:val="Normal"/>
        <w:rPr/>
      </w:pPr>
      <w:r>
        <w:rPr/>
        <w:t xml:space="preserve">Для участия в рассмотрении дела Педан В.С. не явился, о месте и времени рассмотрения дела извещён надлежащим образом, в связи с чем считаю возможным рассмотреть дело в отсутствие лица, в отношении которого ведётся производство по делу. </w:t>
      </w:r>
    </w:p>
    <w:p>
      <w:pPr>
        <w:pStyle w:val="Normal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rPr/>
      </w:pPr>
      <w:r>
        <w:rPr/>
        <w:t xml:space="preserve">Согласно п.1 ст.24 Федерального закона №125-ФЗ от 24 июля 1998 г. </w:t>
      </w:r>
    </w:p>
    <w:p>
      <w:pPr>
        <w:pStyle w:val="Normal"/>
        <w:rPr/>
      </w:pPr>
      <w:r>
        <w:rPr/>
        <w:t>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ё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rPr/>
      </w:pPr>
      <w:r>
        <w:rPr/>
        <w:t>Страхователи ежеквартально представляют в установленном порядке территориальному органу страховщика по месту их регистрации расчё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rPr/>
      </w:pPr>
      <w:r>
        <w:rPr/>
        <w:t>- на бумажном носителе не позднее 20-го числа месяца, следующего за отчётным периодом;</w:t>
      </w:r>
    </w:p>
    <w:p>
      <w:pPr>
        <w:pStyle w:val="Normal"/>
        <w:rPr/>
      </w:pPr>
      <w:r>
        <w:rPr/>
        <w:t>- в форме электронного документа не позднее 25-го числа месяца, следующего за отчётным периодом.</w:t>
      </w:r>
    </w:p>
    <w:p>
      <w:pPr>
        <w:pStyle w:val="Normal"/>
        <w:rPr/>
      </w:pPr>
      <w:r>
        <w:rPr/>
        <w:t>В соответствии с п.2 ст.22.1 Федерального закона №125-ФЗ от 24 июля 1998 г.  отчё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rPr/>
      </w:pPr>
      <w:r>
        <w:rPr/>
        <w:t xml:space="preserve">Частью второй ст.15.33 КоАП РФ предусмотрена административная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ё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rPr/>
      </w:pPr>
      <w:r>
        <w:rPr/>
        <w:t>Как усматривается из материалов дела, Педан В.С. нарушил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представления расчёта по начисленным и уплаченным страховым взносам в территориальный орган Фонда социального страхования Российской Федерации.</w:t>
      </w:r>
    </w:p>
    <w:p>
      <w:pPr>
        <w:pStyle w:val="Normal"/>
        <w:rPr/>
      </w:pPr>
      <w:r>
        <w:rPr/>
        <w:t xml:space="preserve">Фактические обстоятельства совершения Педан В.С. административного правонарушения подтверждаются: протоколом об административном правонарушении от дата №66203 (л.д.1-2), копией расчёта по начисленным и уплаченным страховым взносам Учреждения за I полугодие дата (л.д.12-14). </w:t>
      </w:r>
    </w:p>
    <w:p>
      <w:pPr>
        <w:pStyle w:val="Normal"/>
        <w:rPr/>
      </w:pPr>
      <w:r>
        <w:rPr/>
        <w:t>Оценив в соответствии со ст.26.11 КоАП РФ исследованные в судебном заседании доказательства, признаю их допустимыми, достоверными и в своей совокупности достаточными для признания Педан В.С. виновным в совершении административного правонарушения, предусмотренного ч.2 ст.15.33 КоАП РФ, то есть в нарушении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ё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rPr/>
      </w:pPr>
      <w:r>
        <w:rPr/>
        <w:t xml:space="preserve">При назначении административного наказания Педан В.С. учитывается характер совершё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rPr/>
      </w:pPr>
      <w:r>
        <w:rPr/>
        <w:t xml:space="preserve">Педан В.С. совершено административное правонарушение в области финансов, налогов и сборов, ранее он к административной ответственности не привлекался, сведений об обратном представленные материалы не содержат. </w:t>
      </w:r>
    </w:p>
    <w:p>
      <w:pPr>
        <w:pStyle w:val="Normal"/>
        <w:rPr/>
      </w:pPr>
      <w:r>
        <w:rPr/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смягчающих и отягчающих административную ответственность, считаю необходимым назначить </w:t>
      </w:r>
    </w:p>
    <w:p>
      <w:pPr>
        <w:pStyle w:val="Normal"/>
        <w:rPr/>
      </w:pPr>
      <w:r>
        <w:rPr/>
        <w:t xml:space="preserve">Педан В.С. административное наказание в виде административного штрафа в пределах санкции ч.2 ст.15.33 КоАП РФ в минимальном размере.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>На основании выше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  <w:t>признать Педан Валентина Сергеевича виновным в совершении административного правонарушения, предусмотренного ч.2 ст.15.33 КоАП РФ, и назначить ему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Штраф подлежит уплате по следующим реквизитам: получатель УФК по адрес (ГУ-РО ФСС РФ по адрес л/с 04754С95020), ИНН телефон, КПП телефон, банк получателя: Отделение адрес Банка России // УФК, БИК телефон, р/сч. 03100643000000017500, кор/сч. 40102810645370000035, ОКТМО телефон, КБК телефон телефон.  </w:t>
      </w:r>
    </w:p>
    <w:p>
      <w:pPr>
        <w:pStyle w:val="Normal"/>
        <w:rPr/>
      </w:pPr>
      <w:r>
        <w:rPr/>
        <w:t xml:space="preserve">Разъяснить Педан В.С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(подпись)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