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jc w:val="center"/>
        <w:rPr/>
      </w:pPr>
      <w:r>
        <w:rPr/>
        <w:t>ПОСТАНОВЛЕНИЕ</w:t>
      </w:r>
    </w:p>
    <w:p>
      <w:pPr>
        <w:pStyle w:val="Normal"/>
        <w:rPr/>
      </w:pPr>
      <w:r>
        <w:rPr/>
      </w:r>
    </w:p>
    <w:p>
      <w:pPr>
        <w:pStyle w:val="Normal"/>
        <w:rPr/>
      </w:pPr>
      <w:r>
        <w:rPr/>
        <w:t>30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фио, родившейся … г. в гор. Старый Крым Республики Крым, гражданина Российской Федерации (паспорт гражданина РФ….миграционным пунктом №134 отдела УФМС России по Санкт-Петербургу и Ленинградской области в Тосненском районе 470-050), зарегистрированной по адресу: Республика Крым, Кировский район, … проживающей по адресу: Республика Крым, Кировский район, … нетрудоустроенной, не замужем, несовершеннолетних детей не имеющей,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31 декабря 2024 г. в 00:50 час. возле …Кировского района Республики Крым, являясь водителем транспортного средства – автомобиля марка автомобиля с государственным регистрационным знаком «О859ТН47», при наличии у неё признаков опьянения (запах алкоголя изо рта, резкое изменение окраски кожных покровов лица) отказавшись от прохождения освидетельствования на состояние алкогольного опьянения, не выполнила законного требования уполномоченного должностного лица – старшего инспектора ДПС ОДПС Госавтоинспекции ОМВД России по Кировскому району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В ходе рассмотрения дела фио виновность в совершении административного правонарушения, предусмотренного ч.1 ст.12.26 КоАП РФ, не признала и пояснила, что инспектор ДПС сказал ей, что проходить освидетельствование ей не надо, так как ранее она уже направлялась на медицинское освидетельствование и её отказ от этого ни на что не повлияет.</w:t>
      </w:r>
    </w:p>
    <w:p>
      <w:pPr>
        <w:pStyle w:val="Normal"/>
        <w:jc w:val="both"/>
        <w:rPr/>
      </w:pPr>
      <w:r>
        <w:rPr/>
        <w:t xml:space="preserve">Защитник фио – фио в ходе рассмотрения дела указал, что в дело не представлено доказательств, подтверждающих вину фио в совершении административного правонарушения, предусмотренного ч.1 ст.12.26 КоАП РФ.  </w:t>
      </w:r>
    </w:p>
    <w:p>
      <w:pPr>
        <w:pStyle w:val="Normal"/>
        <w:jc w:val="both"/>
        <w:rPr/>
      </w:pPr>
      <w:r>
        <w:rPr/>
        <w:t xml:space="preserve">Выслушав объяснения фио и мнение её защитника </w:t>
      </w:r>
    </w:p>
    <w:p>
      <w:pPr>
        <w:pStyle w:val="Normal"/>
        <w:jc w:val="both"/>
        <w:rPr/>
      </w:pPr>
      <w:r>
        <w:rPr/>
        <w:t>фио, 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а законного требования старшего инспектора ДПС ОДПС Госавтоинспекции ОМВД России по Кировскому району </w:t>
      </w:r>
    </w:p>
    <w:p>
      <w:pPr>
        <w:pStyle w:val="Normal"/>
        <w:jc w:val="both"/>
        <w:rPr/>
      </w:pPr>
      <w:r>
        <w:rPr/>
        <w:t xml:space="preserve">фио о прохождении медицинского освидетельствования на состояние опьянения, при этом её действия (бездействие) не содержали уголовно наказуемого деяния. </w:t>
      </w:r>
    </w:p>
    <w:p>
      <w:pPr>
        <w:pStyle w:val="Normal"/>
        <w:jc w:val="both"/>
        <w:rPr/>
      </w:pPr>
      <w:r>
        <w:rPr/>
        <w:t xml:space="preserve">Доводы фио и её защитника фио, которые сводятся к несогласию с вменённым фио административным правонарушением, предусмотренным ч.1 ст.12.26 КоАП РФ, признаю необоснованными и надуманными, поскольку обстоятельства, приведённые стороной защиты, опровергаются совокупностью доказательств по делу.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Из протокола об административном правонарушении 82 АП №270348</w:t>
      </w:r>
    </w:p>
    <w:p>
      <w:pPr>
        <w:pStyle w:val="Normal"/>
        <w:jc w:val="both"/>
        <w:rPr/>
      </w:pPr>
      <w:r>
        <w:rPr/>
        <w:t>от 31 декабря 2024 г. усматривается, что он составлен уполномоченным должностным лицом – старшим инспектором ДПС ОДПС Госавтоинспекции ОМВД России по Кировскому району фио - содержание протокола соответствует требованиям ч.2 ст.28.2 КоАП РФ, копия протокола вручена фио, что подтверждается её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а автомобилем и не выполнила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67666 от 31 декабря 2024 г. подтверждается, что фио являлась водителем автомобиля марка автомобиля с государственным регистрационным знаком «О859ТН47» и 31 декабря 2024 г. в 00:10 час. по адресу: г. Старый Крым, ул. Ленина, д.129, при наличии у неё признаков опьянения: запах алкоголя изо рта, резкое изменение окраски кожных покровов лица, - была отстранена старшим инспектором ДПС фио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CD-диске, подтверждается, что старший инспектор ДПС фио, после отстранения </w:t>
      </w:r>
    </w:p>
    <w:p>
      <w:pPr>
        <w:pStyle w:val="Normal"/>
        <w:jc w:val="both"/>
        <w:rPr/>
      </w:pPr>
      <w:r>
        <w:rPr/>
        <w:t>фио от управления транспортным средством, предлагал фио пройти освидетельствование на состояние алкогольного опьянения, однако фио от прохождение указанного освидетельствования отказалась. (л.д.8)</w:t>
      </w:r>
    </w:p>
    <w:p>
      <w:pPr>
        <w:pStyle w:val="Normal"/>
        <w:jc w:val="both"/>
        <w:rPr/>
      </w:pPr>
      <w:r>
        <w:rPr/>
        <w:t xml:space="preserve">Из протокола о направлении на медицинское освидетельствование на состояние опьянения 82 МО №019301 от 31 декабря 2024 г., составленного старшим инспектором ДПС фио, следует, что основанием для направления фио на медицинское освидетельствование на состояние опьянения послужил её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ась, что следует из записи в протоколе, выполненной фио и удостоверенной её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3)</w:t>
      </w:r>
    </w:p>
    <w:p>
      <w:pPr>
        <w:pStyle w:val="Normal"/>
        <w:jc w:val="both"/>
        <w:rPr/>
      </w:pPr>
      <w:r>
        <w:rPr/>
        <w:t>На исследованной в ходе рассмотрения дела видеозаписи, представленной в дело на CD-диске, зафиксирован разговор фио с инспектором ДПС фио, в ходе которого фио была отстранена от управления автомобилем, отказалась от прохождения освидетельствования на состояние алкогольного опьянения, и зафиксированы направление фио старшим инспектором ДПС фио на медицинское освидетельствование на состояние опьянения, а также отказ фио выполнить такое требование. (л.д.8)</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фио, её речь и речь инспектора ДПС, они полностью отображают проведение старшим инспектором </w:t>
      </w:r>
    </w:p>
    <w:p>
      <w:pPr>
        <w:pStyle w:val="Normal"/>
        <w:jc w:val="both"/>
        <w:rPr/>
      </w:pPr>
      <w:r>
        <w:rPr/>
        <w:t xml:space="preserve">ДПС фио обеспечительных мер по делу. </w:t>
      </w:r>
    </w:p>
    <w:p>
      <w:pPr>
        <w:pStyle w:val="Normal"/>
        <w:jc w:val="both"/>
        <w:rPr/>
      </w:pPr>
      <w:r>
        <w:rPr/>
        <w:t>Из справки Госавтоинспекции и требования о судимости от 16 января 2025 г. следует, что фио на момент совершения вменённого ей административного правонарушения не являлась лицом, подвергнутым административному наказанию по ст.ст.12.8, 12.26 КоАП РФ, и не имела судимость по ст.ст.264, 264.1 УК РФ. (л.д.9, 12)</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фио именно как к водителю транспортного средства; о том, что она желает пройти освидетельствование в медицинском учреждении, в документах, составленных в отношении неё, фио не указала, такой возможности лишена не была.</w:t>
      </w:r>
    </w:p>
    <w:p>
      <w:pPr>
        <w:pStyle w:val="Normal"/>
        <w:jc w:val="both"/>
        <w:rPr/>
      </w:pPr>
      <w:r>
        <w:rPr/>
        <w:t>Сведений о заинтересованности старшего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старшим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старшим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Доводы стороны защиты о том, что в дело не представлено допустимых доказательств совершения фио административного правонарушения, предусмотренного ч.1 ст.12.26 КоАП РФ, являются несостоятельными.</w:t>
      </w:r>
    </w:p>
    <w:p>
      <w:pPr>
        <w:pStyle w:val="Normal"/>
        <w:jc w:val="both"/>
        <w:rPr/>
      </w:pPr>
      <w:r>
        <w:rPr/>
        <w:t xml:space="preserve">Исследованными в ходе рассмотрения дела с участием фио и её защитника фио протоколом об административном правонарушении, протоколом об отстранении от управления транспортными средствами, протоколом о направлении на медицинское освидетельствование на состояние опьянения и видеозаписью подтверждается, что старшим инспектором ДПС фио соблюдены требования КоАП РФ 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при предъявлении фио требований о прохождении освидетельствования на состояние алкогольного опьянения и медицинского освидетельствования на состояние опьянения.  </w:t>
      </w:r>
    </w:p>
    <w:p>
      <w:pPr>
        <w:pStyle w:val="Normal"/>
        <w:jc w:val="both"/>
        <w:rPr/>
      </w:pPr>
      <w:r>
        <w:rPr/>
        <w:t>Результаты закреплены надлежащим образом в соответствии с установленным порядком и с участием фио</w:t>
      </w:r>
    </w:p>
    <w:p>
      <w:pPr>
        <w:pStyle w:val="Normal"/>
        <w:jc w:val="both"/>
        <w:rPr/>
      </w:pPr>
      <w:r>
        <w:rPr/>
        <w:t>Вопреки доводу фио оказание давления на неё со стороны старшего инспектора ДПС фио с целью склонения отказаться от прохождения медицинского освидетельствования на состояние опьянения материалами дела не подтверждается.</w:t>
      </w:r>
    </w:p>
    <w:p>
      <w:pPr>
        <w:pStyle w:val="Normal"/>
        <w:jc w:val="both"/>
        <w:rPr/>
      </w:pPr>
      <w:r>
        <w:rPr/>
        <w:t xml:space="preserve">Напротив, представленной в дело видеозаписью подтверждается, что </w:t>
      </w:r>
    </w:p>
    <w:p>
      <w:pPr>
        <w:pStyle w:val="Normal"/>
        <w:jc w:val="both"/>
        <w:rPr/>
      </w:pPr>
      <w:r>
        <w:rPr/>
        <w:t xml:space="preserve">фио добровольно без принуждения отказалась от прохождения медицинского освидетельствования на состояние опьянения, подтвердив это при составлении протокола о направлении на медицинское освидетельствование на состояние опьянения и протокола об административном правонарушении. </w:t>
      </w:r>
    </w:p>
    <w:p>
      <w:pPr>
        <w:pStyle w:val="Normal"/>
        <w:jc w:val="both"/>
        <w:rPr/>
      </w:pPr>
      <w:r>
        <w:rPr/>
        <w:t xml:space="preserve">Утверждение фио о предварительной беседе с инспектором ДПС, который склонял её к отказу от прохождения медицинского освидетельствования  на состояние опьянения, голословно, доказательств в подтверждение указанного обстоятельства в ходе рассмотрения дела представлено не было. </w:t>
      </w:r>
    </w:p>
    <w:p>
      <w:pPr>
        <w:pStyle w:val="Normal"/>
        <w:jc w:val="both"/>
        <w:rPr/>
      </w:pPr>
      <w:r>
        <w:rPr/>
        <w:t>Из содержания исследованной в ходе рассмотрения дела видеозаписи следует, что никто с фио перед проведением обеспечительных мер по делу не беседовал.</w:t>
      </w:r>
    </w:p>
    <w:p>
      <w:pPr>
        <w:pStyle w:val="Normal"/>
        <w:jc w:val="both"/>
        <w:rPr/>
      </w:pPr>
      <w:r>
        <w:rPr/>
        <w:t xml:space="preserve">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значения для квалификации правонарушения не имеют, поскольку состав административного правонарушения, предусмотренного </w:t>
      </w:r>
    </w:p>
    <w:p>
      <w:pPr>
        <w:pStyle w:val="Normal"/>
        <w:jc w:val="both"/>
        <w:rPr/>
      </w:pPr>
      <w:r>
        <w:rPr/>
        <w:t>ч.1 ст.12.26 КоАП РФ, является формальным.</w:t>
      </w:r>
    </w:p>
    <w:p>
      <w:pPr>
        <w:pStyle w:val="Normal"/>
        <w:jc w:val="both"/>
        <w:rPr/>
      </w:pPr>
      <w:r>
        <w:rPr/>
        <w:t>Кроме того, фио с 25 апреля 2021 г. имеет право на управление транспортными средствами и, как участник дорожного движения, в силу п.1.3 ПДД РФ обязана знать и соблюдать относящиеся к ней требования ПДД РФ, которые, среди прочего, устанавливают обязанность водителя транспортного средств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 2.3.2 ПДД РФ).</w:t>
      </w:r>
    </w:p>
    <w:p>
      <w:pPr>
        <w:pStyle w:val="Normal"/>
        <w:jc w:val="both"/>
        <w:rPr/>
      </w:pPr>
      <w:r>
        <w:rPr/>
        <w:t>Данная обязанность является императивной, то есть её исполнение является обязательным для водителей, а неисполнение влечёт ответственность, и при этом в зависимость от каких-либо условий не поставлена.</w:t>
      </w:r>
    </w:p>
    <w:p>
      <w:pPr>
        <w:pStyle w:val="Normal"/>
        <w:jc w:val="both"/>
        <w:rPr/>
      </w:pPr>
      <w:r>
        <w:rPr/>
        <w:t xml:space="preserve">Таким образом, считаю, что фио нарушила требования п.2.3.2 </w:t>
      </w:r>
    </w:p>
    <w:p>
      <w:pPr>
        <w:pStyle w:val="Normal"/>
        <w:jc w:val="both"/>
        <w:rPr/>
      </w:pPr>
      <w:r>
        <w:rPr/>
        <w:t>ПДД РФ, и нахожу её вину в совершении административного правонарушения доказанной, квалифицировав её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административного правонарушения, личность виновной, её имущественное положение, обстоятельство, от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а, не замужем.</w:t>
      </w:r>
    </w:p>
    <w:p>
      <w:pPr>
        <w:pStyle w:val="Normal"/>
        <w:jc w:val="both"/>
        <w:rPr/>
      </w:pPr>
      <w:r>
        <w:rPr/>
        <w:t xml:space="preserve">Обстоятельств, смягчающих административную ответственность, не установлено.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фио однородного административного правонарушения, поскольку на момент совершения административного правонарушения, предусмотренного </w:t>
      </w:r>
    </w:p>
    <w:p>
      <w:pPr>
        <w:pStyle w:val="Normal"/>
        <w:jc w:val="both"/>
        <w:rPr/>
      </w:pPr>
      <w:r>
        <w:rPr/>
        <w:t xml:space="preserve">ч.1 ст.12.26 КоАП РФ, она считалась подвергнутым административному наказанию, за совершение административного правонарушения, предусмотренного ч.2 ст.12.37 КоАП РФ. (л.д.10)  </w:t>
      </w:r>
    </w:p>
    <w:p>
      <w:pPr>
        <w:pStyle w:val="Normal"/>
        <w:jc w:val="both"/>
        <w:rPr/>
      </w:pPr>
      <w:r>
        <w:rPr/>
        <w:t xml:space="preserve">Учитывая характер совершённого правонарушения, данные о личности виновной, обстоятельство,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 в Отделении Республика Крым Банка России, БИК телефон, кор. сч. … УИН … КБК –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