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января 2025 г.                                                                                          пгт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53 Кировского судебного района Республики Крым фио, рассмотрев дело об административном правонарушении, предусмотренном ч.2 ст.12.7 Кодекса Российской Федерации об административных правонарушениях (далее – КоАП РФ), в отношении фио, родившегося … г. в гор. Бекабад Узбекской ССР, гражданина Российской Федерации (паспортные данные 900-004), проживающего по адресу: Республика Крым, Кировский район, …, нетрудоустроенного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фио 27 декабря 2024 г. в 17:01 час. в ..Кировского района Республики Крым управлял транспортным средством – автомобилем марка автомобиля с государственным регистрационным знаком «…», будучи лишённым права управления транспортными средствами на 1 год 7 месяцев по постановлению мирового судьи судебного участка №53 Кировского судебного района Республики Крым от </w:t>
      </w:r>
    </w:p>
    <w:p>
      <w:pPr>
        <w:pStyle w:val="Normal"/>
        <w:jc w:val="both"/>
        <w:rPr/>
      </w:pPr>
      <w:r>
        <w:rPr/>
        <w:t xml:space="preserve">26 марта 2024 г., вступившего в законную силу 27 апреля 2024 г.  </w:t>
      </w:r>
    </w:p>
    <w:p>
      <w:pPr>
        <w:pStyle w:val="Normal"/>
        <w:jc w:val="both"/>
        <w:rPr/>
      </w:pPr>
      <w:r>
        <w:rPr/>
        <w:t>В ходе рассмотрения дела фио виновность в совершении административного правонарушения, предусмотренного ч.2 ст.12.7 КоАП РФ,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jc w:val="both"/>
        <w:rPr/>
      </w:pPr>
      <w:r>
        <w:rPr/>
        <w:t xml:space="preserve">Выслушав объяснения фио, исследовав материалы дела, считаю, что вина </w:t>
      </w:r>
    </w:p>
    <w:p>
      <w:pPr>
        <w:pStyle w:val="Normal"/>
        <w:jc w:val="both"/>
        <w:rPr/>
      </w:pPr>
      <w:r>
        <w:rPr/>
        <w:t xml:space="preserve">фио в совершении вменённого ему правонарушения доказана совокупностью исследованных в ходе рассмотрения дела доказательств. </w:t>
      </w:r>
    </w:p>
    <w:p>
      <w:pPr>
        <w:pStyle w:val="Normal"/>
        <w:jc w:val="both"/>
        <w:rPr/>
      </w:pPr>
      <w:r>
        <w:rPr/>
        <w:t>Так, факт совершения фио административного правонарушения, предусмотренного ч.2 ст.12.7 КоАП РФ, и его вина подтверждаю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АП №270077 от 27 декабря 2024 г., составленного уполномоченным должностным лицом, содержание протокола соответствует требованиям ст.28.2 КоАП РФ (л.д.1);</w:t>
      </w:r>
    </w:p>
    <w:p>
      <w:pPr>
        <w:pStyle w:val="Normal"/>
        <w:jc w:val="both"/>
        <w:rPr/>
      </w:pPr>
      <w:r>
        <w:rPr/>
        <w:t xml:space="preserve">- копией протокола об отстранении от управления транспортным средством 82 ОТ №061641 от 27 декабря 2024 г. (л.д.2); 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53 Кировского судебного района Республики Крым от 26 марта 2024 г. в отношении фио, признанного виновным по ч.1 ст.12.26 КоАП РФ (л.д.4-7).</w:t>
      </w:r>
    </w:p>
    <w:p>
      <w:pPr>
        <w:pStyle w:val="Normal"/>
        <w:jc w:val="both"/>
        <w:rPr/>
      </w:pPr>
      <w:r>
        <w:rPr/>
        <w:t>Составле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Действия фио необходимо квалифицировать по ч.2 ст.12.7 КоАП РФ, как управление транспортным средством водителем, лишё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о учитывается характер совершё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фио совершено административное правонарушение, нарушающее охраняемые законом общественные отношения в сфере безопасности дорожного движения, в настоящее время не трудоустроен, не женат, является инвалидом 3 группы. </w:t>
      </w:r>
    </w:p>
    <w:p>
      <w:pPr>
        <w:pStyle w:val="Normal"/>
        <w:jc w:val="both"/>
        <w:rPr/>
      </w:pPr>
      <w:r>
        <w:rPr/>
        <w:t>В качестве обстоятельств, смягчающих административную ответственность, признаю в соответствии с ч.2 ст.4.2 КоАП РФ признание фио вины, неудовлетворительное здоровье виновного.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в соответствии со ст.4.3 КоАП РФ признаю повторное совершение фио однород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обстоятельства, смягчающие и отягчающее административную ответственность, с целью предупреждения совершения новых правонарушений, считаю необходимым назначить </w:t>
      </w:r>
    </w:p>
    <w:p>
      <w:pPr>
        <w:pStyle w:val="Normal"/>
        <w:jc w:val="both"/>
        <w:rPr/>
      </w:pPr>
      <w:r>
        <w:rPr/>
        <w:t>фио административное наказание в пределах санкции ч.2 ст.12.7 КоАП РФ в виде административного штрафа.</w:t>
      </w:r>
    </w:p>
    <w:p>
      <w:pPr>
        <w:pStyle w:val="Normal"/>
        <w:jc w:val="both"/>
        <w:rPr/>
      </w:pPr>
      <w:r>
        <w:rPr/>
        <w:t xml:space="preserve">Оснований для назначения наказания в виде административного ареста или обязательных работ не имеется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фио виновным в совершении административного правонарушения, предусмотренного ч.2 ст.12.7 КоАП РФ, и назначить ему наказание в виде административного штрафа в размере 30000 (тридцать тысяч) рублей. 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Отделение Республика Крым банка России, УФК по Республике Крым (ОМВД России по Кировскому району л/с 04751А92470), единый казначейский счёт №…., БИК – телефон, казначейский счёт №… КБК – …, КПП – телефон, ОКТМО – телефон, ИНН – телефон, УИН …</w:t>
      </w:r>
    </w:p>
    <w:p>
      <w:pPr>
        <w:pStyle w:val="Normal"/>
        <w:jc w:val="both"/>
        <w:rPr/>
      </w:pPr>
      <w:r>
        <w:rPr/>
        <w:t xml:space="preserve">Разъяснить фио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Кувшинов И.В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