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9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3 ст.14.1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родившегося …. г. в гор. …., гражданина Российской Федерации, проживающего по адресу: Республика Крым, Кировский район, …., женатого, имеющего на иждивении двоих несовершеннолетних детей, …. годов рождения, …..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час. ИП Мамутов Э.И. на 17 км автодороги А-159 в Майкопском районе Республики Адыгея, осуществлял перевозку пассажиров на автобусе МАН 18420 HOCL с государственным регистрационным номером «К094КА82», под управлением водителя Абдурешитова С.С., с нарушением п.п. «г» п.8 Положения о лицензировании деятельности по перевозкам пассажирам и иных лиц автобусами, утверждённого постановлением Правительства Российской Федерации №1616 от дата, в частности, с незаполненным в полном объёме путевым листом без указания в нём порядкового номера, видов сообщения и перевозок.     </w:t>
      </w:r>
    </w:p>
    <w:p>
      <w:pPr>
        <w:pStyle w:val="Normal"/>
        <w:rPr/>
      </w:pPr>
      <w:r>
        <w:rPr/>
        <w:t xml:space="preserve">В ходе рассмотрения дела Мамутов Э.И. виновность в совершении административного правонарушения, предусмотренного ч.3 ст.14.1.2 КоАП РФ, признал, обстоятельства, </w:t>
      </w:r>
    </w:p>
    <w:p>
      <w:pPr>
        <w:pStyle w:val="Normal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ИП Мамутовым Э.И. административного правонарушения. </w:t>
      </w:r>
    </w:p>
    <w:p>
      <w:pPr>
        <w:pStyle w:val="Normal"/>
        <w:rPr/>
      </w:pPr>
      <w:r>
        <w:rPr/>
        <w:t>Так, согласно подпункту «г» п.8 Положения о лицензировании деятельности по перевозкам пассажиров и иных лиц автобусами, утверждённого постановлением Правительства Российской Федерации от дата №1616, лицензиат обязан выполнять требование по заполнению путевые листов в порядке, установленном Министерством транспорта Российской Федерации в соответствии со ст.6 Федерального закона «Устав автомобильного транспорта и городского наземного электрического транспорта».</w:t>
      </w:r>
    </w:p>
    <w:p>
      <w:pPr>
        <w:pStyle w:val="Normal"/>
        <w:rPr/>
      </w:pPr>
      <w:r>
        <w:rPr/>
        <w:t xml:space="preserve">В соответствии с приказом Министерства транспорта Российской Федерации №368 от </w:t>
      </w:r>
    </w:p>
    <w:p>
      <w:pPr>
        <w:pStyle w:val="Normal"/>
        <w:rPr/>
      </w:pPr>
      <w:r>
        <w:rPr/>
        <w:t>дата «Об утверждении обязательных реквизитов и порядка заполнения путевых листов» путевой лист должен содержать, в том числе, номер путевого листа и сведения о перевозке. Сведения о перевозке включают информацию о видах сообщения и видах перевозок.</w:t>
      </w:r>
    </w:p>
    <w:p>
      <w:pPr>
        <w:pStyle w:val="Normal"/>
        <w:rPr/>
      </w:pPr>
      <w:r>
        <w:rPr/>
        <w:t>Факт совершения административного правонарушения и вина ИП Мамутова Э.И.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№000066-01 от дата, который составлен уполномоченным должностным лицом, содержание протокола соответствует требованиям ст.28.2 КоАП РФ (л.д.1-2);</w:t>
      </w:r>
    </w:p>
    <w:p>
      <w:pPr>
        <w:pStyle w:val="Normal"/>
        <w:rPr/>
      </w:pPr>
      <w:r>
        <w:rPr/>
        <w:t>- копией акта постоянного рейда №10-телефон от дата (л.д.3);</w:t>
      </w:r>
    </w:p>
    <w:p>
      <w:pPr>
        <w:pStyle w:val="Normal"/>
        <w:rPr/>
      </w:pPr>
      <w:r>
        <w:rPr/>
        <w:t>- копией протокола осмотра транспортного средства №10-телефон от дата (л.д.4);</w:t>
      </w:r>
    </w:p>
    <w:p>
      <w:pPr>
        <w:pStyle w:val="Normal"/>
        <w:rPr/>
      </w:pPr>
      <w:r>
        <w:rPr/>
        <w:t xml:space="preserve">- копией путевого листа автобуса индивидуального предпринимателя дата дата (л.д.6). 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ИП Мамутова Э.И. необходимо квалифицировать по ч.3 ст.14.1.2 КоАП РФ, как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.11.23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ИП Мамутову Э.И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ИП Мамутовым Э.И. совершено административное правонарушение в области предпринимательской деятельности, ранее к административной ответственности не привлекался, сведений об обратном представленные материалы не содержат, женат, на иждивении имеет двоих несовершеннолетних детей.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в соответствии со ст.4.2 КоАП РФ признаю признание Мамутовым Э.И. своей вины, наличие на иждивении виновного малолетних детей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ИП Мамутову Э.И. административное наказание в виде предупреждения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индивидуального предпринимателя Мамутова Эдема Ибрагимовича виновным в совершении административного правонарушения, предусмотренного ч.3 ст.14.1.2 КоАП РФ, и назначить ему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