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нваря 2025 г.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фио, родившегося 17 июня 1988 г. в гор. Старый Крым Кировского района Автономной Республики Крым (паспортные данные 900-004), зарегистрированного по адресу: Республика Крым, Кировский район…., проживающего по адресу: Республика Крым, Кировский район, … нетрудоустроенного, неженатого, имеющего на иждивении несовершеннолетнего ребёнка, паспортные данные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27 декабря 2024 г. примерно в 23:25 час., находясь по адресу: Республика Крым, Кировский район, …, на почве внезапно возникших неприязненных отношений в ходе словесного конфликта с фио умышленно руками толкнул её в плечо, от чего фио испытала физическую боль. Тем самым </w:t>
      </w:r>
    </w:p>
    <w:p>
      <w:pPr>
        <w:pStyle w:val="Normal"/>
        <w:jc w:val="both"/>
        <w:rPr/>
      </w:pPr>
      <w:r>
        <w:rPr/>
        <w:t xml:space="preserve">фио совершил иные насильственные действия в отношении фио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фио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Потерпевшая фио для участия в рассмотрении дела не явилась, представила ходатайство о рассмотрении дела в её отсутствие. </w:t>
      </w:r>
    </w:p>
    <w:p>
      <w:pPr>
        <w:pStyle w:val="Normal"/>
        <w:jc w:val="both"/>
        <w:rPr/>
      </w:pPr>
      <w:r>
        <w:rPr/>
        <w:t xml:space="preserve">В связи с чем дело рассмотрено в отсутствие потерпевшей. </w:t>
      </w:r>
    </w:p>
    <w:p>
      <w:pPr>
        <w:pStyle w:val="Normal"/>
        <w:jc w:val="both"/>
        <w:rPr/>
      </w:pPr>
      <w:r>
        <w:rPr/>
        <w:t>Выслушав фио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фио совершил иные насильственные действия в отношении фио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фио в совершении административного правонарушения, предусмотренного ст.6.1.1 КоАП РФ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355052 от 28 декабря </w:t>
      </w:r>
    </w:p>
    <w:p>
      <w:pPr>
        <w:pStyle w:val="Normal"/>
        <w:jc w:val="both"/>
        <w:rPr/>
      </w:pPr>
      <w:r>
        <w:rPr/>
        <w:t>2024 г.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заявлением фио в ОМВД России по Кировскому району от 27 декабря 2024 г. о принятии мер к фио, который толкнул её в плечо и причинил ей физическую боль (л.д.2);</w:t>
      </w:r>
    </w:p>
    <w:p>
      <w:pPr>
        <w:pStyle w:val="Normal"/>
        <w:jc w:val="both"/>
        <w:rPr/>
      </w:pPr>
      <w:r>
        <w:rPr/>
        <w:t>- письменными объяснениями фио от 28 декабря 2024 г. (л.д.3);</w:t>
      </w:r>
    </w:p>
    <w:p>
      <w:pPr>
        <w:pStyle w:val="Normal"/>
        <w:jc w:val="both"/>
        <w:rPr/>
      </w:pPr>
      <w:r>
        <w:rPr/>
        <w:t>- письменными объяснениями фио от 28 декабря 2024 г., подтверждёнными им в ходе рассмотрения дела (л.д.4).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фио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фио совершено административное правонарушение, посягающее на здоровье человека, в настоящее время не трудоустроен, не женат, на иждивении имеет несовершеннолетнего ребёнка, паспортные данные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признание фио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штрафа в размере близко к минимальному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8000 (восьми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…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… казначейский счёт … лицевой счёт телефон в УФК по Республике Крым, код сводного реестра телефон, код по сводному реестру телефон, ОКТМО телефон, УИН … КБК телефон телефон.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