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6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февраля 2023 г.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Малышева Петра Алексеевича, родившегося 11 июля 1955 г. в с. Жилино Рыльского района Курской области, гражданина Российской Федерации (паспорт гражданина РФ 3914 226011), проживающего по адресу: Республика Крым, Кировский район, с. Кринички, ул. Трудовая, д.44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алышев П.А. 13 февраля 2023 г. примерно в время час., находясь по адресу: Республика Крым, Кировский район, с. Кринички, ул. Трудовая, д.44, на фоне постоянно происходящих конфликтов с Малышевой Т.А., умышленно схватил потерпевшую руками за предплечья и сдавил их, пытаясь забрать у Малышевой Т.А. свой мобильный телефон, от чего потерпевшая испытала физическую боль. Тем самым Малышев П.А. совершил иные насильственные действия в отношении Малышевой Т.А., причинившие потерпевш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Малышев П.А. виновность в совершении административного правонарушения, предусмотренного ст.6.1.1 КоАП РФ, не признал, пояснил, что защищался от действий Малышевой Т.А., которая ударила его по левому плечу футляром от швейной машинки и выхватила у него из рук его мобильный телефон, который он пытался у неё, в дальнейшем, забрать при этом хватал за её предплечья. </w:t>
      </w:r>
    </w:p>
    <w:p>
      <w:pPr>
        <w:pStyle w:val="Normal"/>
        <w:jc w:val="both"/>
        <w:rPr/>
      </w:pPr>
      <w:r>
        <w:rPr/>
        <w:t xml:space="preserve">Потерпевшая Малышева Т.А. в ходе рассмотрения дела подтвердила обстоятельства, изложенные в протоколе об административном правонарушении, указала, что скандалы у них с Малышевым П.А. происходят постоянно на почве ревности и постоянных угроз со стороны Малышева П.А. </w:t>
      </w:r>
    </w:p>
    <w:p>
      <w:pPr>
        <w:pStyle w:val="Normal"/>
        <w:jc w:val="both"/>
        <w:rPr/>
      </w:pPr>
      <w:r>
        <w:rPr/>
        <w:t>Выслушав объяснения Малышева П.А. и Малышевой Т.А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Малышев П.А. совершил иные насильственные действия в отношении Малышевой Т.А., причинившие ей физическую боль, но не повле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Доводы Малышева П.А., которые сводятся к несогласию с вменённым ему административным правонарушением, предусмотренным ст.6.1.1 КоАП РФ, признаю необоснованными и надуманными с целью уклонения от ответственности за содеянное, поскольку обстоятельства, приведённые Малышевым П.А.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>Так, виновность Малышева П.А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7287 от 17 февраля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>- заявлением Малышевой Т.А. в ОМВД России по Кировскому району от 15 февраля 2023 г. о причинении ей физической боли Малышевым П.А. (л.д.6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Н.М. Амосова» от </w:t>
      </w:r>
    </w:p>
    <w:p>
      <w:pPr>
        <w:pStyle w:val="Normal"/>
        <w:jc w:val="both"/>
        <w:rPr/>
      </w:pPr>
      <w:r>
        <w:rPr/>
        <w:t>15 февраля 2023 г. о выявленных о Малышевой Т.А. телесных повреждениях (л.д.9);</w:t>
      </w:r>
    </w:p>
    <w:p>
      <w:pPr>
        <w:pStyle w:val="Normal"/>
        <w:jc w:val="both"/>
        <w:rPr/>
      </w:pPr>
      <w:r>
        <w:rPr/>
        <w:t xml:space="preserve">- сведениями ГБУЗ РК «Старокрымская районная больница имени академика Н.М. Амосова» об обращении Малышевой Т.А. за медицинской помощью 14 февраля 2023 г. в время час. и наличии у неё телесных повреждений, в том числе подкожных гематом на предплечьях обеих рук (л.д.10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алышевого П.А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лышеву П.А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алышевым П.А. совершено административное правонарушение, посягающее на здоровье человека, в настоящее время не трудоустроен, является пенсионером, не женат, ранее к административной ответственности не привлекался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Малышеву П.А. административное наказание в виде административного штрафа в пределах санкции ст.6.1.1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алышева Петра Алексе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8000 (восьм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0652306133, КБК телефон телефон.</w:t>
      </w:r>
    </w:p>
    <w:p>
      <w:pPr>
        <w:pStyle w:val="Normal"/>
        <w:jc w:val="both"/>
        <w:rPr/>
      </w:pPr>
      <w:r>
        <w:rPr/>
        <w:t xml:space="preserve">Разъяснить Малышеву П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