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73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2 ст.15.33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… г. в </w:t>
      </w:r>
    </w:p>
    <w:p>
      <w:pPr>
        <w:pStyle w:val="Normal"/>
        <w:rPr/>
      </w:pPr>
      <w:r>
        <w:rPr/>
        <w:t xml:space="preserve">адрес, гражданина Российской Федерации, проживающего по адресу: …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филиала №11 Государственного учреждения – регионального отделения Фонда социального страхования Российской Федерации по адрес Стрельбицким А.А. дата составлен протокол об административном правонарушении, предусмотренном ч.2 ст.15.33 КоАП РФ, в отношении директора Муниципального унитарного предприятия городского поселения Старый Крым Кировского района Республики Крым «Старокрымская галерея» (далее – Предприятие) Агагина Д.В. по факту нарушения им ст.24 Федерального закона от 24 июля 1998 г. №125-ФЗ «Об обязательном социальном страховании от несчастных случаев на производстве и профессиональных заболеваний», что выразилось в непредставлении в срок до дата расчёта по начисленным и уплаченным страховым взносам за дата. </w:t>
      </w:r>
    </w:p>
    <w:p>
      <w:pPr>
        <w:pStyle w:val="Normal"/>
        <w:rPr/>
      </w:pPr>
      <w:r>
        <w:rPr/>
        <w:t>В ходе рассмотрения дела Аганин Д.В. виновность в совершении административного правонарушения, предусмотренного ч.2 ст.15.33 КоАП РФ, не признал, пояснив, что он с дата уволен с должности директора Предприятия.</w:t>
      </w:r>
    </w:p>
    <w:p>
      <w:pPr>
        <w:pStyle w:val="Normal"/>
        <w:rPr/>
      </w:pPr>
      <w:r>
        <w:rPr/>
        <w:t xml:space="preserve">Выслушав объяснения Агагина Д.В., исследовав материалы дела, прихожу к выводу, что производство по делу об административном правонарушении, предусмотренном ч.2 ст.15.33 КоАП РФ, в отношении фио подлежит прекращению, исходя из следующего. </w:t>
      </w:r>
    </w:p>
    <w:p>
      <w:pPr>
        <w:pStyle w:val="Normal"/>
        <w:rPr/>
      </w:pPr>
      <w:r>
        <w:rPr/>
        <w:t>В соответствии со ст.26.1 КоАП РФ по делу об административном правонарушении выяснению подлежат, в том числе,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rPr/>
      </w:pPr>
      <w:r>
        <w:rPr/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</w:t>
      </w:r>
    </w:p>
    <w:p>
      <w:pPr>
        <w:pStyle w:val="Normal"/>
        <w:rPr/>
      </w:pPr>
      <w:r>
        <w:rPr/>
        <w:t>Часть вторая ст.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Субъектом указанного административного правонарушения является должностное лицо, ответственное за предоставление в органы Фонда социального страхования Российской Федерации соответствующих сведений и документов, необходимых для ведения учёта. </w:t>
      </w:r>
    </w:p>
    <w:p>
      <w:pPr>
        <w:pStyle w:val="Normal"/>
        <w:rPr/>
      </w:pPr>
      <w:r>
        <w:rPr/>
        <w:t xml:space="preserve">Как усматривается из материалов дела, расчёт о начисленных и уплаченных страховых взносах за дата Предприятием представлен дата, тогда как в соответствии со ст.24 Федерального закона от 24 июля 1998 г. №125-ФЗ </w:t>
      </w:r>
    </w:p>
    <w:p>
      <w:pPr>
        <w:pStyle w:val="Normal"/>
        <w:rPr/>
      </w:pPr>
      <w:r>
        <w:rPr/>
        <w:t>«Об обязательном социальном страховании от несчастных случаев на производстве и профессиональных заболеваний» указанный расчёт должен был быть представлен до дата</w:t>
      </w:r>
    </w:p>
    <w:p>
      <w:pPr>
        <w:pStyle w:val="Normal"/>
        <w:rPr/>
      </w:pPr>
      <w:r>
        <w:rPr/>
        <w:t>Указанное нарушение Федерального закона вменяется в вину Аганину Д.В., который согласно представленным администрацией адрес сведениям</w:t>
      </w:r>
    </w:p>
    <w:p>
      <w:pPr>
        <w:pStyle w:val="Normal"/>
        <w:rPr/>
      </w:pPr>
      <w:r>
        <w:rPr/>
        <w:t xml:space="preserve">дата был уволен с должности директора Предприятия, то есть в отчётный период до дата не являлся должностным лицом, ответственным за предоставление соответствующих сведений в органы Фонда социального страхования Российской Федерации. </w:t>
      </w:r>
    </w:p>
    <w:p>
      <w:pPr>
        <w:pStyle w:val="Normal"/>
        <w:rPr/>
      </w:pPr>
      <w:r>
        <w:rPr/>
        <w:t xml:space="preserve">Указанные обстоятельства подтверждаются копией дополнительного соглашения №1 от дата, которым изменён трудовой договор между администрацией адрес и Аганиным Д.В. в части срока действия договора и копией приказа Предприятия №7ЛС от дата об увольнении </w:t>
      </w:r>
    </w:p>
    <w:p>
      <w:pPr>
        <w:pStyle w:val="Normal"/>
        <w:rPr/>
      </w:pPr>
      <w:r>
        <w:rPr/>
        <w:t xml:space="preserve">фио с должности директора Предприятия.  </w:t>
      </w:r>
    </w:p>
    <w:p>
      <w:pPr>
        <w:pStyle w:val="Normal"/>
        <w:rPr/>
      </w:pPr>
      <w:r>
        <w:rPr/>
        <w:t xml:space="preserve">В соответствии с ч.ч. 1 и 5 ст.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rPr/>
      </w:pPr>
      <w:r>
        <w:rPr/>
        <w:t>Учитывая изложенные обстоятельства, прихожу к выводу, что в действиях фио отсутствует состав административного правонарушения.</w:t>
      </w:r>
    </w:p>
    <w:p>
      <w:pPr>
        <w:pStyle w:val="Normal"/>
        <w:rPr/>
      </w:pPr>
      <w:r>
        <w:rPr/>
        <w:t>Вменённое Аганину Д.В. административное правонарушение, предусмотренное ст.15.33.2 КоАП РФ, не нашло своего подтверждения.</w:t>
      </w:r>
    </w:p>
    <w:p>
      <w:pPr>
        <w:pStyle w:val="Normal"/>
        <w:rPr/>
      </w:pPr>
      <w:r>
        <w:rPr/>
        <w:t>Таким образом, в соответствии с п.2 ч.1 ст.24.5 КоАП РФ производство по делу об административном правонарушении подлежит прекращению за отсутствием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ч.2 ст.15.33 КоАП РФ, в отношении Аганина Дмитрия Владимировича прекратить на основании п.2 ч.1 ст.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