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76/2022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25 ст.19.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, родившегося … г., паспортные данные неизвестно, гражданина Российской Федерации (паспорт …), проживающего по адресу: …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ата фио, находясь по адресу: Республика Крым, Кировский район, с. Изюмовка, ул. Интернациональная, д.32, не исполнил предписание государственного инспектора адрес по использованию и охране земель Кухоренко К.О. от дата №3 об устранении выявленного нарушения требований земельного законодательства Российской Федерации. </w:t>
      </w:r>
    </w:p>
    <w:p>
      <w:pPr>
        <w:pStyle w:val="Normal"/>
        <w:rPr/>
      </w:pPr>
      <w:r>
        <w:rPr/>
        <w:t>Своим бездействием фио совершил административное правонарушение, предусмотренное ч.25 ст. 19.5 КоАП РФ, то есть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rPr/>
      </w:pPr>
      <w:r>
        <w:rPr/>
        <w:t>Для участия в рассмотрении дела фио не явился, при этом о месте и времени рассмотрения дела извещён надлежащим образом, ходатайство об отложении рассмотрения дела не представил. В связи с чем дело рассмотрено в отсутствие фио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</w:t>
      </w:r>
    </w:p>
    <w:p>
      <w:pPr>
        <w:pStyle w:val="Normal"/>
        <w:rPr/>
      </w:pPr>
      <w:r>
        <w:rPr/>
        <w:t>В соответствии со статьей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В силу ст.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 xml:space="preserve">В ходе рассмотрения дела установлено, что в период с 14 по дата </w:t>
      </w:r>
    </w:p>
    <w:p>
      <w:pPr>
        <w:pStyle w:val="Normal"/>
        <w:rPr/>
      </w:pPr>
      <w:r>
        <w:rPr/>
        <w:t>дата главным специалистом Кировского районного отдела Государственного комитета по государственной регистрации и кадастру адрес – государственным инспектором адрес по использованию и охране земель Кухоренко К.О. проведена проверка соблюдения требований земельного законодательства Российской Федерации в отношении фио</w:t>
      </w:r>
    </w:p>
    <w:p>
      <w:pPr>
        <w:pStyle w:val="Normal"/>
        <w:rPr/>
      </w:pPr>
      <w:r>
        <w:rPr/>
        <w:t xml:space="preserve">По результатам проверки в адрес фио вынесено предписание №3 от дата в целях устранения выявленного нарушения требований земельного законодательства Российской Федерации, в частности: </w:t>
      </w:r>
    </w:p>
    <w:p>
      <w:pPr>
        <w:pStyle w:val="Normal"/>
        <w:rPr/>
      </w:pPr>
      <w:r>
        <w:rPr/>
        <w:t xml:space="preserve">- использования земельных участков с кадастровыми номерами 90:04:телефон:1360, 90:04:телефон:536 в соответствии с документировано установленным видом разрешённого использования – для индивидуального жилищного строительства, или внесением изменений в вид разрешённого использования земельного участка. </w:t>
      </w:r>
    </w:p>
    <w:p>
      <w:pPr>
        <w:pStyle w:val="Normal"/>
        <w:rPr/>
      </w:pPr>
      <w:r>
        <w:rPr/>
        <w:t>Срок выполнения предписания – до дата</w:t>
      </w:r>
    </w:p>
    <w:p>
      <w:pPr>
        <w:pStyle w:val="Normal"/>
        <w:rPr/>
      </w:pPr>
      <w:r>
        <w:rPr/>
        <w:t>Определением от дата указанный срок исполнения предписания продлён по ходатайству фио до дата</w:t>
      </w:r>
    </w:p>
    <w:p>
      <w:pPr>
        <w:pStyle w:val="Normal"/>
        <w:rPr/>
      </w:pPr>
      <w:r>
        <w:rPr/>
        <w:t xml:space="preserve">Решением Государственного комитета по государственной регистрации и кадастру адрес – государственным инспектором адрес по использованию и охране земель Кухоренко К.О. от дата срок исполнения предписания продлён до дата    </w:t>
      </w:r>
    </w:p>
    <w:p>
      <w:pPr>
        <w:pStyle w:val="Normal"/>
        <w:rPr/>
      </w:pPr>
      <w:r>
        <w:rPr/>
        <w:t>Вместе с тем данное предписание в установленный срок выполнено не было. Информации о ходе выполнения предписания в адрес должностного лица, вынесшего предписание, фио представлено не было.</w:t>
      </w:r>
    </w:p>
    <w:p>
      <w:pPr>
        <w:pStyle w:val="Normal"/>
        <w:rPr/>
      </w:pPr>
      <w:r>
        <w:rPr/>
        <w:t xml:space="preserve">В силу ст.71 Земельного кодекса РФ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, требований охраны и использования земель организациями независимо от их организационно-правовых форм и форм собственности, их руководителями, должностными лицами, а также гражданами. </w:t>
      </w:r>
    </w:p>
    <w:p>
      <w:pPr>
        <w:pStyle w:val="Normal"/>
        <w:rPr/>
      </w:pPr>
      <w:r>
        <w:rPr/>
        <w:t xml:space="preserve">Согласно акту проверки органом государственного надзора от дата </w:t>
      </w:r>
    </w:p>
    <w:p>
      <w:pPr>
        <w:pStyle w:val="Normal"/>
        <w:rPr/>
      </w:pPr>
      <w:r>
        <w:rPr/>
        <w:t>дата №5 установлено, что фио в нарушение Земельного кодекса РФ продолжает использовать земельные участки не в соответствии с видом разрешённого использования.</w:t>
      </w:r>
    </w:p>
    <w:p>
      <w:pPr>
        <w:pStyle w:val="Normal"/>
        <w:rPr/>
      </w:pPr>
      <w:r>
        <w:rPr/>
        <w:t xml:space="preserve">Факт невыполнения фио в установленный срок предписания органа государственного надзора подтверждается: протоколом об административном правонарушении от дата (л.д.23-25), копией акта инспекционного визита от дата №5 (л.д.12-16), предписанием об устранении выявленного нарушения требований земельного законодательства Российской Федерации от дата №3 (л.д.1-2), определением о продлении срока исполнения предписания от дата (л.д.3), копией решения о продлении срока исполнения предписания от дата (л.д.4).   </w:t>
      </w:r>
    </w:p>
    <w:p>
      <w:pPr>
        <w:pStyle w:val="Normal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rPr/>
      </w:pPr>
      <w:r>
        <w:rPr/>
        <w:t>КоАП РФ, в связи с чем,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бездействие фио правильно квалифицировано по ч.25 ст.19.5 КоАП РФ -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rPr/>
      </w:pPr>
      <w:r>
        <w:rPr/>
        <w:t>При назначении наказания фио учитывается характер совершённого административного правонарушения, данные о личности виновного, имущественное положение физического лица, отсутствие обстоятельств, смягчающих и отягчающих административную ответственность.</w:t>
      </w:r>
    </w:p>
    <w:p>
      <w:pPr>
        <w:pStyle w:val="Normal"/>
        <w:rPr/>
      </w:pPr>
      <w:r>
        <w:rPr/>
        <w:t xml:space="preserve">Учитывая характер совершённого правонарушения, с целью предупреждения совершения новых правонарушений, считаю необходимым назначить фио административное наказание в виде административного штрафа в минимальном размере, предусмотренном санкцией ч.25 ст.19.5 КоАП РФ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 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Эмирусеинова Ридвана Ильясовича виновным в совершении административного правонарушения, предусмотренного ч.25 ст.19.5 КоАП РФ, и назначить ему наказание в виде административного штрафа в размере сумма. 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Республике </w:t>
      </w:r>
    </w:p>
    <w:p>
      <w:pPr>
        <w:pStyle w:val="Normal"/>
        <w:rPr/>
      </w:pPr>
      <w:r>
        <w:rPr/>
        <w:t xml:space="preserve">адрес, код сводного реестра телефон, ОКТМО телефон, </w:t>
      </w:r>
    </w:p>
    <w:p>
      <w:pPr>
        <w:pStyle w:val="Normal"/>
        <w:rPr/>
      </w:pPr>
      <w:r>
        <w:rPr/>
        <w:t xml:space="preserve">УИН 0410760300535000762219148, КБК телефон телефон. 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