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85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3 ст.19.24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…. г. в </w:t>
      </w:r>
    </w:p>
    <w:p>
      <w:pPr>
        <w:pStyle w:val="Normal"/>
        <w:rPr/>
      </w:pPr>
      <w:r>
        <w:rPr/>
        <w:t xml:space="preserve">адрес, гражданина Российской Федерации, проживающего по адресу: …., неработающе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Шишка Ю.В., являясь лицом, в отношении которого установлен административный надзор решением Кировского районного суда адрес от дата на срок два года, дата в время час. без уважительной причины и разрешения ОМВД России по адрес находился за пределами адрес в адрес на улице Щебетовская, будучи подвергнутым административному наказания по ч.3 ст.19.24 КоАП РФ по постановлению мирового судьи судебного участка №53 Кировского судебного района адрес от дата   </w:t>
      </w:r>
    </w:p>
    <w:p>
      <w:pPr>
        <w:pStyle w:val="Normal"/>
        <w:rPr/>
      </w:pPr>
      <w:r>
        <w:rPr/>
        <w:t xml:space="preserve">В судебном заседании Шишка Ю.В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rPr/>
      </w:pPr>
      <w:r>
        <w:rPr/>
        <w:t>Выслушав объяснения Шишка Ю.В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Шишка Ю.В. подтверждаются: протоколом об административном правонарушении 8201 №031419 от </w:t>
      </w:r>
    </w:p>
    <w:p>
      <w:pPr>
        <w:pStyle w:val="Normal"/>
        <w:rPr/>
      </w:pPr>
      <w:r>
        <w:rPr/>
        <w:t xml:space="preserve">дата (л.д.1), рапортом полицейского ОВ ППСП ОМВД России по адрес от </w:t>
      </w:r>
    </w:p>
    <w:p>
      <w:pPr>
        <w:pStyle w:val="Normal"/>
        <w:rPr/>
      </w:pPr>
      <w:r>
        <w:rPr/>
        <w:t xml:space="preserve">дата о выявлении Шишка Ю.В. в адрес (л.д.4), копией решения Кировского районного суда адрес от дата об установлении административного надзора в отношении Шишка Ю.В. (л.д.6), копией постановления мирового судьи судебного участка №53 Кировского судебного района адрес от дата в отношении Шишка Ю.В. по ч.3 ст.19.24 КоАП РФ (л.д.7).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Шишка Ю.В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Шишка Ю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rPr/>
      </w:pPr>
      <w:r>
        <w:rPr/>
        <w:t xml:space="preserve">Шишка Ю.В. совершено административное правонарушение против порядка управления, официально он не трудоустроен, доход имеет от случайных заработков, не 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Шишка Ю.В. своей вины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Шишка Ю.В. административное наказание в виде административного ареста на срок в пределах санкции ч.3 ст.19.24 КоАП РФ.  </w:t>
      </w:r>
    </w:p>
    <w:p>
      <w:pPr>
        <w:pStyle w:val="Normal"/>
        <w:rPr/>
      </w:pPr>
      <w:r>
        <w:rPr/>
        <w:t>Обстоятельств, препятствующих назначению Шишка Ю.В. указанного вида наказания, не установлено.</w:t>
      </w:r>
    </w:p>
    <w:p>
      <w:pPr>
        <w:pStyle w:val="Normal"/>
        <w:rPr/>
      </w:pPr>
      <w:r>
        <w:rPr/>
        <w:t>Оснований для применения иных альтернативных видов наказания, предусмотренных санкцией настоящей статьи, не усматривается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Шишка Юрия Владимировича виновным в совершении административного правонарушения, предусмотренного ч.3 ст.19.24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