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86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гося … г. в </w:t>
      </w:r>
    </w:p>
    <w:p>
      <w:pPr>
        <w:pStyle w:val="Normal"/>
        <w:rPr/>
      </w:pPr>
      <w:r>
        <w:rPr/>
        <w:t>…</w:t>
      </w:r>
      <w:r>
        <w:rPr/>
        <w:t xml:space="preserve">, гражданина Российской Федерации (паспорт …), зарегистрированного по адресу…, проживающего по адресу: Республика Крым, Кировский район, с. …, неработающего, неженатого, несовершеннолетних детей не имеющег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уев С.Э. дата в время час. возле дома №1 по улице Центральная в адрес управлял транспортным средством – автомобилем ВАЗ-2103 с государственным регистрационным знаком «В924НР82», будучи лишённым права управления транспортными средствами на дата 7 месяцев по постановлению мирового судьи судебного участка №53 Кировского судебного района адрес от дата, вступившего в законную силу дата, которым он был привлечён к административной ответственности по ч.1 ст.12.8 КоАП РФ.</w:t>
      </w:r>
    </w:p>
    <w:p>
      <w:pPr>
        <w:pStyle w:val="Normal"/>
        <w:rPr/>
      </w:pPr>
      <w:r>
        <w:rPr/>
        <w:t>В ходе рассмотрения дела Мушуев С.Э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Выслушав объяснения Мушуева С.Э., исследовав материалы дела, считаю, что вина </w:t>
      </w:r>
    </w:p>
    <w:p>
      <w:pPr>
        <w:pStyle w:val="Normal"/>
        <w:rPr/>
      </w:pPr>
      <w:r>
        <w:rPr/>
        <w:t xml:space="preserve">Мушуева С.Э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Мушуевым С.Э. административного правонарушения, предусмотренного ч.2 ст.12.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25469 от дата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 xml:space="preserve">- копией постановления мирового судьи судебного участка №53 Кировского судебного района </w:t>
      </w:r>
    </w:p>
    <w:p>
      <w:pPr>
        <w:pStyle w:val="Normal"/>
        <w:rPr/>
      </w:pPr>
      <w:r>
        <w:rPr/>
        <w:t>адрес от дата по делу №5-46-120/2017 (л.д.11-12);</w:t>
      </w:r>
    </w:p>
    <w:p>
      <w:pPr>
        <w:pStyle w:val="Normal"/>
        <w:rPr/>
      </w:pPr>
      <w:r>
        <w:rPr/>
        <w:t xml:space="preserve">- протоколом об отстранении Мушуева С.Э. от управления транспортным средством от дата 82 ОТ №030464 (л.д.2).  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Мушуева С.Э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rPr/>
      </w:pPr>
      <w:r>
        <w:rPr/>
        <w:t>При назначении административного наказания Мушуеву С.Э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Мушуевым С.Э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не женат.</w:t>
      </w:r>
    </w:p>
    <w:p>
      <w:pPr>
        <w:pStyle w:val="Normal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Мушуевым С.Э. вины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Мушуевым С.Э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>Мушуеву С.Э. административное наказание в пределах санкции ч.2 ст.12.7 КоАП РФ в виде административного штрафа.</w:t>
      </w:r>
    </w:p>
    <w:p>
      <w:pPr>
        <w:pStyle w:val="Normal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Мушуева Сервера Энвер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21900000514.</w:t>
      </w:r>
    </w:p>
    <w:p>
      <w:pPr>
        <w:pStyle w:val="Normal"/>
        <w:rPr/>
      </w:pPr>
      <w:r>
        <w:rPr/>
        <w:t xml:space="preserve">Разъяснить Мушуеву С.Э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