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87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г. в </w:t>
      </w:r>
    </w:p>
    <w:p>
      <w:pPr>
        <w:pStyle w:val="Normal"/>
        <w:rPr/>
      </w:pPr>
      <w:r>
        <w:rPr/>
        <w:t xml:space="preserve">с. Приозёрное Ленинского района Крымской области, гражданина Российской Федерации, зарегистрированного по адресу: … …, проживающего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, неработающего, не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енко В.В. дата примерно в время час. по месту жительства по адресу: Республика Крым, Кировский район, с. Бабенково, ул. Кооперативная, д.17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ходе рассмотрения дела Саенко В.В. виновность в совершении административного правонарушения, предусмотренного ч.1 ст.6.9 КоАП РФ, не признал, пояснил, что наркотические средства не употребляет.</w:t>
      </w:r>
    </w:p>
    <w:p>
      <w:pPr>
        <w:pStyle w:val="Normal"/>
        <w:rPr/>
      </w:pPr>
      <w:r>
        <w:rPr/>
        <w:t>Отводов и ходатайств в ходе судебного разбирательства Саенко В.В. заявлено не было.</w:t>
      </w:r>
    </w:p>
    <w:p>
      <w:pPr>
        <w:pStyle w:val="Normal"/>
        <w:rPr/>
      </w:pPr>
      <w:r>
        <w:rPr/>
        <w:t>Выслушав объяснения Саенко В.В., изучив материалы дела, считаю, 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rPr/>
      </w:pPr>
      <w:r>
        <w:rPr/>
        <w:t xml:space="preserve">Так, факт совершения Саенко В.В. административного правонарушения, предусмотренного ч.1 ст.6.9 КоАП РФ, и его вина подтверждаются: протоколом об административном правонарушении 8201 №031109 от дата, составленного уполномоченным должностным лицом, содержание протокола соответствует требованиям ч.2 ст.28.2 КоАП РФ (л.д.1), протоколом о направлении на медицинское освидетельствование на состояние опьянения 82 12 №006095 от </w:t>
      </w:r>
    </w:p>
    <w:p>
      <w:pPr>
        <w:pStyle w:val="Normal"/>
        <w:rPr/>
      </w:pPr>
      <w:r>
        <w:rPr/>
        <w:t xml:space="preserve">дата (л.д.2), копией письма ГБУЗ РК «Кировская ЦРБ» от 1 марта </w:t>
      </w:r>
    </w:p>
    <w:p>
      <w:pPr>
        <w:pStyle w:val="Normal"/>
        <w:rPr/>
      </w:pPr>
      <w:r>
        <w:rPr/>
        <w:t>дата об обнаружении в биологическом объекте Саенко В.В. тетрагидроканнабиноловой кислоты (л.д.4)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Саенко В.В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rPr/>
      </w:pPr>
      <w:r>
        <w:rPr/>
        <w:t>При назначении административного наказания Саенко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Саенко В.В. совершено административное правонарушение против здоровья населения, в настоящее время он официально не трудоустроен,  не женат.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в соответствии с ч.2 ст.4.2 КоАП РФ признаю признание Саенко В.В. своей вины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Саенко В.В. административное наказание в виде административного ареста на срок в пределах санкции ч.1 ст.6.9 КоАП РФ.</w:t>
      </w:r>
    </w:p>
    <w:p>
      <w:pPr>
        <w:pStyle w:val="Normal"/>
        <w:rPr/>
      </w:pPr>
      <w:r>
        <w:rPr/>
        <w:t>Учитывая установленный факт потребления Саенко В.В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Саенко Владимира Владимировича виновным в совершении административного правонарушения, предусмотренного ч.1 ст.6.9 КоАП РФ, и назначить ему наказание в виде административного ареста на срок 5 (пять) суток.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Обязать Саенко Владимира Владимировича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5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 xml:space="preserve">Саенко Владимира Владимировича пройти диагностику у врача-нарколога возложить на ОМВД России по адрес. </w:t>
      </w:r>
    </w:p>
    <w:p>
      <w:pPr>
        <w:pStyle w:val="Normal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