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88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, родившегося .. г. …, гражданина Российской Федерации (паспорт 3914 228583), проживающего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, работающего …., не женатого, имеющего на иждивении двоих несовершеннолетних детей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ийчук А.В. дата примерно в время час., находясь в с. Золотое Поле Кировского района на улице Центральная, в районе автовокзала, без назначения врача путём курения употребил наркотическое средство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ходе рассмотрения дела Стратийчук А.В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Отводов и ходатайств в ходе судебного разбирательства Стратийчуком А.В. заявлено не было.</w:t>
      </w:r>
    </w:p>
    <w:p>
      <w:pPr>
        <w:pStyle w:val="Normal"/>
        <w:rPr/>
      </w:pPr>
      <w:r>
        <w:rPr/>
        <w:t>Выслушав объяснения Стратийчука В.В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rPr/>
      </w:pPr>
      <w:r>
        <w:rPr/>
        <w:t>Так, факт совершения Стратийчуком А.В. административного правонарушения, предусмотренного ч.1 ст.6.9 КоАП РФ, и его вина подтверждаются: протоколом об административном правонарушении 8201 №031037 от дата, составленного уполномоченным должностным лицом, содержание протокола соответствует требованиям ч.2 ст.28.2 КоАП РФ (л.д.1), копией протокола о направлении на медицинское освидетельствование на состояние опьянения 82 12 №006111 от дата (л.д.7), копией справки о результатах химико-токсикологических исследований №3012 от дата о наличии в биологическом объекте Стратийчука А.В. 11-нор-дельта-9-тетрагидроканнабиноловой кислоты (л.д.4)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Стратийчука А.В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rPr/>
      </w:pPr>
      <w:r>
        <w:rPr/>
        <w:t>При назначении административного наказания Стратийчуку А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Стратийчуком А.В. совершено административное правонарушение против здоровья населения, в настоящее время он официально трудоустроен,  не женат, на иждивении имеет двоих несовершеннолетних детей.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, в соответствии с ч.2 ст.4.2 КоАП РФ признаю признание Стратийчуком А.В. своей вины, наличие на иждивении виновного малолетних детей, 2014 и 2020 годов рождения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Стратийчуку А.В. административное наказание в виде административного штрафа в пределах санкции ч.1 ст.6.9 КоАП РФ.</w:t>
      </w:r>
    </w:p>
    <w:p>
      <w:pPr>
        <w:pStyle w:val="Normal"/>
        <w:rPr/>
      </w:pPr>
      <w:r>
        <w:rPr/>
        <w:t>Учитывая установленный факт потребления Стратийчуком А.В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Стратийчука Анатолия Викторовича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rPr/>
      </w:pPr>
      <w:r>
        <w:rPr/>
        <w:t xml:space="preserve">адрес, код сводного реестра телефон, ОКТМО телефон, </w:t>
      </w:r>
    </w:p>
    <w:p>
      <w:pPr>
        <w:pStyle w:val="Normal"/>
        <w:rPr/>
      </w:pPr>
      <w:r>
        <w:rPr/>
        <w:t xml:space="preserve">УИН 0410760300535000882206125, КБК телефон телефон. </w:t>
      </w:r>
    </w:p>
    <w:p>
      <w:pPr>
        <w:pStyle w:val="Normal"/>
        <w:rPr/>
      </w:pPr>
      <w:r>
        <w:rPr/>
        <w:t xml:space="preserve">Разъяснить Стратийчуку А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Обязать Стратийчука Анатолия Викторовича пройти диагностику у врача-нарколога ГБУЗ РК «Советская районная больница»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 xml:space="preserve">Стратийчука А.В. пройти диагностику у врача-нарколога возложить на ОМВД России по Советскому району. </w:t>
      </w:r>
    </w:p>
    <w:p>
      <w:pPr>
        <w:pStyle w:val="Normal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