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89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6.9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, родившегося …. г. в …., гражданина Российской Федерации, проживающего по адресу: …., </w:t>
      </w:r>
    </w:p>
    <w:p>
      <w:pPr>
        <w:pStyle w:val="Normal"/>
        <w:rPr/>
      </w:pPr>
      <w:r>
        <w:rPr/>
        <w:t>…</w:t>
      </w:r>
      <w:r>
        <w:rPr/>
        <w:t>. неработающего, неженатого, несовершеннолетних детей не имеющего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дата участковым уполномоченным полиции ОМВД России по адрес Абдуллаевым К.Р. составлен протокол об административном правонарушении, предусмотренном ст.6.9.1 КоАП РФ, в отношении Максименко Е.Л. по факту его уклонения от прохождения диагностики у врача-нарколога на предмет потребления наркотических средств по постановлению мирового судьи от дата по делу №5-53-460/2021.  </w:t>
      </w:r>
    </w:p>
    <w:p>
      <w:pPr>
        <w:pStyle w:val="Normal"/>
        <w:rPr/>
      </w:pPr>
      <w:r>
        <w:rPr/>
        <w:t xml:space="preserve">В ходе рассмотрения дела Максименко Е.Л. указал, что его уже привлекали к ответственности за не выполнение обязанности по прохождению диагностики у врача-нарколога на предмет потребления наркотических средств, считал, что протокол об административном правонарушении составлен безосновательно.  </w:t>
      </w:r>
    </w:p>
    <w:p>
      <w:pPr>
        <w:pStyle w:val="Normal"/>
        <w:rPr/>
      </w:pPr>
      <w:r>
        <w:rPr/>
        <w:t>В ходе рассмотрения дела каких-либо ходатайств и отводов Максименко Е.Л. заявлено не было.</w:t>
      </w:r>
    </w:p>
    <w:p>
      <w:pPr>
        <w:pStyle w:val="Normal"/>
        <w:rPr/>
      </w:pPr>
      <w:r>
        <w:rPr/>
        <w:t xml:space="preserve">Выслушав объяснения Максименко Е.Л., изучив материалы дела, считаю, что производство по делу об административном правонарушении, предусмотренном ст.6.9.1 КоАП РФ, в отношении Максименко Е.Л. подлежит прекращению, исходя из следующего. </w:t>
      </w:r>
    </w:p>
    <w:p>
      <w:pPr>
        <w:pStyle w:val="Normal"/>
        <w:rPr/>
      </w:pPr>
      <w:r>
        <w:rPr/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В соответствии со ст.26.1 КоАП РФ по делу об административном правонарушении выяснению подлежат, в том числе, наличие события административного правонарушения, виновность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Статья 6.9.1 КоАП РФ предусматривает административную ответственность за уклонение 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.6.9 КоАП РФ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rPr/>
      </w:pPr>
      <w:r>
        <w:rPr/>
        <w:t xml:space="preserve">Таким образом, для привлечения к административной ответственности по </w:t>
      </w:r>
    </w:p>
    <w:p>
      <w:pPr>
        <w:pStyle w:val="Normal"/>
        <w:rPr/>
      </w:pPr>
      <w:r>
        <w:rPr/>
        <w:t>ст.6.9.1 КоАП РФ правовое значение, в том числе, имеет факт уклонения от прохождения диагностики лицом, на которое судьёй возложена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rPr/>
      </w:pPr>
      <w:r>
        <w:rPr/>
        <w:t xml:space="preserve">Как усматривается из материалов дела, дата участковым уполномоченным полиции Абдуллаевым К.Р. составлен протокол об административном правонарушении, предусмотренном ст.6.9.1 КоАП РФ, в отношении Максименко Е.Л. 8201 №031380, согласно которому Максименко Е.Л. в период времени с дата по дата, находясь по месту жительства по адресу: Кировский район, с. Бабенково, ул. Северная, д.2, не прошёл повторную диагностику у врача-нарколога по постановлению суда по делу №5-53-460/2021 от </w:t>
      </w:r>
    </w:p>
    <w:p>
      <w:pPr>
        <w:pStyle w:val="Normal"/>
        <w:rPr/>
      </w:pPr>
      <w:r>
        <w:rPr/>
        <w:t>дата (л.д.1)</w:t>
      </w:r>
    </w:p>
    <w:p>
      <w:pPr>
        <w:pStyle w:val="Normal"/>
        <w:rPr/>
      </w:pPr>
      <w:r>
        <w:rPr/>
        <w:t xml:space="preserve">Вместе с тем из приложенной к протоколу об административном правонарушении светокопии постановления и.о. мирового судьи судебного участка №53 Кировского судебного района адрес – мирового судьи судебного участка №52 Кировского судебного района адрес от дата по делу №5-53-460/2021 усматривается, что Максименко Е.Л. привлекался к административной ответственности по ст.6.9.1 КоАП РФ при этом обязанность по прохождению диагностики на предмет потребления наркотических средств этим постановлением на него возлагалась. (л.д.9-10) </w:t>
      </w:r>
    </w:p>
    <w:p>
      <w:pPr>
        <w:pStyle w:val="Normal"/>
        <w:rPr/>
      </w:pPr>
      <w:r>
        <w:rPr/>
        <w:t xml:space="preserve">В соответствии с ч.ч. 1 и 5 ст.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rPr/>
      </w:pPr>
      <w:r>
        <w:rPr/>
        <w:t>Учитывая изложенные обстоятельства, прихожу к выводу, в соответствии с п.1 ч.1 ст.24.5 КоАП РФ производство по делу об административном правонарушении подлежит прекращению за отсутствием события административного правонарушения.</w:t>
      </w:r>
    </w:p>
    <w:p>
      <w:pPr>
        <w:pStyle w:val="Normal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производство по делу об административном правонарушении, предусмотренном ст.6.9.1 </w:t>
      </w:r>
    </w:p>
    <w:p>
      <w:pPr>
        <w:pStyle w:val="Normal"/>
        <w:rPr/>
      </w:pPr>
      <w:r>
        <w:rPr/>
        <w:t>КоАП РФ, в отношении Максименко Евгения Леонидовича прекратить на основании п.1 ч.1 ст.24.5 КоАП РФ в связи с отсутствием события административного правонарушения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как непосредственно, так и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