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90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>, родившегося ….. г. в ….., гражданина Российской Федерации, проживающего по адресу…., неработающего, неженатого, несовершеннолетних детей не имеющег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енко Е.Л. дата примерно в время час. по месту жительства по адресу: Республика Крым, Кировский район, с. Бабенково, ул. Северная, д.2, без назначения врача путём курения употребил наркотическое средство тетрагидроканнабиноловую кислоту, чем совершил административное правонарушение, предусмотренное ч.1 ст.6.9 КоАП РФ.</w:t>
      </w:r>
    </w:p>
    <w:p>
      <w:pPr>
        <w:pStyle w:val="Normal"/>
        <w:rPr/>
      </w:pPr>
      <w:r>
        <w:rPr/>
        <w:t>В ходе рассмотрения дела Максименко Е.Л. виновность в совершении административного правонарушения, предусмотренного ч.1 ст.6.9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>Отводов и ходатайств в ходе судебного разбирательства Максименко Е.Л. заявлено не было.</w:t>
      </w:r>
    </w:p>
    <w:p>
      <w:pPr>
        <w:pStyle w:val="Normal"/>
        <w:rPr/>
      </w:pPr>
      <w:r>
        <w:rPr/>
        <w:t>Выслушав объяснения Максименко Е.Л., изучив материалы дела, считаю, что его вина в совершении вменённого ему правонарушения доказана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 xml:space="preserve">Согласно п.1 ст.4 Федерального закона от 8 января 1998 г. №3-ФЗ </w:t>
      </w:r>
    </w:p>
    <w:p>
      <w:pPr>
        <w:pStyle w:val="Normal"/>
        <w:rPr/>
      </w:pPr>
      <w:r>
        <w:rP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№3-ФЗ).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903 внесены изменения в список наркотических средств, психотропных веществ и их прекурсоров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rPr/>
      </w:pPr>
      <w:r>
        <w:rPr/>
        <w:t>Так, факт совершения Максименко Е.Л. административного правонарушения, предусмотренного ч.1 ст.6.9 КоАП РФ, и его вина подтверждаются: протоколом об административном правонарушении 8201 №031512 от дата, составленного уполномоченным должностным лицом, содержание протокола соответствует требованиям ч.2 ст.28.2 КоАП РФ (л.д.1), копией письма ГБУЗ РК «Кировская ЦРБ» от дата об обнаружении в биологическом объекте Максименко Е.Л. тетрагидроканнабиноловой кислоты (л.д.4), копией справки о результатах химико-токсикологических исследований №341 от дата (л.д.16)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Максименко Е.Л. необходимо квалифицировать по ч.1 ст.6.9 КоАП РФ, как потребление наркотических средств без назначения врача. </w:t>
      </w:r>
    </w:p>
    <w:p>
      <w:pPr>
        <w:pStyle w:val="Normal"/>
        <w:rPr/>
      </w:pPr>
      <w:r>
        <w:rPr/>
        <w:t>При назначении административного наказания Максименко Е.Л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rPr/>
      </w:pPr>
      <w:r>
        <w:rPr/>
        <w:t xml:space="preserve">Максименко Е.Л. совершено административное правонарушение против здоровья населения, в настоящее время он официально не трудоустроен,  не женат, ранее привлекался к административной ответственности. 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, в соответствии с ч.2 ст.4.2 КоАП РФ признаю признание Максименко Е.Л. своей вины.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Максименко Е.Л. административное наказание в виде административного ареста на срок в пределах санкции ч.1 ст.6.9 КоАП РФ.</w:t>
      </w:r>
    </w:p>
    <w:p>
      <w:pPr>
        <w:pStyle w:val="Normal"/>
        <w:rPr/>
      </w:pPr>
      <w:r>
        <w:rPr/>
        <w:t>Учитывая установленный факт потребления Максименко Е.Л. 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Максименко Евгения Леонидовича виновным в совершении административного правонарушения, предусмотренного ч.1 ст.6.9 КоАП РФ, и назначить ему наказание в виде административного ареста на срок 10 (десять) суток.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>Обязать Максименко Евгения Леонидовича пройти диагностику у врача-нарколога ГБУЗ РК «Старокрымская районная больница имени академика Н.М.Амосова», в случае отсутствия врача-нарколога в указанном медицинском наименование организации, на предмет потребления наркотических средств в течение 15 дней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rPr/>
      </w:pPr>
      <w:r>
        <w:rPr/>
        <w:t xml:space="preserve">Максименко Евгения Леонидовича пройти диагностику у врача-нарколога возложить на ОМВД России по адрес. </w:t>
      </w:r>
    </w:p>
    <w:p>
      <w:pPr>
        <w:pStyle w:val="Normal"/>
        <w:rPr/>
      </w:pPr>
      <w:r>
        <w:rPr/>
        <w:t>Разъяснить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