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90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2023 года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ч. 1 ст.6.9. Кодекса Российской Федерации об административных правонарушениях (далее – КоАП РФ), в отношении: Лучкина Максима Александровича, родившегося …, в адрес, паспорт …, зарегистрированного и проживающего по адресу: адрес, не работающего, не женатого, имеющего на иждивении двоих несовершеннолетних детей, инвалидом не являющегося, военнослужащим не являющегос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данным протокола об административном правонарушении 8201 № 097333 от 08 февраля 2023 года, 16 января 2023 года в время, по адресу: адрес Лучкин М.А. употребил наркотическое средство тетрагидроканнабиноловая кислота без назначения врача, что подтверждается актом сверки положительных результатов освидетельствования лиц на наличие наркотического опьянения за январь 2023 года. </w:t>
      </w:r>
    </w:p>
    <w:p>
      <w:pPr>
        <w:pStyle w:val="Normal"/>
        <w:jc w:val="both"/>
        <w:rPr/>
      </w:pPr>
      <w:r>
        <w:rPr/>
        <w:t xml:space="preserve">В судебном заседании Лучкин М.А.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правонарушении признал, подтвердил обстоятельства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Вина Лучкина М.А. в совершении административного правонарушения подтверждается материалами дела: протоколом об административном правонарушении 8201 № 097333 от 08 февраля 2023 года (л.д. 1); письменными объяснениями Лучкина М.А. от 08 февраля 2023 года (л.д. 2); рапортом начальника отделения по контролю за оборотом наркотиков ОМВД России по адрес капитана полиции Довганюк Д.С. от 07 февраля 2023 года, зарегистрированным в КУСП за №408 (л.д. 4); актом сверки положительных результатов освидетельствования лиц на наличие наркотического опьянения за январь 2023 года, согласно которому в организме Лучкина М.А. обнаружено наркотическое вещество - 11-нор-?-9-тетрагидроканнабиноловая кислота (л.д. 5) и иными материалами дела.</w:t>
      </w:r>
    </w:p>
    <w:p>
      <w:pPr>
        <w:pStyle w:val="Normal"/>
        <w:jc w:val="both"/>
        <w:rPr/>
      </w:pPr>
      <w:r>
        <w:rPr/>
        <w:t>Таким образом, действия Лучкина М.А., суд квалифицирует по ч. 1  ст. 6.9 КоАП РФ,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Лучкину М.А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авонарушителя Лучкина М.А. признание им своей вины, мировой судья пришел к выводу о возможности ограничиться административным наказанием в виде штрафа в минимальном размере, предусмотренном санкцией ч. 1 ст. 6.9. КоАП РФ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Лучкиным М.А. своей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необходимым возложить на Лучкина М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ечение 10 дней со дня вступления настоящего постановления в законную силу в ГБУЗ РК «Старокрымская районная больница им. Академика Н.М. Амосова»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. ст. 29.11 КоАП РФ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учкина Максима Александровича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>Разъяснить Лучкину М.А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Лучкина Максима Александровича пройти диагностику у врача-нарколога в ГБУЗ РК «Старокрымская районная больница им. Академика Н.М. Амосов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Лучкина М.А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Разъяснить Лучкину М.А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