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95/2023</w:t>
      </w:r>
    </w:p>
    <w:p>
      <w:pPr>
        <w:pStyle w:val="Normal"/>
        <w:jc w:val="center"/>
        <w:rPr/>
      </w:pPr>
      <w:r>
        <w:rPr/>
        <w:t>ПОСТАНОВЛЕНИЕ</w:t>
      </w:r>
    </w:p>
    <w:p>
      <w:pPr>
        <w:pStyle w:val="Normal"/>
        <w:rPr/>
      </w:pPr>
      <w:r>
        <w:rPr/>
      </w:r>
    </w:p>
    <w:p>
      <w:pPr>
        <w:pStyle w:val="Normal"/>
        <w:rPr/>
      </w:pPr>
      <w:r>
        <w:rPr/>
        <w:t>26 апре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Алиева Вячеслава Олеговича, родившегося …. в г. Киеве, гражданина Российской Федерации (паспортные данные), зарегистрированного по адресу: Республика Адыгея, г. Майкоп, п. Северный, ул. Полевая, д.11, проживающего по адресу: Республика Крым, Кировский район, г. Старый Крым, ул. Ленина, </w:t>
      </w:r>
    </w:p>
    <w:p>
      <w:pPr>
        <w:pStyle w:val="Normal"/>
        <w:jc w:val="both"/>
        <w:rPr/>
      </w:pPr>
      <w:r>
        <w:rPr/>
        <w:t xml:space="preserve">д.1-Б, являющегося индивидуальным предпринимателем, женатого, имеющего на иждивении несовершеннолетнего ребёнка, паспортные данные,  </w:t>
      </w:r>
    </w:p>
    <w:p>
      <w:pPr>
        <w:pStyle w:val="Normal"/>
        <w:rPr/>
      </w:pPr>
      <w:r>
        <w:rPr/>
      </w:r>
    </w:p>
    <w:p>
      <w:pPr>
        <w:pStyle w:val="Normal"/>
        <w:jc w:val="center"/>
        <w:rPr/>
      </w:pPr>
      <w:r>
        <w:rPr/>
        <w:t>установил:</w:t>
      </w:r>
    </w:p>
    <w:p>
      <w:pPr>
        <w:pStyle w:val="Normal"/>
        <w:rPr/>
      </w:pPr>
      <w:r>
        <w:rPr/>
      </w:r>
    </w:p>
    <w:p>
      <w:pPr>
        <w:pStyle w:val="Normal"/>
        <w:jc w:val="both"/>
        <w:rPr/>
      </w:pPr>
      <w:r>
        <w:rPr/>
        <w:t xml:space="preserve">Алиев В.О. 26 февраля 2023 г. в время час. возле дома №1-Б по улице Ленина в </w:t>
      </w:r>
    </w:p>
    <w:p>
      <w:pPr>
        <w:pStyle w:val="Normal"/>
        <w:jc w:val="both"/>
        <w:rPr/>
      </w:pPr>
      <w:r>
        <w:rPr/>
        <w:t>г. Старый Крым Кировского района Республики Крым,  являясь водителем транспортного средства – автомобиля Опель Зафира с государственным регистрационным знаком … при наличии у него признаков опьянения (резкое изменение окраски кожных покровов лица, поведение, не соответствующее обстановке)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Кировскому району Аблаева Э.Р.,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Алиев В.О.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ы и ходатайства Алиев В.О. не заявил.  </w:t>
      </w:r>
    </w:p>
    <w:p>
      <w:pPr>
        <w:pStyle w:val="Normal"/>
        <w:jc w:val="both"/>
        <w:rPr/>
      </w:pPr>
      <w:r>
        <w:rPr/>
        <w:t xml:space="preserve">Исследовав материалы дела, выслушав Алиева В.О.,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Алиев В.О., являясь водителем автомобиля, не выполнил законного требования инспектора ДПС ОГИБДД ОМВД России по Кировскому району Аблаева Э.Р.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Алиева В.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92069 от </w:t>
      </w:r>
    </w:p>
    <w:p>
      <w:pPr>
        <w:pStyle w:val="Normal"/>
        <w:jc w:val="both"/>
        <w:rPr/>
      </w:pPr>
      <w:r>
        <w:rPr/>
        <w:t xml:space="preserve">27 февраля 2023 г. усматривается, что он составлен уполномоченным должностным лицом – инспектором ДПС ОГИБДД ОМВД России по Кировскому району Аблаевым Э.Р., - содержание протокола соответствует требованиям ч.2 ст.28.2 </w:t>
      </w:r>
    </w:p>
    <w:p>
      <w:pPr>
        <w:pStyle w:val="Normal"/>
        <w:jc w:val="both"/>
        <w:rPr/>
      </w:pPr>
      <w:r>
        <w:rPr/>
        <w:t xml:space="preserve">КоАП РФ, копия протокола вручена Алиеву В.О.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Алиев В.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49441 от 26 февраля 2023 г. подтверждается, что Алиев В.О. являлся водителем автомобиля Опель Зафира с государственным регистрационным знаком «М890РТ01» и 26 февраля 2023 г. в время час. по адресу: Республика Крым, Кировский район, г. Старый Крым, ул. Ленина, д.1-Б, при наличии у него признаков опьянения был отстранён инспектором ДПС Аблаевым Э.Р. от управления транспортным средством до устранения причины отстранения. (л.д.3)</w:t>
      </w:r>
    </w:p>
    <w:p>
      <w:pPr>
        <w:pStyle w:val="Normal"/>
        <w:jc w:val="both"/>
        <w:rPr/>
      </w:pPr>
      <w:r>
        <w:rPr/>
        <w:t>Наличие таких признаков опьянения, как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26 февраля 2023 г., составленного инспектором ДПС Аблаевым Э.Р., следует, что основанием для направления </w:t>
      </w:r>
    </w:p>
    <w:p>
      <w:pPr>
        <w:pStyle w:val="Normal"/>
        <w:jc w:val="both"/>
        <w:rPr/>
      </w:pPr>
      <w:r>
        <w:rPr/>
        <w:t>Алиева В.О.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Алиев В.О.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Алиева В.О.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jc w:val="both"/>
        <w:rPr/>
      </w:pPr>
      <w:r>
        <w:rPr/>
        <w:t xml:space="preserve">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Алиева В.О. с инспектором ДПС, в ходе которого Алиев В.О.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30)</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Из справки на водителя Алиева В.О. усматривается, что он не является лицом, подвергнутым административному наказанию по ст.ст.12.8, 12.26 КоАП РФ, и не имеет судимость по ст.ст.264, 264.1 УК РФ. (л.д.11)</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Алиев В.О.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Алиеву В.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Алиев В.О. не указал, такой возможности лишён не был.</w:t>
      </w:r>
    </w:p>
    <w:p>
      <w:pPr>
        <w:pStyle w:val="Normal"/>
        <w:jc w:val="both"/>
        <w:rPr/>
      </w:pPr>
      <w:r>
        <w:rPr/>
        <w:t>При назначении административного наказания Алиеву В.О.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Алиевым В.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является индивидуальным предпринимателем, женат, на иждивении имеет несовершеннолетнего ребёнка, паспортные данные, страдает ВИЧ.</w:t>
      </w:r>
    </w:p>
    <w:p>
      <w:pPr>
        <w:pStyle w:val="Normal"/>
        <w:jc w:val="both"/>
        <w:rPr/>
      </w:pPr>
      <w:r>
        <w:rPr/>
        <w:t>Обстоятельством, смягчающим административную ответственность, в соответствии со ст.4.2 КоАП РФ признаю признание Алиевым В.О.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Алиеву В.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лиева Вячеслава Олег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0386.</w:t>
      </w:r>
    </w:p>
    <w:p>
      <w:pPr>
        <w:pStyle w:val="Normal"/>
        <w:jc w:val="both"/>
        <w:rPr/>
      </w:pPr>
      <w:r>
        <w:rPr/>
        <w:t>Разъяснить Алиеву В.О.,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административный штраф должен быть уплачен в течение 60 дней со дня вступления постановления в законную силу. Квитанция об уплате штрафа предоставляется в суд. Не 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