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97/2023</w:t>
      </w:r>
    </w:p>
    <w:p>
      <w:pPr>
        <w:pStyle w:val="Normal"/>
        <w:rPr/>
      </w:pPr>
      <w:r>
        <w:rPr/>
        <w:t>ПОСТАНОВЛЕНИЕ</w:t>
      </w:r>
    </w:p>
    <w:p>
      <w:pPr>
        <w:pStyle w:val="Normal"/>
        <w:rPr/>
      </w:pPr>
      <w:r>
        <w:rPr/>
      </w:r>
    </w:p>
    <w:p>
      <w:pPr>
        <w:pStyle w:val="Normal"/>
        <w:rPr/>
      </w:pPr>
      <w:r>
        <w:rPr/>
        <w:t>30 мар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3 ст.14.16 Кодекса Российской Федерации об административных правонарушениях (далее – КоАП РФ), в отношении </w:t>
      </w:r>
    </w:p>
    <w:p>
      <w:pPr>
        <w:pStyle w:val="Normal"/>
        <w:jc w:val="both"/>
        <w:rPr/>
      </w:pPr>
      <w:r>
        <w:rPr/>
        <w:t xml:space="preserve">наименование организации, родившейся ….. в гор. Старый Крым Кировского района Республики Крым Украина, гражданина Российской Федерации (паспорт гражданина РФ ….), проживающей по адресу: Республика Крым, Кировский район, г. Старый Крым, ул. Северная, д.37, ИНН ….,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10 февраля 2023 г. старшим инспектором ГИАЗ ОМВД России по Красногвардейскому району Лазукиной А.Ю. составлен протокол об административном правонарушении, предусмотренном ч.3 ст.14.16 КоАП РФ, в отношении наименование организации по факту нарушения п.3 ст.11 Федерального закона от 22 ноября 1995 г. №171-ФЗ </w:t>
      </w:r>
    </w:p>
    <w:p>
      <w:pPr>
        <w:pStyle w:val="Normal"/>
        <w:jc w:val="both"/>
        <w:rPr/>
      </w:pPr>
      <w: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ыраженного в реализации в магазине «Рыбка» по адресу: Республика Крым, Кировский район, г. Старый Крым, </w:t>
      </w:r>
    </w:p>
    <w:p>
      <w:pPr>
        <w:pStyle w:val="Normal"/>
        <w:jc w:val="both"/>
        <w:rPr/>
      </w:pPr>
      <w:r>
        <w:rPr/>
        <w:t xml:space="preserve">ул. Ленина, 125а, пива различных видов при отсутствии ценников с информацией, установленной законом. </w:t>
      </w:r>
    </w:p>
    <w:p>
      <w:pPr>
        <w:pStyle w:val="Normal"/>
        <w:jc w:val="both"/>
        <w:rPr/>
      </w:pPr>
      <w:r>
        <w:rPr/>
        <w:t xml:space="preserve">В ходе рассмотрения дела Франчук Ю.Ю. виновность в совершении административного правонарушения, предусмотренного ч.3 ст.14.16 КоАП РФ, признала, обстоятельства, изложенные в протоколе об административном правонарушении, не оспаривала, при этом обратила внимание на то, что все ценники к алкогольной продукции предоставляются поставщиками такой продукции при поставке товара и к ним никто никогда никаких претензий к содержанию информации на ценниках не предъявлял. </w:t>
      </w:r>
    </w:p>
    <w:p>
      <w:pPr>
        <w:pStyle w:val="Normal"/>
        <w:jc w:val="both"/>
        <w:rPr/>
      </w:pPr>
      <w:r>
        <w:rPr/>
        <w:t>Для участия в рассмотрении дела старший инспектор ГИАЗ ОМВД России по Красногвардейскому району Лазукина А.Ю. не явилась, при этом о месте и времени рассмотрения дела извещена надлежащим образом, в связи с чем дело рассмотрено в её отсутствие.</w:t>
      </w:r>
    </w:p>
    <w:p>
      <w:pPr>
        <w:pStyle w:val="Normal"/>
        <w:jc w:val="both"/>
        <w:rPr/>
      </w:pPr>
      <w:r>
        <w:rPr/>
        <w:t xml:space="preserve">Исследовав материалы дела, прихожу к выводу, что производство по делу об административном правонарушении, предусмотренном ч.3 ст.14.16 КоАП РФ, в отношении наименование организации подлежит прекращению, исходя из следующего.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jc w:val="both"/>
        <w:rPr/>
      </w:pPr>
      <w:r>
        <w:rPr/>
        <w:t>В соответствии с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 xml:space="preserve">Часть третья ст.14.16 КоАП РФ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2 ст.14.17.1 КоАП РФ. </w:t>
      </w:r>
    </w:p>
    <w:p>
      <w:pPr>
        <w:pStyle w:val="Normal"/>
        <w:jc w:val="both"/>
        <w:rPr/>
      </w:pPr>
      <w:r>
        <w:rPr/>
        <w:t xml:space="preserve">В п.20 постановления Пленума Верховного Суда Российской Федерации от </w:t>
      </w:r>
    </w:p>
    <w:p>
      <w:pPr>
        <w:pStyle w:val="Normal"/>
        <w:jc w:val="both"/>
        <w:rPr/>
      </w:pPr>
      <w:r>
        <w:rPr/>
        <w:t>24 октября 2006 г.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3 ст.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14.16 КоАП РФ.</w:t>
      </w:r>
    </w:p>
    <w:p>
      <w:pPr>
        <w:pStyle w:val="Normal"/>
        <w:jc w:val="both"/>
        <w:rPr/>
      </w:pPr>
      <w:r>
        <w:rPr/>
        <w:t xml:space="preserve">Исходя из содержания п.16 постановления Пленума Высшего арбитражного суда Российской Федерации от 11 июля 2014 г. №47 «О некоторых вопросах практики применения арбитражными судами Федерального закона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3 ст.14.16 КоАП РФ устанавливает административную ответственность за нарушение иных правил розничной продажи алкогольной и спиртосодержащей продукции (то есть правил, ответственность за нарушение которых не предусмотрена частями 1 - 2.1 ст.14.16 КоАП РФ).</w:t>
      </w:r>
    </w:p>
    <w:p>
      <w:pPr>
        <w:pStyle w:val="Normal"/>
        <w:jc w:val="both"/>
        <w:rPr/>
      </w:pPr>
      <w:r>
        <w:rPr/>
        <w:t xml:space="preserve">Согласно ч.3 ст.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они получены с нарушением закона. </w:t>
      </w:r>
    </w:p>
    <w:p>
      <w:pPr>
        <w:pStyle w:val="Normal"/>
        <w:jc w:val="both"/>
        <w:rPr/>
      </w:pPr>
      <w:r>
        <w:rPr/>
        <w:t xml:space="preserve">Все собранные доказательства подлежат оценке по правилам ст.26.11 </w:t>
      </w:r>
    </w:p>
    <w:p>
      <w:pPr>
        <w:pStyle w:val="Normal"/>
        <w:jc w:val="both"/>
        <w:rPr/>
      </w:pPr>
      <w:r>
        <w:rPr/>
        <w:t>КоАП РФ, при этом никакие доказательства не могут иметь заранее установленную силу.</w:t>
      </w:r>
    </w:p>
    <w:p>
      <w:pPr>
        <w:pStyle w:val="Normal"/>
        <w:jc w:val="both"/>
        <w:rPr/>
      </w:pPr>
      <w:r>
        <w:rPr/>
        <w:t xml:space="preserve">Как усматривается из материалов дела, 10 февраля 2023 г. старшим инспектором по ГИАЗ ОМВД России по Красногвардейскому району </w:t>
      </w:r>
    </w:p>
    <w:p>
      <w:pPr>
        <w:pStyle w:val="Normal"/>
        <w:jc w:val="both"/>
        <w:rPr/>
      </w:pPr>
      <w:r>
        <w:rPr/>
        <w:t xml:space="preserve">Лазукиной А.Ю. составлен протокол об административном правонарушении, предусмотренном ч.3 ст.14.16 КоАП РФ, в отношении наименование организации 82 01 №034243, согласно которому </w:t>
      </w:r>
    </w:p>
    <w:p>
      <w:pPr>
        <w:pStyle w:val="Normal"/>
        <w:jc w:val="both"/>
        <w:rPr/>
      </w:pPr>
      <w:r>
        <w:rPr/>
        <w:t>Франчук Ю.Ю. 10 февраля 2023 г. в время час. в магазине «Рыбка», расположенном по адресу: Республика Крым, Кировский район, г. Старый Крым, ул. Ленина, 125а, допустила к розничной продаже алкогольную продукцию – пиво различных видов при отсутствии ценников с информацией, предусмотренной п.3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1)</w:t>
      </w:r>
    </w:p>
    <w:p>
      <w:pPr>
        <w:pStyle w:val="Normal"/>
        <w:jc w:val="both"/>
        <w:rPr/>
      </w:pPr>
      <w:r>
        <w:rPr/>
        <w:t xml:space="preserve">Вместе с тем указанный в протоколе об административном правонарушении пункт третий ст.11 Федерального закона от 22 ноября 1995 г. №171-ФЗ </w:t>
      </w:r>
    </w:p>
    <w:p>
      <w:pPr>
        <w:pStyle w:val="Normal"/>
        <w:jc w:val="both"/>
        <w:rPr/>
      </w:pPr>
      <w: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требования к информации, которой сопровождается алкогольная продукция, находящаяся в розничной продаже на территории Российской Федерации.   </w:t>
      </w:r>
    </w:p>
    <w:p>
      <w:pPr>
        <w:pStyle w:val="Normal"/>
        <w:jc w:val="both"/>
        <w:rPr/>
      </w:pPr>
      <w:r>
        <w:rPr/>
        <w:t>Так, информация, сопровождающая алкогольную продукцию, находящуюся в розничной продаже на территории Российской Федерации,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ё соответствия; государственных стандартах, требованиям которых алкогольная продукция должна соответствовать; объё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ё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ёма готовой продукции в 100 миллилитрах данной продукции и в объёме потребительской тары; вреде употребления алкогольной продукции для здоровья.</w:t>
      </w:r>
    </w:p>
    <w:p>
      <w:pPr>
        <w:pStyle w:val="Normal"/>
        <w:jc w:val="both"/>
        <w:rPr/>
      </w:pPr>
      <w:r>
        <w:rPr/>
        <w:t xml:space="preserve">Таким образом, положения пункта третьего ст.11 Федерального закона </w:t>
      </w:r>
    </w:p>
    <w:p>
      <w:pPr>
        <w:pStyle w:val="Normal"/>
        <w:jc w:val="both"/>
        <w:rPr/>
      </w:pPr>
      <w:r>
        <w:rPr/>
        <w:t xml:space="preserve">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устанавливают требования об указании приведённой выше информации на ценнике к алкогольной продукции.  </w:t>
      </w:r>
    </w:p>
    <w:p>
      <w:pPr>
        <w:pStyle w:val="Normal"/>
        <w:jc w:val="both"/>
        <w:rPr/>
      </w:pPr>
      <w:r>
        <w:rPr/>
        <w:t>Доведение до потребителя информации, указанной в п.3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водится к аналогии с обязательным требованием, предусмотренным ст.10 Закона Российской Федерации от 7 февраля 1992 г. №2300-1 «О защите прав потребителей», в части доведения до сведения потребителя необходимой информации о товаре, и заключается в том, что информация об алкогольной продукции доводится до потребителей на этикетке либо маркировке, нанесённой на товар, как правило, изготовителем в промышленных условиях.</w:t>
      </w:r>
    </w:p>
    <w:p>
      <w:pPr>
        <w:pStyle w:val="Normal"/>
        <w:jc w:val="both"/>
        <w:rPr/>
      </w:pPr>
      <w:r>
        <w:rPr/>
        <w:t xml:space="preserve">Из представленного в дело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с фототаблицей усматривается, что в ходе осмотра помещения торгового павильона магазина «Рыбка» в холодильниках выявлена алкогольная продукция – пиво различных торговых марок с ценниками, не соответствующими Федеральному закону </w:t>
      </w:r>
    </w:p>
    <w:p>
      <w:pPr>
        <w:pStyle w:val="Normal"/>
        <w:jc w:val="both"/>
        <w:rPr/>
      </w:pPr>
      <w:r>
        <w:rPr/>
        <w:t>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4-5)</w:t>
      </w:r>
    </w:p>
    <w:p>
      <w:pPr>
        <w:pStyle w:val="Normal"/>
        <w:jc w:val="both"/>
        <w:rPr/>
      </w:pPr>
      <w:r>
        <w:rPr/>
        <w:t>Вместе с тем на всю тару (стеклянные и пластиковые бутылки, жестяные банки) с пивом нанесены этикетки и информация, предусмотренная п.3 ст.11 Федеральным законом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7-8)</w:t>
      </w:r>
    </w:p>
    <w:p>
      <w:pPr>
        <w:pStyle w:val="Normal"/>
        <w:jc w:val="both"/>
        <w:rPr/>
      </w:pPr>
      <w:r>
        <w:rPr/>
        <w:t xml:space="preserve">Как следует из содержаний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и протокола изъятия вещей и документов 82 08 №002758 от 10 февраля 2023 г., отсутствие этикеток и маркировки на таре с пивом выявлено не было.  </w:t>
      </w:r>
    </w:p>
    <w:p>
      <w:pPr>
        <w:pStyle w:val="Normal"/>
        <w:jc w:val="both"/>
        <w:rPr/>
      </w:pPr>
      <w:r>
        <w:rPr/>
        <w:t xml:space="preserve">Таким образом, алкогольная продукция, которая реализовывалась </w:t>
      </w:r>
    </w:p>
    <w:p>
      <w:pPr>
        <w:pStyle w:val="Normal"/>
        <w:jc w:val="both"/>
        <w:rPr/>
      </w:pPr>
      <w:r>
        <w:rPr/>
        <w:t>наименование организации в магазине «Рыбка» 10 февраля 2023 г. по адресу: Республика Крым, Кировский район, г. Старый Крым, ул. Ленина, 125а, содержала всю необходимую информацию, предусмотренную п.3 ст.11 Федеральным законом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Нарушение иных правил розничной продажи алкогольной и спиртосодержащей продукции должностным лицом органа внутренних дел (полиции) наименование организации не вменялось.</w:t>
      </w:r>
    </w:p>
    <w:p>
      <w:pPr>
        <w:pStyle w:val="Normal"/>
        <w:jc w:val="both"/>
        <w:rPr/>
      </w:pPr>
      <w:r>
        <w:rPr/>
        <w:t>Кроме того, считаю необходимым отметить, что требования к ценникам, в том числе и к алкогольной продукции, установлены п.3 Правил продажи товаров по договору розничной купли-продажи, утверждённых Постановлением Правительства Российской Федерации от 31 декабря 2020 г. №2463, в соответствии с которым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jc w:val="both"/>
        <w:rPr/>
      </w:pPr>
      <w:r>
        <w:rPr/>
        <w:t xml:space="preserve">В ходе производства по делу, как это следует из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и протокола изъятия вещей и документов 82 08 №002758 от 10 февраля </w:t>
      </w:r>
    </w:p>
    <w:p>
      <w:pPr>
        <w:pStyle w:val="Normal"/>
        <w:jc w:val="both"/>
        <w:rPr/>
      </w:pPr>
      <w:r>
        <w:rPr/>
        <w:t>2023 г., должностными лицами органа внутренних дел (полиции) ценники к алкогольной продукции изъяты не были.</w:t>
      </w:r>
    </w:p>
    <w:p>
      <w:pPr>
        <w:pStyle w:val="Normal"/>
        <w:jc w:val="both"/>
        <w:rPr/>
      </w:pPr>
      <w:r>
        <w:rPr/>
        <w:t>Вместе с тем из фототаблицы следует, что ценники к алкогольной продукции соответствует указанным выше требованиям Правил продажи товаров по договору розничной купли-продажи, утверждённых Постановлением Правительства Российской Федерации от 31 декабря 2020 г. №2463, и содержат в себе наименование товара и цену за единицу товара.</w:t>
      </w:r>
    </w:p>
    <w:p>
      <w:pPr>
        <w:pStyle w:val="Normal"/>
        <w:jc w:val="both"/>
        <w:rPr/>
      </w:pPr>
      <w:r>
        <w:rPr/>
        <w:t>Приведённые обстоятельства не позволяют сделать однозначный вывод о том, что наименование организации нарушила особые требования и правила розничной продажи алкогольной и спиртосодержащей продукции.</w:t>
      </w:r>
    </w:p>
    <w:p>
      <w:pPr>
        <w:pStyle w:val="Normal"/>
        <w:jc w:val="both"/>
        <w:rPr/>
      </w:pPr>
      <w:r>
        <w:rPr/>
        <w:t xml:space="preserve">В соответствии с ч.ч. 1 и 5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jc w:val="both"/>
        <w:rPr/>
      </w:pPr>
      <w:r>
        <w:rPr/>
        <w:t xml:space="preserve">Учитывая изложенные обстоятельства, прихожу к выводу, что в действиях </w:t>
      </w:r>
    </w:p>
    <w:p>
      <w:pPr>
        <w:pStyle w:val="Normal"/>
        <w:jc w:val="both"/>
        <w:rPr/>
      </w:pPr>
      <w:r>
        <w:rPr/>
        <w:t>наименование организации отсутствовал состав вменённого ей административного правонарушения, предусмотренного ч.3 ст.14.16 КоАП РФ.</w:t>
      </w:r>
    </w:p>
    <w:p>
      <w:pPr>
        <w:pStyle w:val="Normal"/>
        <w:jc w:val="both"/>
        <w:rPr/>
      </w:pPr>
      <w:r>
        <w:rPr/>
        <w:t>Таким образом, в соответствии с п.2 ч.1 ст.24.5 КоАП РФ производство по делу об административном правонарушении подлежит прекращению за отсутствием состава административного правонарушения.</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оизводство по делу об административном правонарушении, предусмотренном ч.3 ст.14.16 КоАП РФ, в отношении наименование организации прекратить на основании п.2 ч.1 ст.24.5 КоАП РФ в связи с отсутствием состава административного правонарушения.</w:t>
      </w:r>
    </w:p>
    <w:p>
      <w:pPr>
        <w:pStyle w:val="Normal"/>
        <w:jc w:val="both"/>
        <w:rPr/>
      </w:pPr>
      <w:r>
        <w:rPr/>
        <w:t xml:space="preserve">Алкогольную и спиртосодержащую продукцию, изъятую у наименование организации в ходе производства по делу и переданную ей на ответственное хранение, по вступлению постановления в законную силу считать возвращённой </w:t>
      </w:r>
    </w:p>
    <w:p>
      <w:pPr>
        <w:pStyle w:val="Normal"/>
        <w:jc w:val="both"/>
        <w:rPr/>
      </w:pPr>
      <w:r>
        <w:rPr/>
        <w:t xml:space="preserve">наименование организации по принадлежности.   </w:t>
      </w:r>
    </w:p>
    <w:p>
      <w:pPr>
        <w:pStyle w:val="Normal"/>
        <w:jc w:val="both"/>
        <w:rPr/>
      </w:pPr>
      <w:r>
        <w:rPr/>
        <w:t>Постановление может быть обжаловано в Кировский районный суд Республики Крым как непосредственно, так и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