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05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23 г.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емидовой Анны Александровны, родившейся ….. в гор. Орел СССР, гражданина Российской Федерации (паспорт гражданина РФ ….), проживающей по адресу: Республика Крым, Кировский район, с. Абрикосовка, ул. Ленина, д.35, кв.6, занимающей должность директора МБОУ «Абрикосовкая школа» Кировского района Республики Крым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емидова А.А., являясь должностным лицом – директором  МБОУ «Абрикосовкая школа» Кировского района Республики Крым (далее – Учреждение), и находясь по адресу: … ул. Садовая, д.62, по месту нахождения Учреждения, в нарушение п.7 ст.431 НК РФ не представила в срок до 4 мая 2022 г. расчёт по страховым взносам Учреждения за 3 месяца 2022 г. в налоговый орган по месту учёта Учреждения, представив его 1 августа 2022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Демидова А.А. не явилась, о месте и времени рассмотрения дела извещена надлежащим образом, о причинах неявки не сообщила, ходатайство об отложении рассмотрения дела не представила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Учреждение директором которого является Демидова А.А., поставлено на учёт в Межрайонной инспекции ФНС России №4 по Республике Крым 27 декабря 2014 г.</w:t>
      </w:r>
    </w:p>
    <w:p>
      <w:pPr>
        <w:pStyle w:val="Normal"/>
        <w:jc w:val="both"/>
        <w:rPr/>
      </w:pPr>
      <w:r>
        <w:rPr/>
        <w:t>Расчёт по страховым взносам за 3 месяца 2022 г. в налоговый орган по месту учёта Чреждением представлен 1 августа 2022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Демидова А.А. как руководитель Учреждения, лицо ответственное за предоставление налоговой отчётности, не исполнила обязанность по своевременному предоставлению расчёта по страховым взносам, чем нарушила требования п.7 ст.431 </w:t>
      </w:r>
    </w:p>
    <w:p>
      <w:pPr>
        <w:pStyle w:val="Normal"/>
        <w:jc w:val="both"/>
        <w:rPr/>
      </w:pPr>
      <w:r>
        <w:rPr/>
        <w:t xml:space="preserve">НК РФ.  </w:t>
      </w:r>
    </w:p>
    <w:p>
      <w:pPr>
        <w:pStyle w:val="Normal"/>
        <w:jc w:val="both"/>
        <w:rPr/>
      </w:pPr>
      <w:r>
        <w:rPr/>
        <w:t xml:space="preserve">Факт совершения Демидовой А.А. административного правонарушения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28 февраля 2022 г. №91082305900176700001 (л.д.1-2), сведениями об Учреждении из ЕГРЮЛ (л.д.3, 4), копией квитанции о приёме налоговой декларации в электронном виде (л.д.5).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Демидовой А.А. виновной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Демидовой А.А. учитывается характер совершённого административного правонарушения, личность виновной, её имущественное положение. </w:t>
      </w:r>
    </w:p>
    <w:p>
      <w:pPr>
        <w:pStyle w:val="Normal"/>
        <w:jc w:val="both"/>
        <w:rPr/>
      </w:pPr>
      <w:r>
        <w:rPr/>
        <w:t xml:space="preserve">Демидовой А.А. совершено административное правонарушение в области финансов, налогов и сборов, ранее к административной ответственности не привлекалась, официально трудоустроена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й, считаю необходимым назначить Демидовой А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емидову Анну Александровну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