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jc w:val="right"/>
        <w:rPr/>
      </w:pPr>
      <w:r>
        <w:rPr/>
        <w:t>Дело №5-53-107/2022</w:t>
      </w:r>
    </w:p>
    <w:p>
      <w:pPr>
        <w:pStyle w:val="Normal"/>
        <w:rPr/>
      </w:pPr>
      <w:r>
        <w:rPr/>
        <w:t>ПОСТАНОВЛЕНИЕ</w:t>
      </w:r>
    </w:p>
    <w:p>
      <w:pPr>
        <w:pStyle w:val="Normal"/>
        <w:rPr/>
      </w:pPr>
      <w:r>
        <w:rPr/>
      </w:r>
    </w:p>
    <w:p>
      <w:pPr>
        <w:pStyle w:val="Normal"/>
        <w:rPr/>
      </w:pPr>
      <w:r>
        <w:rPr/>
        <w:t>17 мая 2022 г.                                                                                              адрес</w:t>
      </w:r>
    </w:p>
    <w:p>
      <w:pPr>
        <w:pStyle w:val="Normal"/>
        <w:rPr/>
      </w:pPr>
      <w:r>
        <w:rPr/>
      </w:r>
    </w:p>
    <w:p>
      <w:pPr>
        <w:pStyle w:val="Normal"/>
        <w:rPr/>
      </w:pPr>
      <w:r>
        <w:rPr/>
        <w:t xml:space="preserve">Резолютивная часть постановления объявлена дата </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rPr/>
      </w:pPr>
      <w:r>
        <w:rPr/>
        <w:t xml:space="preserve">Филипп …, родившегося …. г. в ….), проживающего по адресу: адрес, </w:t>
      </w:r>
    </w:p>
    <w:p>
      <w:pPr>
        <w:pStyle w:val="Normal"/>
        <w:rPr/>
      </w:pPr>
      <w:r>
        <w:rPr/>
      </w:r>
    </w:p>
    <w:p>
      <w:pPr>
        <w:pStyle w:val="Normal"/>
        <w:jc w:val="center"/>
        <w:rPr/>
      </w:pPr>
      <w:r>
        <w:rPr/>
        <w:t>установил:</w:t>
      </w:r>
    </w:p>
    <w:p>
      <w:pPr>
        <w:pStyle w:val="Normal"/>
        <w:rPr/>
      </w:pPr>
      <w:r>
        <w:rPr/>
      </w:r>
    </w:p>
    <w:p>
      <w:pPr>
        <w:pStyle w:val="Normal"/>
        <w:rPr/>
      </w:pPr>
      <w:r>
        <w:rPr/>
        <w:t xml:space="preserve">Филипп В.М. дата в время час. возле дома №98 по улице … управлял транспортным средством –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rPr/>
      </w:pPr>
      <w:r>
        <w:rPr/>
        <w:t xml:space="preserve">В ходе рассмотрения дела Филипп В.М. виновность в совершении административного правонарушения, предусмотренного ч.1 ст.12.8 КоАП РФ, не признал, пояснил, что автомобилем управлял трезвым, инспектор ДПС безосновательно требовал от него пройти освидетельствование на состояние алкогольного опьянения, поскольку никаких признаков опьянения у него не было и о том, каким образом инспектор ДПС выявил у него признаки опьянения, нигде не указано и ему не сообщалось, медицинское освидетельствование на состояние опьянения проведено с нарушением, перед исследованием выдыхаемого им воздуха на наличие алкоголя никто не измерял температуру окружающей среды, между проверкой выдыхаемого им воздуха на наличие алкоголя он выходил на улицу и курил сигареты, два раза исследование выдыхаемого им воздуха проводилось с использованием одно и того же прибора со вскрытым мундштуком и отбор биологического объекта у него не производился, кроме того, в ходе медицинского освидетельствования сообщал врачу, что полоскал ротовую полость настойкой календулы для снятия зубной боли. Указанные нарушения в совокупности, по его мнению, могли повлиять на результаты освидетельствования. Просил производство по делу прекратить.    </w:t>
      </w:r>
    </w:p>
    <w:p>
      <w:pPr>
        <w:pStyle w:val="Normal"/>
        <w:rPr/>
      </w:pPr>
      <w:r>
        <w:rPr/>
        <w:t xml:space="preserve">Выслушав объяснения Филипп В.М., исследовав материалы дела и дополнительно истребованные материалы, прихожу к следующим выводам. </w:t>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Таким образом, для привлечения к административной ответственности по </w:t>
      </w:r>
    </w:p>
    <w:p>
      <w:pPr>
        <w:pStyle w:val="Normal"/>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rPr/>
      </w:pPr>
      <w:r>
        <w:rPr/>
        <w:t xml:space="preserve">В ходе рассмотрения дела установлено, что Филипп В.М. управлял автомобилем, находясь в состоянии опьянения, при этом его действия не содержали уголовно наказуемого деяния. </w:t>
      </w:r>
    </w:p>
    <w:p>
      <w:pPr>
        <w:pStyle w:val="Normal"/>
        <w:rPr/>
      </w:pPr>
      <w:r>
        <w:rPr/>
        <w:t>Так, факт совершения Филипп В.М. административного правонарушения, предусмотренного ч.1 ст.12.8 КоАП РФ, и его вина подтверждаются следующими доказательствами.</w:t>
      </w:r>
    </w:p>
    <w:p>
      <w:pPr>
        <w:pStyle w:val="Normal"/>
        <w:rPr/>
      </w:pPr>
      <w:r>
        <w:rPr/>
        <w:t xml:space="preserve">Из протокола об административном правонарушении 82 АП №125541 от </w:t>
      </w:r>
    </w:p>
    <w:p>
      <w:pPr>
        <w:pStyle w:val="Normal"/>
        <w:rPr/>
      </w:pPr>
      <w:r>
        <w:rPr/>
        <w:t>дата усматривается, что он составлен правомочным на то лицом – инспектором ДПС ОГИБДД ОМВД России по адрес фио, в соответствии с требованиями КоАП РФ, содержание протокола соответствует требованиям ст.28.2 КоАП РФ, протокол составлен в присутствии Филипп В.М., копия протокола вручена Филипп В.М., что подтверждается его подписью в соответствующей графе протокола.</w:t>
      </w:r>
    </w:p>
    <w:p>
      <w:pPr>
        <w:pStyle w:val="Normal"/>
        <w:rPr/>
      </w:pPr>
      <w:r>
        <w:rPr/>
        <w:t xml:space="preserve">В протоколе указано, что Филипп В.М. дата в время час. в </w:t>
      </w:r>
    </w:p>
    <w:p>
      <w:pPr>
        <w:pStyle w:val="Normal"/>
        <w:rPr/>
      </w:pPr>
      <w:r>
        <w:rPr/>
        <w:t xml:space="preserve">Республике Крым, Кировский район, г. Старый Крым, ул. Ленина, д.98, управлял автомобилем Ниссан Жук с государственным регистрационным знаком «О649НЕ31» в состоянии алкогольного опьянения, которое установлено на основании акта медицинского освидетельствования №6 от дата, имеется ссылка на нарушение п.2.7 ПДД РФ, а также указано, что ответственность за данное правонарушение предусмотрена ч.1 ст.12.8 КоАП РФ. При этом Филипп В.М. факт управления транспортным средством не отрицал, в ходе составления протокола указал, что «ехал за внуком в детское учреждение, принимал лекарственные средства от боли в суставах и почечной колики» (л.д.1).  </w:t>
      </w:r>
    </w:p>
    <w:p>
      <w:pPr>
        <w:pStyle w:val="Normal"/>
        <w:rPr/>
      </w:pPr>
      <w:r>
        <w:rPr/>
        <w:t xml:space="preserve">Протоколом об отстранении от управления транспортным средством </w:t>
      </w:r>
    </w:p>
    <w:p>
      <w:pPr>
        <w:pStyle w:val="Normal"/>
        <w:rPr/>
      </w:pPr>
      <w:r>
        <w:rPr/>
        <w:t xml:space="preserve">82 ОТ №032880 от дата также подтверждается, что Филипп В.М. дата управлял автомобилем Ниссан Жук с государственным регистрационным знаком «О649НЕ31» и в время час. по адресу: адрес, </w:t>
      </w:r>
    </w:p>
    <w:p>
      <w:pPr>
        <w:pStyle w:val="Normal"/>
        <w:rPr/>
      </w:pPr>
      <w:r>
        <w:rPr/>
        <w:t xml:space="preserve">г. Старый Крым, ул. Ленина, д.98, был отстранён от управления транспортным средством до устранения причины отстранения, которой явилось наличие у Филипп В.М. признаков опьянения. Замечаний при отстранении от управления транспортным средством Филипп В.М. не представил. </w:t>
      </w:r>
    </w:p>
    <w:p>
      <w:pPr>
        <w:pStyle w:val="Normal"/>
        <w:rPr/>
      </w:pPr>
      <w:r>
        <w:rPr/>
        <w:t>Указанная мера обеспечения производства по делу осуществлена инспектором ДПС фио с применением видеозаписи, что следует из содержания протокола и соответствует требованиям ч.2 ст.27.12 КоАП РФ (л.д.2).</w:t>
      </w:r>
    </w:p>
    <w:p>
      <w:pPr>
        <w:pStyle w:val="Normal"/>
        <w:rPr/>
      </w:pPr>
      <w:r>
        <w:rPr/>
        <w:t xml:space="preserve">Основанием полагать, что Филипп В.М. находился в состоянии опьянения, явилось наличие у него признаков опьянения – запах алкоголя изо рта, неустойчивость позы, нарушение речи (л.д.2). </w:t>
      </w:r>
    </w:p>
    <w:p>
      <w:pPr>
        <w:pStyle w:val="Normal"/>
        <w:rPr/>
      </w:pPr>
      <w:r>
        <w:rPr/>
        <w:t>Наличие указанных признаков опьянения: запах алкоголя изо рта, неустойчивость позы, нарушение речи,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 xml:space="preserve">Протоколом о направлении на медицинское освидетельствование на состояние опьянения 61 АК телефон от дата подтверждается, что Филипп В.М. инспектором ДПС ОГИБДД ОМВД России по адрес фио </w:t>
      </w:r>
    </w:p>
    <w:p>
      <w:pPr>
        <w:pStyle w:val="Normal"/>
        <w:rPr/>
      </w:pPr>
      <w:r>
        <w:rPr/>
        <w:t xml:space="preserve">дата в время час. направлен в медицинское учреждение для прохождения медицинского освидетельствования на состояние опьянения, пройти которое Филипп В.М. согласился. </w:t>
      </w:r>
    </w:p>
    <w:p>
      <w:pPr>
        <w:pStyle w:val="Normal"/>
        <w:rPr/>
      </w:pPr>
      <w:r>
        <w:rPr/>
        <w:t>Указанная мера обеспечения производства по делу осуществлена инспектором ДПС фио с применением видеозаписи, что следует из содержания протокола и соответствует требованиям ч.2 ст.27.12 КоАП РФ (л.д.3).</w:t>
      </w:r>
    </w:p>
    <w:p>
      <w:pPr>
        <w:pStyle w:val="Normal"/>
        <w:rPr/>
      </w:pPr>
      <w:r>
        <w:rPr/>
        <w:t xml:space="preserve">При этом, как следует из указанного протокола, основанием для направления на медицинское освидетельствование на состояние опьянения послужил отказ Филипп В.М. от прохождения освидетельствования на состояние алкогольного опьянения, что согласуется с п.10 вышеуказанных Правил, согласно которому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w:t>
      </w:r>
    </w:p>
    <w:p>
      <w:pPr>
        <w:pStyle w:val="Normal"/>
        <w:rPr/>
      </w:pPr>
      <w:r>
        <w:rPr/>
        <w:t>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Актом медицинского освидетельствования на состояние опьянения (алкогольного, наркотического или иного токсического) №6 от дата подтверждается, что Филипп В.М. в время час. дата доставлен в приёмное отделение ГБУЗ РК «Старокрымская районная больница имени академика фио», где врачом-хирургом Насировым З.Д.о. проведено его медицинское освидетельствование на состояние опьянения. </w:t>
      </w:r>
    </w:p>
    <w:p>
      <w:pPr>
        <w:pStyle w:val="Normal"/>
        <w:rPr/>
      </w:pPr>
      <w:r>
        <w:rPr/>
        <w:t>В ходе освидетельствования, как следует из указанного акта, у Филипп В.М. выявлены неуверенная шаткая походка, неустойчивость в позе Ромберга, тремор в руках, и промахи при прикосновении к носу, кроме того, у Филипп В.М. выявлено наличие алкоголя в выдыхаемом им воздухе: в время час. в количестве 0,747 мг/л и в время час. в количестве 0,69 мг/л; в связи с чем дата в время час. врачом Насировым З.Д.о. сделано заключение об установлении состояния опьянения Филипп В.М.</w:t>
      </w:r>
    </w:p>
    <w:p>
      <w:pPr>
        <w:pStyle w:val="Normal"/>
        <w:rPr/>
      </w:pPr>
      <w:r>
        <w:rPr/>
        <w:t>Из акта медицинского освидетельствования также следует, что освидетельствование Филипп В.М. проведено врачом, прошедшим соответствующую подготовку по вопросам медицинского освидетельствования лиц на состояние опьянения в ГБУЗ РК «Крымский научно-практический центр наркологии», дата получил соответствующее удостоверение №239.</w:t>
      </w:r>
    </w:p>
    <w:p>
      <w:pPr>
        <w:pStyle w:val="Normal"/>
        <w:rPr/>
      </w:pPr>
      <w:r>
        <w:rPr/>
        <w:t xml:space="preserve">Каких-либо замечаний в ходе проведения медицинского освидетельствования на состояние опьянения Филипп В.М. не представил, подписывать соответствующие медицинские документы отказался, что также следует из записи сделанной врачом Насировым З.Д.о. в акте медицинского освидетельствования (л.д.6). </w:t>
      </w:r>
    </w:p>
    <w:p>
      <w:pPr>
        <w:pStyle w:val="Normal"/>
        <w:rPr/>
      </w:pPr>
      <w:r>
        <w:rPr/>
        <w:t xml:space="preserve">Копией свидетельства о поверке №С-КК/дата/93686287 подтверждается, что в ходе медицинского освидетельствования на состояние опьянения </w:t>
      </w:r>
    </w:p>
    <w:p>
      <w:pPr>
        <w:pStyle w:val="Normal"/>
        <w:rPr/>
      </w:pPr>
      <w:r>
        <w:rPr/>
        <w:t>Филипп В.М. при исследовании выдыхаемого им воздуха на наличие алкоголя применялся Анализатор концентрации паров этанола в выдыхаемом воздухе АКПЭ-01-«Мета» АКПЭ-01.01М-01 с заводским номером «13203», признанный на основании результатов периодической поверки, проведённой дата, пригодным к применению (л.д.30).</w:t>
      </w:r>
    </w:p>
    <w:p>
      <w:pPr>
        <w:pStyle w:val="Normal"/>
        <w:rPr/>
      </w:pPr>
      <w:r>
        <w:rPr/>
        <w:t>Факт управления Филипп В.М. автомобилем Ниссан Жук с государственным регистрационным знаком «О649НЕ31» подтверждается видеозаписью, представленной в дело на DVD-диске.</w:t>
      </w:r>
    </w:p>
    <w:p>
      <w:pPr>
        <w:pStyle w:val="Normal"/>
        <w:rPr/>
      </w:pPr>
      <w:r>
        <w:rPr/>
        <w:t xml:space="preserve">Кроме того, на исследованных в ходе рассмотрения дела видеозаписях зафиксирован разговор Филипп В.М. в патрульном автомобиле ГИБДД с инспектором ДПС, в ходе которого Филипп В.М. был отстранён от управления транспортным средством, зафиксированы отказ Филипп В.М. от прохождения освидетельствования на состояние алкогольного опьянения, и согласие </w:t>
      </w:r>
    </w:p>
    <w:p>
      <w:pPr>
        <w:pStyle w:val="Normal"/>
        <w:rPr/>
      </w:pPr>
      <w:r>
        <w:rPr/>
        <w:t>Филипп В.М. пройти медицинское освидетельствование на состояние опьянения (л.д.8).</w:t>
      </w:r>
    </w:p>
    <w:p>
      <w:pPr>
        <w:pStyle w:val="Normal"/>
        <w:rPr/>
      </w:pPr>
      <w:r>
        <w:rPr/>
        <w:t>Из справки ОГИБДД ОМВД России по адрес усматривается, что Филипп В.М.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ет судимость по ст.ст.264, 264.1 УК РФ (л.д.12).</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Процессуальные документы, в частности,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составлены в соответствии с законом лицом, находящимся при исполнении своих служебных обязанностей. Тот факт, что фио, как инспектор ДПС, является должностным лицом, наделённым государственно-властными полномочиями, не может служить поводом к тому, чтобы не доверять составленным им документам, которые оцениваются на основании всестороннего, полного и объективного исследования всех обстоятельств дела и совокупности представленных доказательств, ни одно из которых не имеет заранее установленной силы. </w:t>
      </w:r>
    </w:p>
    <w:p>
      <w:pPr>
        <w:pStyle w:val="Normal"/>
        <w:rPr/>
      </w:pPr>
      <w:r>
        <w:rPr/>
        <w:t>Таким образом, считаю, что Филипп В.М.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ъяснения Филипп В.М., которые сводятся к несогласию с вменённым ему административным правонарушением, предусмотренным ч.1 ст.12.8 КоАП РФ, признаю необоснованными, данными с целью уклонения от ответственности за содеянное, поскольку обстоятельства, приведённые Филипп В.М. в своих объяснениях в ходе рассмотрения дела, опровергаются совокупностью доказательств по делу.</w:t>
      </w:r>
    </w:p>
    <w:p>
      <w:pPr>
        <w:pStyle w:val="Normal"/>
        <w:rPr/>
      </w:pPr>
      <w:r>
        <w:rPr/>
        <w:t>Утверждение Филипп В.М. об отсутствии у инспектора ДПС оснований для проведения его освидетельствования на состояние алкогольного опьянения несостоятельно.</w:t>
      </w:r>
    </w:p>
    <w:p>
      <w:pPr>
        <w:pStyle w:val="Normal"/>
        <w:rPr/>
      </w:pPr>
      <w:r>
        <w:rPr/>
        <w:t xml:space="preserve">Так, как следует из протокола об отстранении от управления транспортным средством, основанием для отстранения Филипп В.М. от управления автомобилем послужило наличие у него признаков опьянения таких как: запах алкоголя изо рта, неустойчивость позы, нарушение речи. </w:t>
      </w:r>
    </w:p>
    <w:p>
      <w:pPr>
        <w:pStyle w:val="Normal"/>
        <w:rPr/>
      </w:pPr>
      <w:r>
        <w:rPr/>
        <w:t>Отстранён от управления автомобилем Филипп В.М. был в время час.</w:t>
      </w:r>
    </w:p>
    <w:p>
      <w:pPr>
        <w:pStyle w:val="Normal"/>
        <w:rPr/>
      </w:pPr>
      <w:r>
        <w:rPr/>
        <w:t>Наличие у Филипп В.М. таких признаков опьянения, как запах алкоголя изо рта и неустойчивость позы, подтверждается актом медицинского освидетельствования на состояние опьянения №6 от дата, согласно которому у Филипп В.М. выявлены неуверенная шаткая походка, неустойчивость в позе Ромберга, тремор в руках, и промахи при прикосновении к носу, кроме того, у Филипп В.М. выявлено наличие алкоголя в выдыхаемом им воздухе.</w:t>
      </w:r>
    </w:p>
    <w:p>
      <w:pPr>
        <w:pStyle w:val="Normal"/>
        <w:rPr/>
      </w:pPr>
      <w:r>
        <w:rPr/>
        <w:t xml:space="preserve">Отсутствие при медицинском освидетельствовании у Филипп В.М. такого признака опьянения, как нарушение речи, не свидетельствует о наличии каких-либо сомнений в правомерности действий инспектора ДПС фио при отстранении Филипп В.М. от управления транспортным средством, поскольку медицинское освидетельствование Филипп В.М. начато в время час., спустя 50 мин. после отстранения от управления автомобилем, что и повлияло на состояние Филипп В.М., речь которого в ходе медицинского освидетельствования была внятная и без дефектов.   </w:t>
      </w:r>
    </w:p>
    <w:p>
      <w:pPr>
        <w:pStyle w:val="Normal"/>
        <w:rPr/>
      </w:pPr>
      <w:r>
        <w:rPr/>
        <w:t>Вместе с тем в ходе медицинского освидетельствования у Филипп В.М. подтверждено наличие таких признаков опьянения, как запах алкоголя изо рта и неустойчивость позы, что, как указывалось выше, в силу п.3 Правил является достаточным основанием полагать, что водитель транспортного средства находится в состоянии опьянения.</w:t>
      </w:r>
    </w:p>
    <w:p>
      <w:pPr>
        <w:pStyle w:val="Normal"/>
        <w:rPr/>
      </w:pPr>
      <w:r>
        <w:rPr/>
        <w:t>Вопреки доводам Филипп В.М. о нарушении правил медицинского освидетельствования на состояние опьянения при его освидетельствовании в ГБУЗ РК «Старокрымская районная больница имени академика фио», медицинское освидетельствование на состояние опьянения Филипп В.М. проведено в соответствии с требованиями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ом Министерства здравоохранения Российской Федерации от дата №933н (далее – Порядок).</w:t>
      </w:r>
    </w:p>
    <w:p>
      <w:pPr>
        <w:pStyle w:val="Normal"/>
        <w:rPr/>
      </w:pPr>
      <w:r>
        <w:rPr/>
        <w:t>Согласно подпункту 1 п.5 указанного Порядка медицинское освидетельствование на состояние опьянения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rPr/>
      </w:pPr>
      <w:r>
        <w:rPr/>
        <w:t>В соответствии с абзацем первым п.12 Порядка при медицинском освидетельствовании лиц, указанных в подпункте 1 п.5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rPr/>
      </w:pPr>
      <w:r>
        <w:rPr/>
        <w:t>При этом п.15 указанного Порядка предусматривает, что медицинское заключение «установлено состояние опьянения» выносится в случае освидетельствовании лиц, указанных в подпункте 1 п.5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rPr/>
      </w:pPr>
      <w:r>
        <w:rPr/>
        <w:t xml:space="preserve">Таким образом, для вынесения заключения «установлено состояние опьянения» достаточно положительного результата повторного исследования выдыхаемого воздуха на наличие алкоголя. </w:t>
      </w:r>
    </w:p>
    <w:p>
      <w:pPr>
        <w:pStyle w:val="Normal"/>
        <w:rPr/>
      </w:pPr>
      <w:r>
        <w:rPr/>
        <w:t xml:space="preserve">Согласно п.11 постановления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rPr/>
      </w:pPr>
      <w:r>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rPr/>
      </w:pPr>
      <w:r>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rPr/>
      </w:pPr>
      <w:r>
        <w:rPr/>
        <w:t>Данные о проведении исследований в отношении Филипп В.М. отражены в акте медицинского освидетельствования. Оснований не доверять сведениям, указанным в акте, не имеется.</w:t>
      </w:r>
    </w:p>
    <w:p>
      <w:pPr>
        <w:pStyle w:val="Normal"/>
        <w:rPr/>
      </w:pPr>
      <w:r>
        <w:rPr/>
        <w:t>Заключение о нахождении Филипп В.М. в состоянии опьянения вынесено врачом Насировым З.Д.о., прошедшим соответствующую подготовку, при положительном результате повторного исследования выдыхаемого Филипп В.М. воздуха на наличие алкоголя.</w:t>
      </w:r>
    </w:p>
    <w:p>
      <w:pPr>
        <w:pStyle w:val="Normal"/>
        <w:rPr/>
      </w:pPr>
      <w:r>
        <w:rPr/>
        <w:t>Объективных данных, опровергающих сведения, зафиксированные в акте медицинского освидетельствования на состояние опьянения от дата №6, материалы дела не содержат, и в ходе рассмотрения дела мировому судье представлено не было.</w:t>
      </w:r>
    </w:p>
    <w:p>
      <w:pPr>
        <w:pStyle w:val="Normal"/>
        <w:rPr/>
      </w:pPr>
      <w:r>
        <w:rPr/>
        <w:t xml:space="preserve">Утверждение Филипп В.М. о том, что на результаты медицинского освидетельствования могло повлиять полоскание им ротовой полости настойкой календулы для снятия зубной боли, несостоятельно.    </w:t>
      </w:r>
    </w:p>
    <w:p>
      <w:pPr>
        <w:pStyle w:val="Normal"/>
        <w:rPr/>
      </w:pPr>
      <w:r>
        <w:rPr/>
        <w:t>С целью исключения ошибочного результата исследования выдыхаемого воздуха на наличие алкоголя в ходе медицинского освидетельствования на состояние опьянения, который может быть получен в связи с наличием небольших количеств алкоголя, адсорбировавшегося на слизистой оболочке ротоглотки при употреблении накануне исследования спиртосодержащих лекарств, так называемого фиксированного алкоголя, п.11 вышеуказанного Порядка установлены временные рамки проведения повторного исследования выдыхаемого воздуха на наличие алкоголя через 15 - 20 минут после проведения первого исследования.</w:t>
      </w:r>
    </w:p>
    <w:p>
      <w:pPr>
        <w:pStyle w:val="Normal"/>
        <w:rPr/>
      </w:pPr>
      <w:r>
        <w:rPr/>
        <w:t xml:space="preserve">Указанная правовая позиция изложена в решении Верховного Суда Российской Федерации от дата по делу №АКПИ17-245, принятого по результатам рассмотрения административного искового заявления о признании частично недействующими абзаца третьего п.11 Порядка и подпункта 13.2 формы Акта медицинского освидетельствования на состояние опьянения, утвержденных приказом Министерства здравоохранения Российской Федерации от дата №933н. </w:t>
      </w:r>
    </w:p>
    <w:p>
      <w:pPr>
        <w:pStyle w:val="Normal"/>
        <w:rPr/>
      </w:pPr>
      <w:r>
        <w:rPr/>
        <w:t>Кроме того, Верховный Суд Российской Федерации в указанном решении привёл пояснения заместителя директора по клинико-экспертной работе в ГБУЗ «Московский научно-практический центр наркологии Департамента здравоохранения города Москвы», согласно которым при употреблении небольших количеств алкоголя, например 20 капель спиртовой настойки валерианы, алкоголь адсорбируется на слизистой оболочке ротовой полости и глотки и выделяется с выдыхаемым воздухом в течение 10-15 минут в значительной концентрации. Научными исследованиями установлен максимальный интервал, в течение которого адсорбированный алкоголь может держаться на слизистой оболочке полости рта равный 15 минутам. Исходя из этого при проведении повторного исследования в интервале после 15 и до 20 минут после первичного исследования будет зафиксировано наличие или отсутствие именно алкоголя, а не лекарственных препаратов в выдыхаемом воздухе.</w:t>
      </w:r>
    </w:p>
    <w:p>
      <w:pPr>
        <w:pStyle w:val="Normal"/>
        <w:rPr/>
      </w:pPr>
      <w:r>
        <w:rPr/>
        <w:t>Поскольку повторное исследование выдыхаемого Филипп В.М. воздуха на наличие алкоголя в ходе медицинского освидетельствования проведено спустя 17 мин. после первого, то оснований ставить под сомнение результаты такого освидетельствования не имеется.</w:t>
      </w:r>
    </w:p>
    <w:p>
      <w:pPr>
        <w:pStyle w:val="Normal"/>
        <w:rPr/>
      </w:pPr>
      <w:r>
        <w:rPr/>
        <w:t>Доводы Филипп В.М. о том, что перед исследованием выдыхаемого им воздуха на наличие алкоголя никто не измерял температуру окружающей среды и что между исследованиями выдыхаемого воздуха он выходил на улицу и курил, также не свидетельствуют о нарушении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ом Министерства здравоохранения Российской Федерации от дата №933н.</w:t>
      </w:r>
    </w:p>
    <w:p>
      <w:pPr>
        <w:pStyle w:val="Normal"/>
        <w:rPr/>
      </w:pPr>
      <w:r>
        <w:rPr/>
        <w:t xml:space="preserve">Указанным Порядком не предусмотрено обязательное измерение температуры окружающей среды перед проведением медицинского освидетельствования на состояние опьянения и не содержится запрета за курение табачных изделий в промежутке между исследованиями выдыхаемого воздуха. </w:t>
      </w:r>
    </w:p>
    <w:p>
      <w:pPr>
        <w:pStyle w:val="Normal"/>
        <w:rPr/>
      </w:pPr>
      <w:r>
        <w:rPr/>
        <w:t xml:space="preserve">Как указано выше, исследование выдыхаемого Филипп В.М. воздуха на наличие алкоголя в рамках медицинского освидетельствования на состояние опьянения проведено Анализатором концентрации паров этанола в выдыхаемом воздухе АКПЭ-01-«Мета» АКПЭ-01.01М-01 с заводским номером «13203», признанным на основании результатов периодической поверки, проведённой </w:t>
      </w:r>
    </w:p>
    <w:p>
      <w:pPr>
        <w:pStyle w:val="Normal"/>
        <w:rPr/>
      </w:pPr>
      <w:r>
        <w:rPr/>
        <w:t xml:space="preserve">дата, пригодным к применению. </w:t>
      </w:r>
    </w:p>
    <w:p>
      <w:pPr>
        <w:pStyle w:val="Normal"/>
        <w:rPr/>
      </w:pPr>
      <w:r>
        <w:rPr/>
        <w:t>Указанные обстоятельства согласуются с п.10 Порядка, согласно которому для исследования выдыхаемого воздуха на наличие алкоголя используются технические средства измерения, тип которых внесё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rPr/>
      </w:pPr>
      <w:r>
        <w:rPr/>
        <w:t xml:space="preserve">В связи с чем доводы Филипп В.М. о том, что исследование выдыхаемого им воздуха на наличие алкоголя проведено одним и тем же прибором со вскрытым мундштуком, несостоятельны и материалами дела не подтверждаются. </w:t>
      </w:r>
    </w:p>
    <w:p>
      <w:pPr>
        <w:pStyle w:val="Normal"/>
        <w:rPr/>
      </w:pPr>
      <w:r>
        <w:rPr/>
        <w:t>Учитывая изложенное, оснований считать нарушенными права Филипп В.М. не имеется.</w:t>
      </w:r>
    </w:p>
    <w:p>
      <w:pPr>
        <w:pStyle w:val="Normal"/>
        <w:rPr/>
      </w:pPr>
      <w:r>
        <w:rPr/>
        <w:t>При назначении административного наказания Филипп В.М.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rPr/>
      </w:pPr>
      <w:r>
        <w:rPr/>
        <w:t xml:space="preserve">Филипп В.М.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w:t>
      </w:r>
    </w:p>
    <w:p>
      <w:pPr>
        <w:pStyle w:val="Normal"/>
        <w:rPr/>
      </w:pPr>
      <w:r>
        <w:rPr/>
        <w:t>Обстоятельств, смягчающих и отягчающих административную ответственность, не установлено.</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Филипп В.М. административное наказание в пределах санкции ч.1 ст.12.8 КоАП РФ в виде административного штрафа с лишением права управления транспортными средствами.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Филипп Валентина Михайл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девять месяцев.</w:t>
      </w:r>
    </w:p>
    <w:p>
      <w:pPr>
        <w:pStyle w:val="Normal"/>
        <w:rPr/>
      </w:pPr>
      <w:r>
        <w:rPr/>
        <w:t xml:space="preserve">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w:t>
      </w:r>
    </w:p>
    <w:p>
      <w:pPr>
        <w:pStyle w:val="Normal"/>
        <w:rPr/>
      </w:pPr>
      <w:r>
        <w:rPr/>
        <w:t>УИН 18810491221900000506.</w:t>
      </w:r>
    </w:p>
    <w:p>
      <w:pPr>
        <w:pStyle w:val="Normal"/>
        <w:rPr/>
      </w:pPr>
      <w:r>
        <w:rPr/>
        <w:t xml:space="preserve">Разъяснить Филипп В.М.,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rPr/>
      </w:pPr>
      <w:r>
        <w:rPr/>
        <w:t>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