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109/2023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рта 2023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20.10 Кодекса Российской Федерации об административных правонарушениях (далее – КоАП РФ), в отношении Корниенко Павла Сергеевича, родившегося …. в адрес, гражданина Российской Федерации (паспорт гражданина РФ …), проживающего по адресу: адрес, работающего монтажником в наименование организации, неженатого, имеющего на иждивении несовершеннолетнего ребёнка, 2009 года рождения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орниенко П.С. 1 февраля 2023 г. по адресу: адрес, не имея разрешительных документов, в нарушение п.54 Правил оборота гражданского и служебного оружия и патронов к нему на адрес, утверждённых Постановлением Правительства Российской Федерации от 21 июля 1998 г. №814, и ст.22 Федерального закона от 13 декабря 1996 г. №150-ФЗ «Об оружии», незаконно хранил длинноствольное, одноствольное, гладкоствольное, казнозарядное огнестрельное оружие – охотничье ружьё модели ИЖ-К, 16 калибра, №Т19596, 1958 года выпуска, тем самым совершил административное правонарушение, предусмотренное ст.20.10 КоАП РФ.    </w:t>
      </w:r>
    </w:p>
    <w:p>
      <w:pPr>
        <w:pStyle w:val="Normal"/>
        <w:jc w:val="both"/>
        <w:rPr/>
      </w:pPr>
      <w:r>
        <w:rPr/>
        <w:t xml:space="preserve">В ходе рассмотрения дела Корниенко П.С. виновность в совершении административного правонарушения, предусмотренного ст.20.10 КоАП РФ, признал, обстоятельства, изложенные в протоколе об административном правонарушении, не оспаривал.  </w:t>
      </w:r>
    </w:p>
    <w:p>
      <w:pPr>
        <w:pStyle w:val="Normal"/>
        <w:jc w:val="both"/>
        <w:rPr/>
      </w:pPr>
      <w:r>
        <w:rPr/>
        <w:t xml:space="preserve">Отводов и ходатайств Корниенко П.С. в ходе рассмотрения дела заявлено не было.  </w:t>
      </w:r>
    </w:p>
    <w:p>
      <w:pPr>
        <w:pStyle w:val="Normal"/>
        <w:jc w:val="both"/>
        <w:rPr/>
      </w:pPr>
      <w:r>
        <w:rPr/>
        <w:t xml:space="preserve">Выслушав объяснения Корниенко П.С., изучив материалы дела, считаю, что представленных материалов достаточно для установления факта совершения им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Согласно п.54 Постановления Правительства РФ от 21 июля 1998 г. №814 </w:t>
      </w:r>
    </w:p>
    <w:p>
      <w:pPr>
        <w:pStyle w:val="Normal"/>
        <w:jc w:val="both"/>
        <w:rPr/>
      </w:pPr>
      <w:r>
        <w:rPr/>
        <w:t>«О мерах по регулированию оборота гражданского и служебного оружия и патронов к нему на адрес»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ё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, предусмотренного ст.20.10 КоАП РФ, и вина Корниенко П.С. подтверждаются: протоколом об административном правонарушении 8201 №097123 от 17 февраля 2023 г. (л.д.1), рапортом участкового уполномоченного полиции ОМВД России по адрес Хамзяева Р.Д. от 17 февраля 2023 г. о выявлении в действиях </w:t>
      </w:r>
    </w:p>
    <w:p>
      <w:pPr>
        <w:pStyle w:val="Normal"/>
        <w:jc w:val="both"/>
        <w:rPr/>
      </w:pPr>
      <w:r>
        <w:rPr/>
        <w:t xml:space="preserve">Корниенко П.С. признаков административного правонарушения, предусмотренного ст.20.10 КоАП РФ (л.д.2), копией протокола осмотра места происшествия от </w:t>
      </w:r>
    </w:p>
    <w:p>
      <w:pPr>
        <w:pStyle w:val="Normal"/>
        <w:jc w:val="both"/>
        <w:rPr/>
      </w:pPr>
      <w:r>
        <w:rPr/>
        <w:t xml:space="preserve">1 февраля 2023 г., согласно которому по месту жительства Корниенко П.С. обнаружено и изъято охотничье ружьё (л.д.6-11), копией заключения эксперта №5/71 от 16 февраля 2023 г. с выводами о том, что ружьё -  длинноствольное, одноствольное, гладкоствольное, казнозарядное огнестрельное оружие – охотничье ружьё модели ИЖ-К, 16 калибра, №Т19596, 1958 года выпуска, изготовлено промышленным путём и пригодно для стрельбы (л.д.12-22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Корниенко П.С. необходимо квалифицировать по ст.20.10 </w:t>
      </w:r>
    </w:p>
    <w:p>
      <w:pPr>
        <w:pStyle w:val="Normal"/>
        <w:jc w:val="both"/>
        <w:rPr/>
      </w:pPr>
      <w:r>
        <w:rPr/>
        <w:t>КоАП РФ, как незаконное хранение оружия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Корниенко П.С. учитывается характер совершённого им административного правонарушения, личность виновной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Корниенко П.С. совершено административное правонарушение, посягающее на общественный порядок и общественную безопасность, в настоящее время он официально не трудоустроен, не женат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 ч.2 ст.4.2 КоАП РФ признаю признание Корниенко П.С. своей вины.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Корниенко П.С. административное наказание в виде административного штрафа в минимальном размере, предусмотренном санкцией ст.20.10 КоАП РФ, с конфискации оружи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орниенко Павла Сергеевича виновным в совершении административного правонарушения, предусмотренного ст.20.10 КоАП РФ, и назначить ему наказание в виде административного штрафа в размере сумма с конфискацией оружия – охотничьего ружья модели ИЖ-К, </w:t>
      </w:r>
    </w:p>
    <w:p>
      <w:pPr>
        <w:pStyle w:val="Normal"/>
        <w:jc w:val="both"/>
        <w:rPr/>
      </w:pPr>
      <w:r>
        <w:rPr/>
        <w:t>16 калибра, №Т19596, 1958 года выпуск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</w:t>
      </w:r>
    </w:p>
    <w:p>
      <w:pPr>
        <w:pStyle w:val="Normal"/>
        <w:jc w:val="both"/>
        <w:rPr/>
      </w:pPr>
      <w:r>
        <w:rPr/>
        <w:t>единый казначейский счёт 40102810645370000035, казначейский счёт 03100643000000017500, лицевой счёт телефон в УФК по адрес, код сводного реестра телефон, ОКТМО телефон, УИН 0410760300535001092320144, КБК телефон телефон.</w:t>
      </w:r>
    </w:p>
    <w:p>
      <w:pPr>
        <w:pStyle w:val="Normal"/>
        <w:jc w:val="both"/>
        <w:rPr/>
      </w:pPr>
      <w:r>
        <w:rPr/>
        <w:t>По вступлению постановления в законную силу оружие – охотничье ружьё модели ИЖ-К, 16 калибра, №Т19596, 1958 года выпуска, находящееся на хранении в ОМВД России по адрес по квитанции №78 от 12 марта 2023 г., передать в федеральный орган исполнительной власти, уполномоченный в сфере оборота оружия, для принятия решения об их уничтожении или реализации, либо использовании в надлежащем порядке в соответствии с Федеральным законом от 13 декабря 1996 г. №150-ФЗ «Об оружии».</w:t>
      </w:r>
    </w:p>
    <w:p>
      <w:pPr>
        <w:pStyle w:val="Normal"/>
        <w:jc w:val="both"/>
        <w:rPr/>
      </w:pPr>
      <w:r>
        <w:rPr/>
        <w:t xml:space="preserve">Разъяснить Корниенко П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