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11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рта 2022 г.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6.8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Мухиной …., родившейся … в адрес, являющейся гражданином …. проживающей по адресу: адрес, </w:t>
      </w:r>
    </w:p>
    <w:p>
      <w:pPr>
        <w:pStyle w:val="Normal"/>
        <w:rPr/>
      </w:pPr>
      <w:r>
        <w:rPr/>
        <w:t xml:space="preserve">ул. …., не работающей, не замужем, имеющей на иждивении несовершеннолетнего ребёнка, паспортные данные,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Мухина Т.Н. дата в время час. по месту своего жительства по адресу: …. д.43, кв.1, незаконно хранила без цели сбыта на внутренней части пластиковой бутылки наркотическое средство …, что не является значительным размером.  </w:t>
      </w:r>
    </w:p>
    <w:p>
      <w:pPr>
        <w:pStyle w:val="Normal"/>
        <w:rPr/>
      </w:pPr>
      <w:r>
        <w:rPr/>
        <w:t xml:space="preserve">В ходе рассмотрения дела Мухина Т.Н. виновность в совершении административного правонарушения, предусмотренного ч.1 ст.6.8 КоАП РФ, признала, обстоятельства, изложенные в протоколе об административном правонарушении, не оспаривала, пояснила, что гашиш обнаружен на стенках полимерной бутылки, через которую она потребляла коноплю. </w:t>
      </w:r>
    </w:p>
    <w:p>
      <w:pPr>
        <w:pStyle w:val="Normal"/>
        <w:rPr/>
      </w:pPr>
      <w:r>
        <w:rPr/>
        <w:t>Отводов и ходатайств в ходе судебного разбирательства заявлено не было.</w:t>
      </w:r>
    </w:p>
    <w:p>
      <w:pPr>
        <w:pStyle w:val="Normal"/>
        <w:rPr/>
      </w:pPr>
      <w:r>
        <w:rPr/>
        <w:t>Выслушав Мухину Т.Н., изучив материалы дела, считаю, что её вина в совершении вменённого ей правонарушения доказана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>Так, факт совершения Мухиной Т.Н. административного правонарушения, предусмотренного ч.1 ст.6.8 КоАП РФ, и её вина подтверждаются: протоколом об административном правонарушении 82 01 №031342 от дата, который составлен уполномоченным должностным лицом, содержание протокола соответствует требованиям ч.2 ст.28.2 КоАП РФ (л.д.1), постановлением о выделении материалов из уголовного дела от дата (л.д.3-4), копией постановления о возбуждении уголовного дела от дата по признакам состава преступления, предусмотренного ч.2 ст.228 УК РФ (л.д.5), копией постановления о возбуждении уголовного дела от дата в отношении Мухиной Т.Н. по факту незаконного сбыта наркотических средств, по п. «б» ч.3 ст.228.1 УК РФ (л.д.9), копией постановления о соединении уголовных дел от дата (л.д.6-8), копией протокола осмотра места происшествия от дата (л.д.11-14), копией заключения эксперта №1/97 от дата (л.д.16-19).</w:t>
      </w:r>
    </w:p>
    <w:p>
      <w:pPr>
        <w:pStyle w:val="Normal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Мухиной Т.Н. необходимо квалифицировать по ч.1 ст.6.8 КоАП РФ, как незаконное хранение без цели сбыта наркотических средств. </w:t>
      </w:r>
    </w:p>
    <w:p>
      <w:pPr>
        <w:pStyle w:val="Normal"/>
        <w:rPr/>
      </w:pPr>
      <w:r>
        <w:rPr/>
        <w:t xml:space="preserve">При назначении административного наказания Мухиной Т.Н. учитывается характер совершённого им административного правонарушения, личность виновной, её имущественное положение, обстоятельства, смягчающие административную ответственность. </w:t>
      </w:r>
    </w:p>
    <w:p>
      <w:pPr>
        <w:pStyle w:val="Normal"/>
        <w:rPr/>
      </w:pPr>
      <w:r>
        <w:rPr/>
        <w:t>Мухиной Т.Н. совершено административное правонарушение, связанное с незаконным оборотом наркотических средств, в настоящее время она официально не трудоустроена, не замужем, на иждивении имеет несовершеннолетнего ребёнка, паспортные данные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Мухиной Т.Н. своей вины, совершение правонарушения женщиной, имеющей малолетнего ребёнка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rPr/>
      </w:pPr>
      <w:r>
        <w:rPr/>
        <w:t>Учитывая характер соверше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Мухиной Т.Н. административное наказание в виде административного ареста.</w:t>
      </w:r>
    </w:p>
    <w:p>
      <w:pPr>
        <w:pStyle w:val="Normal"/>
        <w:rPr/>
      </w:pPr>
      <w:r>
        <w:rPr/>
        <w:t xml:space="preserve">В настоящее время Мухина Т.Н. содержится под стражей в рамках предварительного расследования по уголовному делу, в связи с чем возложение на неё обязанности в виде прохождения диагностики на предмет потребления наркотических средств считаю нецелесообразным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Мухину Татьяну Николаевну виновной в совершении административного правонарушения, предусмотренного ч.1 ст.6.8 КоАП РФ, и назначить ей наказание в виде административного ареста на срок 5 (пять) суток.</w:t>
      </w:r>
    </w:p>
    <w:p>
      <w:pPr>
        <w:pStyle w:val="Normal"/>
        <w:rPr/>
      </w:pPr>
      <w:r>
        <w:rPr/>
        <w:t>Срок наказания исчислять с момента задержания.</w:t>
      </w:r>
    </w:p>
    <w:p>
      <w:pPr>
        <w:pStyle w:val="Normal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rPr/>
      </w:pPr>
      <w:r>
        <w:rPr/>
        <w:t xml:space="preserve">Вещественное доказательство: наркотическое средство – гашиш, хранящееся в камере хранения вещественных доказательств Центральной камере хранения наркотических средств МВД по адрес по квитанции РФ №014829 от </w:t>
      </w:r>
    </w:p>
    <w:p>
      <w:pPr>
        <w:pStyle w:val="Normal"/>
        <w:rPr/>
      </w:pPr>
      <w:r>
        <w:rPr/>
        <w:t xml:space="preserve">дата, по вступлению постановления в законную силу уничтожить. </w:t>
      </w:r>
    </w:p>
    <w:p>
      <w:pPr>
        <w:pStyle w:val="Normal"/>
        <w:rPr/>
      </w:pPr>
      <w:r>
        <w:rPr/>
        <w:t xml:space="preserve">Исполнения постановления в части вещественных доказательств возложить на МВД по адрес. 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