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jc w:val="right"/>
        <w:rPr/>
      </w:pPr>
      <w:r>
        <w:rPr/>
        <w:t>Дело №5-53-111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апреля 2023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12.34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>юридического лица – Администрации г. Старый Крым Кировского района Республики Крым, ОГРН …, ИНН телефон, КПП телефон, расположенной по адресу: Республика Крым, Кировский район, г. Старый Крым, ул. Ленина, д.7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 февраля 2023 г. в период времени с время час. до время час. юридическим лицом – Администрацией г. Старый Крым Кировского района Республики Крым (далее – Администрация), ответственной за содержание автомобильных дорог местного значения, расположенных в пределах населённого пункта – г. Старый Крым,  при содержании автомобильных дорог местного значения, в нарушение п.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– Правительства Российской Федерации от 23 октября 1993 г. №1090, не соблюдены требования по обеспечению безопасности дорожного движения, что выражено в допущении в нарушение требований п.8.2 ГОСТ Р телефон во время снегопада и до окончания снегоочистки рыхлого (талого) снега толщиной более 4 см на дорогах </w:t>
      </w:r>
    </w:p>
    <w:p>
      <w:pPr>
        <w:pStyle w:val="Normal"/>
        <w:jc w:val="both"/>
        <w:rPr/>
      </w:pPr>
      <w:r>
        <w:rPr/>
        <w:t xml:space="preserve">IV категории, а именно на участках, проходящих по улицам Свободы, Ленина, </w:t>
      </w:r>
    </w:p>
    <w:p>
      <w:pPr>
        <w:pStyle w:val="Normal"/>
        <w:jc w:val="both"/>
        <w:rPr/>
      </w:pPr>
      <w:r>
        <w:rPr/>
        <w:t xml:space="preserve">К. Либкнехта и Горького. </w:t>
      </w:r>
    </w:p>
    <w:p>
      <w:pPr>
        <w:pStyle w:val="Normal"/>
        <w:jc w:val="both"/>
        <w:rPr/>
      </w:pPr>
      <w:r>
        <w:rPr/>
        <w:t>Тем самым Администрацией создана угроза безопасности дорожного движения, за что предусмотрена ответственность по ч.1 ст.12.34 КоАП РФ.</w:t>
      </w:r>
    </w:p>
    <w:p>
      <w:pPr>
        <w:pStyle w:val="Normal"/>
        <w:jc w:val="both"/>
        <w:rPr/>
      </w:pPr>
      <w:r>
        <w:rPr/>
        <w:t>Законный представитель Администрации для участия в рассмотрении дела не явился при этом о месте и времени рассмотрения дела Администрация извещена надлежащим образом, ходатайство об отложении рассмотрения дела представлено не было. В связи с чем дело рассмотрено в отсутствие законного представителя Администрации.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Часть первая ст.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jc w:val="both"/>
        <w:rPr/>
      </w:pPr>
      <w:r>
        <w:rPr/>
        <w:t>Субъектами указанных правонарушений являются как юридические, так и должностные лица, ответственные за соблюдение правил ремонта и содержание дорог, железнодорожных переездов и других дорожных сооружений, а также за своевременное устранение помех для движения.</w:t>
      </w:r>
    </w:p>
    <w:p>
      <w:pPr>
        <w:pStyle w:val="Normal"/>
        <w:jc w:val="both"/>
        <w:rPr/>
      </w:pPr>
      <w:r>
        <w:rPr/>
        <w:t xml:space="preserve">Объективную сторону указанного административного правонарушения составляют действия (бездействие) юридических и физических лиц, выразившие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jc w:val="both"/>
        <w:rPr/>
      </w:pPr>
      <w:r>
        <w:rPr/>
        <w:t xml:space="preserve">В соответствии со ст.3 Федерального закона от 10 декабря 1995 г. №196-ФЗ </w:t>
      </w:r>
    </w:p>
    <w:p>
      <w:pPr>
        <w:pStyle w:val="Normal"/>
        <w:jc w:val="both"/>
        <w:rPr/>
      </w:pPr>
      <w:r>
        <w:rPr/>
        <w:t>«О безопасности дорожного движения» (далее – Закон №196-ФЗ) одним из основных принципов обеспечения безопасности дорожного движения является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jc w:val="both"/>
        <w:rPr/>
      </w:pPr>
      <w:r>
        <w:rPr/>
        <w:t>Согласно ст.4 Закона №196-ФЗ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jc w:val="both"/>
        <w:rPr/>
      </w:pPr>
      <w:r>
        <w:rPr/>
        <w:t>Статья 12 Закона №196-ФЗ устанавливает, что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При этом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jc w:val="both"/>
        <w:rPr/>
      </w:pPr>
      <w:r>
        <w:rPr/>
        <w:t>В силу ст.13 Закона №196-ФЗ федеральные органы исполнительной власти, органы исполнительной власти субъектов Российской Федерации и органы местного самоуправления, юридические и физические лица, в ведении которых находятся автомобильные дороги, принимают меры к обустройству этих дорог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медицинских организаций, организаций связи, а равно информацию о безопасных условиях движения на соответствующих участках дорог.</w:t>
      </w:r>
    </w:p>
    <w:p>
      <w:pPr>
        <w:pStyle w:val="Normal"/>
        <w:jc w:val="both"/>
        <w:rPr/>
      </w:pPr>
      <w:r>
        <w:rPr/>
        <w:t>Согласно п.12 ст.3 Федерального закона от 8 ноября 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Закон №257-ФЗ) содержание автомобильной дороги представляет собой комплекс работ по поддержанию 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.</w:t>
      </w:r>
    </w:p>
    <w:p>
      <w:pPr>
        <w:pStyle w:val="Normal"/>
        <w:jc w:val="both"/>
        <w:rPr/>
      </w:pPr>
      <w:r>
        <w:rPr/>
        <w:t>В соответствии с п.п.1, 2 ст.17 Закона №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Порядок содержания автомобильных дорог устанавливается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/>
      </w:pPr>
      <w:r>
        <w:rPr/>
        <w:t>В силу п.6 ст.3 Закона №257-ФЗ содержание и ремонт автомобильных дорог является разновидностью дорожной деятельностью.</w:t>
      </w:r>
    </w:p>
    <w:p>
      <w:pPr>
        <w:pStyle w:val="Normal"/>
        <w:jc w:val="both"/>
        <w:rPr/>
      </w:pPr>
      <w:r>
        <w:rPr/>
        <w:t xml:space="preserve">В соответствии с п.5 ч.1 ст.14 Федерального закона от 6 октября 2003 г. </w:t>
      </w:r>
    </w:p>
    <w:p>
      <w:pPr>
        <w:pStyle w:val="Normal"/>
        <w:jc w:val="both"/>
        <w:rPr/>
      </w:pPr>
      <w:r>
        <w:rPr/>
        <w:t>№</w:t>
      </w:r>
      <w:r>
        <w:rPr/>
        <w:t>131-ФЗ «Об общих принципах организации местного самоуправления в Российской Федерации» к вопросам местного значения городского поселения в том числе,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Пунктом шестым ч.1 ст.13 Закона №257-ФЗ к полномочиям органов местного самоуправления городских поселений, муниципальных районов, городских округов в области использования автомобильных дорог и осуществления дорожной деятельности также отнесено осуществление дорожной деятельности в отношении автомобильных дорог местного значения.</w:t>
      </w:r>
    </w:p>
    <w:p>
      <w:pPr>
        <w:pStyle w:val="Normal"/>
        <w:jc w:val="both"/>
        <w:rPr/>
      </w:pPr>
      <w:r>
        <w:rPr/>
        <w:t>Согласно ч.3 ст.15 Закона №257-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jc w:val="both"/>
        <w:rPr/>
      </w:pPr>
      <w:r>
        <w:rPr/>
        <w:t>В соответствии с абзацем первым п.4 ст.6 Закона №196-ФЗ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, ежегодное (до 1 июля года, следующего за отчётным) утверждение перечней аварийно-опасных участков дорог и разработка первоочередных мер, направленных на устранение причин и условий совершения дорожно-транспортных происшествий на автомобильных дорогах местного значения, в том числе на объектах улично-дорожной сети, в границах населённых пунктов городского поселения при осуществлении дорожной деятельности,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ённых пунктов городского поселения в целях обеспечения безопасности дорожного движения.</w:t>
      </w:r>
    </w:p>
    <w:p>
      <w:pPr>
        <w:pStyle w:val="Normal"/>
        <w:jc w:val="both"/>
        <w:rPr/>
      </w:pPr>
      <w:r>
        <w:rPr/>
        <w:t>Согласно ч.1 ст.37 Закона №131-ФЗ местная администрация (исполнительно-распорядительный орган муниципального образования)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jc w:val="both"/>
        <w:rPr/>
      </w:pPr>
      <w:r>
        <w:rPr/>
        <w:t>Постановлением Совета Министров – Правительства Российской Федерации от 23 октября 1993 №1090 «О правилах дорожного движения» утверждены Основные положения по допуску транспортных средств к эксплуатации и обязанностям должностных лиц по обеспечению безопасности дорожного движения.</w:t>
      </w:r>
    </w:p>
    <w:p>
      <w:pPr>
        <w:pStyle w:val="Normal"/>
        <w:jc w:val="both"/>
        <w:rPr/>
      </w:pPr>
      <w:r>
        <w:rPr/>
        <w:t>Согласно п.13 указанных Основных положений должностные и иные лица, ответственные за состояние дорог, железнодорожных переездов и других дорожных сооружений, обязаны, в том числе содержать эти объекты в безопасном для движения состоянии в соответствии с требованиями стандартов, норм и правил,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jc w:val="both"/>
        <w:rPr/>
      </w:pPr>
      <w:r>
        <w:rPr/>
        <w:t>Таким образом, именно на Администрацию возложена обязанность по содержанию автомобильных дорог местного значения в границах г. Старый Крым.</w:t>
      </w:r>
    </w:p>
    <w:p>
      <w:pPr>
        <w:pStyle w:val="Normal"/>
        <w:jc w:val="both"/>
        <w:rPr/>
      </w:pPr>
      <w:r>
        <w:rPr/>
        <w:t>Приказом Федерального агентства по техническому регулированию и метрологии от 26 сентября 2017 г. №1245-ст утверждён национальный стандарт Российской Федерации ГОСТ Р телефон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jc w:val="both"/>
        <w:rPr/>
      </w:pPr>
      <w:r>
        <w:rPr/>
        <w:t>Согласно п.8.1 ГОСТ Р телефон на покрытии проезжей части дорог и улиц не допускаются наличие снега и зимней скользкости после окончания работ по их устранению.</w:t>
      </w:r>
    </w:p>
    <w:p>
      <w:pPr>
        <w:pStyle w:val="Normal"/>
        <w:jc w:val="both"/>
        <w:rPr/>
      </w:pPr>
      <w:r>
        <w:rPr/>
        <w:t>В соответствии с п.8.2 ГОСТ Р телефон во время снегопада и (или) метели и до окончания снегоочистки на проезжей части дорог категорий IА - III допускается наличие рыхлого (талого) снега толщиной не более 1(2) см, на дорогах категории IV - не более 2 (4) см, на всех группах улиц - 5 см.</w:t>
      </w:r>
    </w:p>
    <w:p>
      <w:pPr>
        <w:pStyle w:val="Normal"/>
        <w:jc w:val="both"/>
        <w:rPr/>
      </w:pPr>
      <w:r>
        <w:rPr/>
        <w:t>Как усматривается из материалов дела, 8 февраля 2023 г. старшим государственным инспектором ДН ОГИБДД ОМВД России по Кировскому району Германчуком В.М. при осмотре автомобильных дорог в г. Старый Крым, выявлены недостатки в эксплуатационном состоянии автомобильных дорог, которые зафиксированы на фототаблице, представленной в дело. (л.д.6-9)</w:t>
      </w:r>
    </w:p>
    <w:p>
      <w:pPr>
        <w:pStyle w:val="Normal"/>
        <w:jc w:val="both"/>
        <w:rPr/>
      </w:pPr>
      <w:r>
        <w:rPr/>
        <w:t xml:space="preserve">Так, на участках дорог, проходящих по улицам Свободы, Ленина, </w:t>
      </w:r>
    </w:p>
    <w:p>
      <w:pPr>
        <w:pStyle w:val="Normal"/>
        <w:jc w:val="both"/>
        <w:rPr/>
      </w:pPr>
      <w:r>
        <w:rPr/>
        <w:t>К. Либкнехта и Горького 8 февраля 2023 г. в период времени с время час. до время час. имелся рыхлый (талый) снег, толщиной более 4 см.</w:t>
      </w:r>
    </w:p>
    <w:p>
      <w:pPr>
        <w:pStyle w:val="Normal"/>
        <w:jc w:val="both"/>
        <w:rPr/>
      </w:pPr>
      <w:r>
        <w:rPr/>
        <w:t>Таким образом, Администрацией при содержании автомобильных дорог местного значения, не соблюдены требования технических регламентов, тем самым нарушен п.13 Основных положений по допуску транспортных средств к эксплуатации и обязанности должностных лиц по обеспечению безопасности дорожного движения.</w:t>
      </w:r>
    </w:p>
    <w:p>
      <w:pPr>
        <w:pStyle w:val="Normal"/>
        <w:jc w:val="both"/>
        <w:rPr/>
      </w:pPr>
      <w:r>
        <w:rPr/>
        <w:t>Факт совершения Администрацией административного правонарушения, предусмотренного ч.1 ст.12.34 КоАП РФ, подтверждается следующими доказательствами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61 РР №010975 от </w:t>
      </w:r>
    </w:p>
    <w:p>
      <w:pPr>
        <w:pStyle w:val="Normal"/>
        <w:jc w:val="both"/>
        <w:rPr/>
      </w:pPr>
      <w:r>
        <w:rPr/>
        <w:t>7 марта 2023 г., который составлен правомочным на то лицом, в соответствии с требованиями КоАП РФ, содержание протокола соответствует требованиям ст.28.2 КоАП РФ (л.д.1-4);</w:t>
      </w:r>
    </w:p>
    <w:p>
      <w:pPr>
        <w:pStyle w:val="Normal"/>
        <w:jc w:val="both"/>
        <w:rPr/>
      </w:pPr>
      <w:r>
        <w:rPr/>
        <w:t>- фототаблицей, на которой зафиксировано состояние дорожного покрытия на участках дорог, проходящих по улицам Свободы, Ленина, К. Либкнехта и Горького в г. Старый Крым (л.д.6-9);</w:t>
      </w:r>
    </w:p>
    <w:p>
      <w:pPr>
        <w:pStyle w:val="Normal"/>
        <w:jc w:val="both"/>
        <w:rPr/>
      </w:pPr>
      <w:r>
        <w:rPr/>
        <w:t xml:space="preserve">- из определения о возбуждении дела об административном правонарушении и проведении административного расследования 77 ОВ №0374839 от 8 февраля </w:t>
      </w:r>
    </w:p>
    <w:p>
      <w:pPr>
        <w:pStyle w:val="Normal"/>
        <w:jc w:val="both"/>
        <w:rPr/>
      </w:pPr>
      <w:r>
        <w:rPr/>
        <w:t>2023 г. усматривается, что в связи с выявленными недостатками в эксплуатационном состоянии автодорог возбуждено дело об административном правонарушении, предусмотренном ч.1 ст.12.34 КоАП РФ, в отношении Администрации г. Старый Крым (л.д.10, 11).</w:t>
      </w:r>
    </w:p>
    <w:p>
      <w:pPr>
        <w:pStyle w:val="Normal"/>
        <w:jc w:val="both"/>
        <w:rPr/>
      </w:pPr>
      <w:r>
        <w:rPr/>
        <w:t xml:space="preserve">Кроме того, виновность Администрации в совершении административного правонарушения, предусмотренного ч.1 ст.12.34 КоАП РФ, подтверждается: рапортом старшего государственного инспектора ДН ОГИБДД ОМВД России по Кировскому району Германчука В.М. от 8 февраля 2023 г. (л.д.5), копией паспорта средства измерений - линейки измерительной металлической, соответствующей ГОСТ 427-75, поверенной 3 июня 2022 г. (л.д.48), уставом муниципального образования городское поселение Старый Крым Кировского района Республики Крым, согласно п.4 ст.50 которого к полномочиям Администрации г. Старый Крым относится осуществление дорожной деятельности в отношении автомобильных дорог местного значения в границах населённых пунктов поселения (л.д.16-37).   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Администрации следует квалифицировать по ч.1 ст.12.34 КоАП РФ, как несоблюдение требований по обеспечению безопасности дорожного движения при содержании дорог.</w:t>
      </w:r>
    </w:p>
    <w:p>
      <w:pPr>
        <w:pStyle w:val="Normal"/>
        <w:jc w:val="both"/>
        <w:rPr/>
      </w:pPr>
      <w:r>
        <w:rPr/>
        <w:t>При назначении наказания Администрации учитывается характер совершённого административного правонарушения, имущественное и финансовое положение юридического лица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>Учитывая, что Администрацией совершено правонарушение в сфере обеспечения безопасности дорожного движения, имущественное и финансовое положение учреждения, финансовое обеспечение деятельности которого осуществляется за счёт средств бюджета района, обстоятельство, смягчающее административную ответственность, которым в соответствии с ч.2 ст.4.2 КоАП РФ признаю социально-значимое положение Администрации для жителей муниципального района, считаю необходимым назначить Администрации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Санкция ч.1 ст.12.34 КоАП РФ предусматривает наказание в виде административного штрафа для юридических лиц – от двухсот тысяч до сумма прописью.</w:t>
      </w:r>
    </w:p>
    <w:p>
      <w:pPr>
        <w:pStyle w:val="Normal"/>
        <w:jc w:val="both"/>
        <w:rPr/>
      </w:pPr>
      <w:r>
        <w:rPr/>
        <w:t>Согласно ч.ч.32 ,33 ст.4.1 КоАП РФ при наличии исключительных обстоятельств, связанных с характером совершё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АП РФ, в случае, если минимальный размер административного штрафа для юридических лиц составляет не сумма прописью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в соответствии с ч.32 ст.4.1 КоАП РФ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</w:t>
      </w:r>
    </w:p>
    <w:p>
      <w:pPr>
        <w:pStyle w:val="Normal"/>
        <w:jc w:val="both"/>
        <w:rPr/>
      </w:pPr>
      <w:r>
        <w:rPr/>
        <w:t>II КоАП РФ.</w:t>
      </w:r>
    </w:p>
    <w:p>
      <w:pPr>
        <w:pStyle w:val="Normal"/>
        <w:jc w:val="both"/>
        <w:rPr/>
      </w:pPr>
      <w:r>
        <w:rPr/>
        <w:t xml:space="preserve">Учитывая изложенное, полагаю, что уплата штрафа в большом размере может привести к возникновению дефицита средств, необходимых, в том числе, для поддержания надлежащего состояния автомобильных дорог в г. Старый Крым, в связи с чем считаю возможным в соответствии с ч.ч.32, 33 ст.4.1 КоАП РФ назначить Администрации наказание в виде административного штрафа в размере менее минимального, установленного санкцией ч.1 ст.12.34 КоАП РФ.   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, 29.1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юридическое лицо – Администрацию г. Старый Крым Кировского района Республики Крым виновной в совершении административного правонарушения, предусмотренного ч.1 ст.12.34 КоАП РФ, и назначить ей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Республике Крым (ОМВД России по Кировскому району л/с 04751А92470), КПП телефон, ИНН телефон, ОКТМО телефон, номер счёта получателя 40102810645370000035 в отделении Республика Крым банка России// УФК по Республике Крым г. Симферополь, БИК телефон, к/сч. 03100643000000017500, КБК 18811601121010001140, УИН 18810491231900000432. </w:t>
      </w:r>
    </w:p>
    <w:p>
      <w:pPr>
        <w:pStyle w:val="Normal"/>
        <w:jc w:val="both"/>
        <w:rPr/>
      </w:pPr>
      <w:r>
        <w:rPr/>
        <w:t xml:space="preserve">Разъяснить Администрации г. Старый Крым Кировского района Республики Крым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Разъяснить Администрации г. Старый Крым Кировского района Республики Крым, что день изготовления постановления в полном объёме является днём его вынес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