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1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22 г.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Юрдамова …, родившегося …. г. в …, проживающего по адресу: ….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Юрдамов И.И., являясь по состоянию на дата должностным лицом … находясь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, д.9, в нарушение п.7 ст.431 НК РФ не представил в срок до дата расчёт по страховым взносам Организации за 3 месяца дата в налоговый орган по месту учёта Организации, представив его дата, то есть с нарушением срока предоставления. </w:t>
      </w:r>
    </w:p>
    <w:p>
      <w:pPr>
        <w:pStyle w:val="Normal"/>
        <w:rPr/>
      </w:pPr>
      <w:r>
        <w:rPr/>
        <w:t xml:space="preserve">Для участия в рассмотрении дела Юрдамов И.И. не явился, о месте и времени рассмотрения дела извещался заказным письмом с уведомлением по месту нахождения Организации, однако почтовое отправление возвращено мировому судье за истечением срока хранения. В связи с чем считаю Юрдамова И.И. извещённым о месте и времени рассмотрения дела и полагаю возможным рассмотреть дело в его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Как усматривается из материалов дела, Организация, руководителем которой является Юрдамов И.И., поставлена на учёт в Межрайонной инспекции ФНС России №4 по адрес дата</w:t>
      </w:r>
    </w:p>
    <w:p>
      <w:pPr>
        <w:pStyle w:val="Normal"/>
        <w:rPr/>
      </w:pPr>
      <w:r>
        <w:rPr/>
        <w:t>Расчёт по страховым взносам за 3 месяца дата в налоговый орган по месту учёта Организацией представлен дата, то есть с нарушением установленного срока.</w:t>
      </w:r>
    </w:p>
    <w:p>
      <w:pPr>
        <w:pStyle w:val="Normal"/>
        <w:rPr/>
      </w:pPr>
      <w:r>
        <w:rPr/>
        <w:t xml:space="preserve">Таким образом, Юрдамов И.И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rPr/>
      </w:pPr>
      <w:r>
        <w:rPr/>
        <w:t xml:space="preserve">Факт совершения Юрдамовым И.И. административного правонарушения подтверждается: протоколом об административном правонарушении от дата №910822069001071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Юрдамова И.И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rPr/>
      </w:pPr>
      <w:r>
        <w:rPr/>
        <w:t xml:space="preserve">При назначении административного наказания Юрдамову И.И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rPr/>
      </w:pPr>
      <w:r>
        <w:rPr/>
        <w:t>Юрдамовым И.И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считаю необходимым назначить Юрдамову И.И. административное наказание в виде предупреждения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Юрдамова Идриса Ильяс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