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17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2 г.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Куркчи …., родившегося …. г. в адрес, гражданина Российской Федерации …. проживающего по адресу: …. неработающего, женатого, имеющего на иждивении несовершеннолетнего ребёнка, паспортные данные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кчи Л.У. дата в время час. возле дома №2 по улице в адрес управлял транспортным средством – автомобилем </w:t>
      </w:r>
    </w:p>
    <w:p>
      <w:pPr>
        <w:pStyle w:val="Normal"/>
        <w:rPr/>
      </w:pPr>
      <w:r>
        <w:rPr/>
        <w:t>…</w:t>
      </w:r>
      <w:r>
        <w:rPr/>
        <w:t>с государственным регистрационным знаком … будучи лишённым права управления транспортными средствами на дата 7 месяцев по постановлению мирового судьи судебного участка №86 Судакского судебного района адрес от дата, вступившего в законную силу дата, которым он был привлечён к административной ответственности по ч.1 ст.12.26 КоАП РФ.</w:t>
      </w:r>
    </w:p>
    <w:p>
      <w:pPr>
        <w:pStyle w:val="Normal"/>
        <w:rPr/>
      </w:pPr>
      <w:r>
        <w:rPr/>
        <w:t>В ходе рассмотрения дела Куркчи Л.У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Выслушав объяснения Куркчи Л.У., исследовав материалы дела, считаю, что вина </w:t>
      </w:r>
    </w:p>
    <w:p>
      <w:pPr>
        <w:pStyle w:val="Normal"/>
        <w:rPr/>
      </w:pPr>
      <w:r>
        <w:rPr/>
        <w:t xml:space="preserve">Куркчи Л.У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Куркчи Л.У. административного правонарушения, предусмотренного ч.2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09222 от дата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 xml:space="preserve">- копией постановления мирового судьи судебного участка №86 Судакского судебного района </w:t>
      </w:r>
    </w:p>
    <w:p>
      <w:pPr>
        <w:pStyle w:val="Normal"/>
        <w:rPr/>
      </w:pPr>
      <w:r>
        <w:rPr/>
        <w:t>адрес от дата по делу №5-86-379/2018 (л.д.4-6);</w:t>
      </w:r>
    </w:p>
    <w:p>
      <w:pPr>
        <w:pStyle w:val="Normal"/>
        <w:rPr/>
      </w:pPr>
      <w:r>
        <w:rPr/>
        <w:t>- протоколом об отстранении Куркчи Л.У. от управления транспортным средством от дата 82 ОТ №033037 (л.д.2);</w:t>
      </w:r>
    </w:p>
    <w:p>
      <w:pPr>
        <w:pStyle w:val="Normal"/>
        <w:rPr/>
      </w:pPr>
      <w:r>
        <w:rPr/>
        <w:t xml:space="preserve">- копией протокола изъятия вещей и документов 61 АА телефон от дата (л.д.9).  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Куркчи Л.У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rPr/>
      </w:pPr>
      <w:r>
        <w:rPr/>
        <w:t>При назначении административного наказания Куркчи Л.У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Куркчи Л.У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женат, на иждивении имеет несовершеннолетнего ребёнка, паспортные данные.</w:t>
      </w:r>
    </w:p>
    <w:p>
      <w:pPr>
        <w:pStyle w:val="Normal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Куркчи Л.У. вины, наличие на иждивении виновного малолетнего ребёнка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уркчи Л.У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Куркчи Л.У. административное наказание в пределах санкции ч.2 ст.12.7 КоАП РФ в виде административного штрафа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Куркчи Ленура Усеин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0743.</w:t>
      </w:r>
    </w:p>
    <w:p>
      <w:pPr>
        <w:pStyle w:val="Normal"/>
        <w:rPr/>
      </w:pPr>
      <w:r>
        <w:rPr/>
        <w:t xml:space="preserve">Разъяснить Куркчи Л.У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