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2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2022 г.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20.10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Белоглазова …., родившегося … г. в ….гражданина Российской Федерации проживающего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, неработающего, являющегося пенсионером, 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Белоглазов А.С. с дата по дата по адресу: …. д.30, не имея разрешительных документов, по истечению срока действия разрешения на хранение и ношение охотничьего огнестрельного оружия …, в нарушение п.54 Правил оборота гражданского и служебного оружия и патронов к нему на адрес, утверждённых Постановлением Правительства Российской Федерации от дата №814, и ст.22 Федерального закона от дата №150-ФЗ «Об оружии», незаконно хранил гражданское гладкоствольное оружие ПБ-4-1МЛ, к. 18х45, №М-телефон, тем самым совершил административное правонарушение, предусмотренное ст.20.10 КоАП РФ.    </w:t>
      </w:r>
    </w:p>
    <w:p>
      <w:pPr>
        <w:pStyle w:val="Normal"/>
        <w:rPr/>
      </w:pPr>
      <w:r>
        <w:rPr/>
        <w:t xml:space="preserve">В ходе рассмотрения дела Белоглазов А.С. виновность в совершении административного правонарушения, предусмотренного ст.20.10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rPr/>
      </w:pPr>
      <w:r>
        <w:rPr/>
        <w:t xml:space="preserve">Отводов и ходатайств Белоглазовым А.С. в ходе рассмотрения дела заявлено не было.  </w:t>
      </w:r>
    </w:p>
    <w:p>
      <w:pPr>
        <w:pStyle w:val="Normal"/>
        <w:rPr/>
      </w:pPr>
      <w:r>
        <w:rPr/>
        <w:t xml:space="preserve">Выслушав объяснения Белоглазова А.С., изучив материалы дела, считаю, что представленных материалов достаточно для установления факта совершения ею административного правонарушения. </w:t>
      </w:r>
    </w:p>
    <w:p>
      <w:pPr>
        <w:pStyle w:val="Normal"/>
        <w:rPr/>
      </w:pPr>
      <w:r>
        <w:rPr/>
        <w:t xml:space="preserve">Согласно п.54 Постановления Правительства РФ от дата №814 </w:t>
      </w:r>
    </w:p>
    <w:p>
      <w:pPr>
        <w:pStyle w:val="Normal"/>
        <w:rPr/>
      </w:pPr>
      <w:r>
        <w:rPr/>
        <w:t>«О мерах по регулированию оборота гражданского и служебного оружия и патронов к нему на адрес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ё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rPr/>
      </w:pPr>
      <w:r>
        <w:rPr/>
        <w:t xml:space="preserve">Факт совершения административного правонарушения, предусмотренного ч.6 ст.20.8 КоАП РФ, и вина Белоглазова А.С. подтверждаются: протоколом об административном правонарушении 8201 №031530 от дата и определением о внесении исправлений в указанный протокол от дата (л.д.2, 14), фотокопией разрешения РОХа №17140800 от дата, срок которого истёк дата (л.д.6).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Белоглазова А.С. необходимо квалифицировать по ст.20.10 </w:t>
      </w:r>
    </w:p>
    <w:p>
      <w:pPr>
        <w:pStyle w:val="Normal"/>
        <w:rPr/>
      </w:pPr>
      <w:r>
        <w:rPr/>
        <w:t>КоАП РФ, как незаконное хранение оружия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Белоглазову А.С. учитывается характер совершё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Белоглазовым А.С. совершено административное правонарушение, посягающее на общественный порядок и общественную безопасность, в настоящее время он официально не трудоустроен, является пенсионером, женат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Белоглазовым А.С. своей вины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Белоглазову А.С. административное наказание в виде административного штрафа в минимальном размере, предусмотренном санкцией ст.20.10 КоАП РФ, без конфискации оружи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Белоглазова Александра Степановича виновным в совершении административного правонарушения, предусмотренного ст.20.10 КоАП РФ, и назначить ему наказание в виде административного штрафа в размере сумма без конфискации оружия – гражданское гладкоствольное ружьё модели ПБ-4-1МЛ, к. 18х45, №М-телефон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Россия, Республика Крым, 295000, г. Симферополь, ул. Набережная им.60-летиия СССР, 28, Отделение адрес Банка России // УФК по адрес, БИК телефон, </w:t>
      </w:r>
    </w:p>
    <w:p>
      <w:pPr>
        <w:pStyle w:val="Normal"/>
        <w:rPr/>
      </w:pPr>
      <w:r>
        <w:rPr/>
        <w:t>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1222220150, КБК телефон телефон.</w:t>
      </w:r>
    </w:p>
    <w:p>
      <w:pPr>
        <w:pStyle w:val="Normal"/>
        <w:rPr/>
      </w:pPr>
      <w:r>
        <w:rPr/>
        <w:t>Гражданское гладкоствольное ружьё модели ПБ-4-1МЛ, к. 18х45, №М-телефон, находящееся на хранении в ОМВД России по адрес по квитанции №45 от дата, вернуть Белоглазову А.С. после получения им соответствующего разрешения на хранение и ношение охотничьего огнестрельного оружия.</w:t>
      </w:r>
    </w:p>
    <w:p>
      <w:pPr>
        <w:pStyle w:val="Normal"/>
        <w:rPr/>
      </w:pPr>
      <w:r>
        <w:rPr/>
        <w:t xml:space="preserve">Разъяснить Белоглазову А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