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2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марта 2023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Годжена Лимара Энверовича, родившегося …. в пос. Зафар Бекабадского района Ташкентской области Узб. УССР, гражданина Российской Федерации (паспорт гражданина РФ …), проживающего по адресу: Республика Крым, Кировский район, с. Возрождение, ул. Молодёжная, д.20, нетрудоустроенного, неженатого, имеющего на иждивении двоих несовершеннолетних детей, 2007 и 2013 годов рождения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оджен Л.Э. 17 марта 2023 г. в время час. в районе дома 68 по улице Калинина … управлял транспортным средством – автомобилем ВАЗ-21150 с государственным регистрационным знаком … будучи лишённым права управления транспортными средствами на один год семь месяцев по постановлению мирового судьи судебного участка №53 Кировского судебного района Республики Крым от 7 июля 2021 г., вступившего в законную силу 7 августа 2021 г.</w:t>
      </w:r>
    </w:p>
    <w:p>
      <w:pPr>
        <w:pStyle w:val="Normal"/>
        <w:jc w:val="both"/>
        <w:rPr/>
      </w:pPr>
      <w:r>
        <w:rPr/>
        <w:t>В ходе рассмотрения дела Годжен Л.Э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Годжена Л.Э., исследовав материалы дела, считаю, что вина Султанова И.И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Годженом Л.Э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84428 от 17 марта 2023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 копией протокола об отстранении от управления транспортными средствами 82 ОТ №045234 от </w:t>
      </w:r>
    </w:p>
    <w:p>
      <w:pPr>
        <w:pStyle w:val="Normal"/>
        <w:jc w:val="both"/>
        <w:rPr/>
      </w:pPr>
      <w:r>
        <w:rPr/>
        <w:t>17 марта 2023 г. (л.д.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7 июля 2021 г. по делу №5-53-225/2021 в отношении Годжена Л.Э. по ч.1 ст.12.8 КоАП РФ (л.д.6-9);</w:t>
      </w:r>
    </w:p>
    <w:p>
      <w:pPr>
        <w:pStyle w:val="Normal"/>
        <w:jc w:val="both"/>
        <w:rPr/>
      </w:pPr>
      <w:r>
        <w:rPr/>
        <w:t>- видеозаписью, представленной в дело на DVD-диске, на которой зафиксирован факт отстранения Годжена Л.Э. от управления транспортными средствами (л.д.15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Годжена Л.Э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Годжену Л.Э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Годженом Л.Э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 не женат, на иждивении имеет двоих несовершеннолетних детей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Годженом Л.Э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Годженом Л.Э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Годжену Л.Э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Годжена Лимара Энвер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УМВД России по г. Симферополю), единый казначейский счёт №40102810645370000035, БИК – телефон, казначейский счёт №03100643000000017500, КБК – 18811601123010001140, КПП – телефон, ОКТМО – телефон, ИНН – телефон, УИН 18810491236000002638.</w:t>
      </w:r>
    </w:p>
    <w:p>
      <w:pPr>
        <w:pStyle w:val="Normal"/>
        <w:jc w:val="both"/>
        <w:rPr/>
      </w:pPr>
      <w:r>
        <w:rPr/>
        <w:t xml:space="preserve">Разъяснить Годжену Л.Э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