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127/2022</w:t>
      </w:r>
    </w:p>
    <w:p>
      <w:pPr>
        <w:pStyle w:val="Normal"/>
        <w:jc w:val="center"/>
        <w:rPr/>
      </w:pPr>
      <w:r>
        <w:rPr/>
        <w:t>ПОСТАНОВЛЕНИЕ</w:t>
      </w:r>
    </w:p>
    <w:p>
      <w:pPr>
        <w:pStyle w:val="Normal"/>
        <w:rPr/>
      </w:pPr>
      <w:r>
        <w:rPr/>
      </w:r>
    </w:p>
    <w:p>
      <w:pPr>
        <w:pStyle w:val="Normal"/>
        <w:rPr/>
      </w:pPr>
      <w:r>
        <w:rPr/>
        <w:t>20 апреля 2022 г.                                                                                         адрес</w:t>
      </w:r>
    </w:p>
    <w:p>
      <w:pPr>
        <w:pStyle w:val="Normal"/>
        <w:rPr/>
      </w:pPr>
      <w:r>
        <w:rPr/>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34 Кодекса Российской Федерации об административных правонарушениях (далее – КоАП РФ), в отношении </w:t>
      </w:r>
    </w:p>
    <w:p>
      <w:pPr>
        <w:pStyle w:val="Normal"/>
        <w:rPr/>
      </w:pPr>
      <w:r>
        <w:rPr/>
        <w:t>юридического лица – … расположенной по адресу: ….</w:t>
      </w:r>
    </w:p>
    <w:p>
      <w:pPr>
        <w:pStyle w:val="Normal"/>
        <w:rPr/>
      </w:pPr>
      <w:r>
        <w:rPr/>
      </w:r>
    </w:p>
    <w:p>
      <w:pPr>
        <w:pStyle w:val="Normal"/>
        <w:jc w:val="center"/>
        <w:rPr/>
      </w:pPr>
      <w:r>
        <w:rPr/>
        <w:t>установил:</w:t>
      </w:r>
    </w:p>
    <w:p>
      <w:pPr>
        <w:pStyle w:val="Normal"/>
        <w:rPr/>
      </w:pPr>
      <w:r>
        <w:rPr/>
      </w:r>
    </w:p>
    <w:p>
      <w:pPr>
        <w:pStyle w:val="Normal"/>
        <w:rPr/>
      </w:pPr>
      <w:r>
        <w:rPr/>
        <w:t xml:space="preserve">дата в период времени с время час. до время час. юридическим лицом – Администрацией адрес (далее – Администрация), ответственной за содержание автомобильных дорог местного значения, расположенных в пределах населённого пункта – адрес,  при содержании автомобильных дорог местного значения, в нарушение адрес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оссийской Федерации от дата №1090, не соблюдены требования по обеспечению безопасности дорожного движения, что выражено в допущении в нарушение требований п.8.2 ГОСТ Р телефон во время снегопада и до окончания снегоочистки рыхлого (талого) снега толщиной более 4 см на дорогах </w:t>
      </w:r>
    </w:p>
    <w:p>
      <w:pPr>
        <w:pStyle w:val="Normal"/>
        <w:rPr/>
      </w:pPr>
      <w:r>
        <w:rPr/>
        <w:t>IV категории, а именно на участках, проходящих по адрес от дома №1А до дома №213, по адрес от пересечения с адрес с улицей Ларишкина, по улице Ларишкина от пересечения с адрес пересечения с улицей Горького, на улице Горького от пересечения с улицей Ларишкина до пересечения с адрес.</w:t>
      </w:r>
    </w:p>
    <w:p>
      <w:pPr>
        <w:pStyle w:val="Normal"/>
        <w:rPr/>
      </w:pPr>
      <w:r>
        <w:rPr/>
        <w:t>Тем самым Администрацией создана угроза безопасности дорожного движения, за что предусмотрена ответственность по ч.1 ст.12.34 КоАП РФ.</w:t>
      </w:r>
    </w:p>
    <w:p>
      <w:pPr>
        <w:pStyle w:val="Normal"/>
        <w:rPr/>
      </w:pPr>
      <w:r>
        <w:rPr/>
        <w:t>Законный представитель Администрации для участия в рассмотрении дела не явился при этом о месте и времени рассмотрения дела Администрация извещена надлежащим образом, ходатайство об отложении рассмотрения дела представлено не было. В связи с чем дело рассмотрено в отсутствие законного представителя Администрации.</w:t>
      </w:r>
    </w:p>
    <w:p>
      <w:pPr>
        <w:pStyle w:val="Normal"/>
        <w:rPr/>
      </w:pPr>
      <w:r>
        <w:rPr/>
        <w:t>Исследовав материалы дела, прихожу к следующим выводам.</w:t>
      </w:r>
    </w:p>
    <w:p>
      <w:pPr>
        <w:pStyle w:val="Normal"/>
        <w:rPr/>
      </w:pPr>
      <w:r>
        <w:rPr/>
        <w:t>Часть первая ст.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Субъектами указанных правонарушений являются как юридические, так и должностные лица, ответственные за соблюдение правил ремонта и содержание дорог, железнодорожных переездов и других дорожных сооружений, а также за своевременное устранение помех для движения.</w:t>
      </w:r>
    </w:p>
    <w:p>
      <w:pPr>
        <w:pStyle w:val="Normal"/>
        <w:rPr/>
      </w:pPr>
      <w:r>
        <w:rPr/>
        <w:t xml:space="preserve">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rPr/>
      </w:pPr>
      <w:r>
        <w:rPr/>
        <w:t xml:space="preserve">В соответствии со ст.3 Федерального закона от дата №196-ФЗ </w:t>
      </w:r>
    </w:p>
    <w:p>
      <w:pPr>
        <w:pStyle w:val="Normal"/>
        <w:rPr/>
      </w:pPr>
      <w:r>
        <w:rPr/>
        <w:t>«О безопасности дорожного движения» (далее – Закон №196-ФЗ) одним из основных принципов обеспечения безопасности дорожного движения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rPr/>
      </w:pPr>
      <w:r>
        <w:rPr/>
        <w:t>Согласно ст.4 Закона №196-ФЗ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Статья 12 Закона №196-ФЗ устанавливает, что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При этом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В силу ст.13 Закона №196-ФЗ 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rPr/>
      </w:pPr>
      <w:r>
        <w:rPr/>
        <w:t>Согласно п.12 ст.3 Федерального закона от дат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 содержание автомобильной дороги представляет собой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w:t>
      </w:r>
    </w:p>
    <w:p>
      <w:pPr>
        <w:pStyle w:val="Normal"/>
        <w:rPr/>
      </w:pPr>
      <w:r>
        <w:rPr/>
        <w:t>В соответствии с п.п.1, 2 ст.17 Закона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В силу п.6 ст.3 Закона №257-ФЗ содержание и ремонт автомобильных дорог является разновидностью дорожной деятельностью.</w:t>
      </w:r>
    </w:p>
    <w:p>
      <w:pPr>
        <w:pStyle w:val="Normal"/>
        <w:rPr/>
      </w:pPr>
      <w:r>
        <w:rPr/>
        <w:t xml:space="preserve">В соответствии с п.5 ч.1 ст.14 Федерального закона от дата </w:t>
      </w:r>
    </w:p>
    <w:p>
      <w:pPr>
        <w:pStyle w:val="Normal"/>
        <w:rPr/>
      </w:pPr>
      <w:r>
        <w:rPr/>
        <w:t>№</w:t>
      </w:r>
      <w:r>
        <w:rPr/>
        <w:t>131-ФЗ «Об общих принципах организации местного самоуправления в Российской Федерации» к вопросам местного значения городского поселения в том числе,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t>Пунктом шестым ч.1 ст.13 Закона №257-ФЗ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также отнесено осуществление дорожной деятельности в отношении автомобильных дорог местного значения.</w:t>
      </w:r>
    </w:p>
    <w:p>
      <w:pPr>
        <w:pStyle w:val="Normal"/>
        <w:rPr/>
      </w:pPr>
      <w:r>
        <w:rPr/>
        <w:t>Согласно ч.3 ст.15 Закона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r>
        <w:rPr/>
        <w:t>В соответствии с абзацем первым п.4 ст.6 Закона №196-ФЗ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дата года, следующего за отчё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ё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ённых пунктов городского поселения в целях обеспечения безопасности дорожного движения.</w:t>
      </w:r>
    </w:p>
    <w:p>
      <w:pPr>
        <w:pStyle w:val="Normal"/>
        <w:rPr/>
      </w:pPr>
      <w:r>
        <w:rPr/>
        <w:t>Согласно ч.1 ст.37 Закона №131-ФЗ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r>
        <w:rPr/>
        <w:t>Постановлением Совета Министров – Правительства Российской Федерации от дата №1090 «О правилах дорожного движения»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w:t>
      </w:r>
    </w:p>
    <w:p>
      <w:pPr>
        <w:pStyle w:val="Normal"/>
        <w:rPr/>
      </w:pPr>
      <w:r>
        <w:rPr/>
        <w:t>Согласно п.13 указанных Основных положений должностные и иные лица, ответственные за состояние дорог, железнодорожных переездов и других дорожных сооружений, обязаны, в том числе содержать эти объекты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rPr/>
      </w:pPr>
      <w:r>
        <w:rPr/>
        <w:t>Таким образом, именно на Администрацию возложена обязанность по содержанию автомобильных дорог местного значения в границах адрес.</w:t>
      </w:r>
    </w:p>
    <w:p>
      <w:pPr>
        <w:pStyle w:val="Normal"/>
        <w:rPr/>
      </w:pPr>
      <w:r>
        <w:rPr/>
        <w:t>Приказом Федерального агентства по техническому регулированию и метрологии от дата №1245-ст утверждён национальный стандарт Российской Федерации ГОСТ Р телефон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rPr/>
      </w:pPr>
      <w:r>
        <w:rPr/>
        <w:t>Согласно п.8.1 ГОСТ Р телефон на покрытии проезжей части дорог и улиц не допускаются наличие снега и зимней скользкости после окончания работ по их устранению.</w:t>
      </w:r>
    </w:p>
    <w:p>
      <w:pPr>
        <w:pStyle w:val="Normal"/>
        <w:rPr/>
      </w:pPr>
      <w:r>
        <w:rPr/>
        <w:t>В соответствии с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Как усматривается из материалов дела, дата старшим государственным инспектором ДН ОГИБДД ОМВД России по адрес Багировым В.В. при осмотре автомобильных дорог в адрес, выявлены недостатки в эксплуатационном состоянии автомобильных дорог, которые зафиксированы на фототаблице, представленной в дело. (л.д.17-28)</w:t>
      </w:r>
    </w:p>
    <w:p>
      <w:pPr>
        <w:pStyle w:val="Normal"/>
        <w:rPr/>
      </w:pPr>
      <w:r>
        <w:rPr/>
        <w:t>Так, на участках дорог, проходящих по адрес от дома №1А до дома №213, по адрес от пересечения с адрес с улицей Ларишкина, по улице Ларишкина от пересечения с адрес пересечения с улицей Горького, на улице Горького от пересечения с улицей Ларишкина до пересечения с адрес, имеется рыхлый (талый) снег, толщиной более 4 см.</w:t>
      </w:r>
    </w:p>
    <w:p>
      <w:pPr>
        <w:pStyle w:val="Normal"/>
        <w:rPr/>
      </w:pPr>
      <w:r>
        <w:rPr/>
        <w:t>Таким образом, Администрацией при содержании автомобильных дорог местного значения, не соблюдены требования технических регламентов, тем самым нарушен адрес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rPr/>
      </w:pPr>
      <w:r>
        <w:rPr/>
        <w:t>Факт совершения Администрацией административного правонарушения, предусмотренного ч.1 ст.12.34 КоАП РФ, подтверждается следующими доказательствами:</w:t>
      </w:r>
    </w:p>
    <w:p>
      <w:pPr>
        <w:pStyle w:val="Normal"/>
        <w:rPr/>
      </w:pPr>
      <w:r>
        <w:rPr/>
        <w:t xml:space="preserve">- протоколом об административном правонарушении 61 РР №010969 от </w:t>
      </w:r>
    </w:p>
    <w:p>
      <w:pPr>
        <w:pStyle w:val="Normal"/>
        <w:rPr/>
      </w:pPr>
      <w:r>
        <w:rPr/>
        <w:t>дата, который составлен правомочным на то лицом, в соответствии с требованиями КоАП РФ, содержание протокола соответствует требованиям ст.28.2 КоАП РФ (л.д.2-5);</w:t>
      </w:r>
    </w:p>
    <w:p>
      <w:pPr>
        <w:pStyle w:val="Normal"/>
        <w:rPr/>
      </w:pPr>
      <w:r>
        <w:rPr/>
        <w:t>- фототаблицей, на которой зафиксировано состояние дорожного покрытия на участках дорог, проходящих по адрес от дома №1А до дома №213, по адрес от пересечения с адрес с улицей Ларишкина, по улице Ларишкина от пересечения с адрес пересечения с улицей Горького, на улице Горького от пересечения с улицей Ларишкина до пересечения с адрес (л.д.17-28);</w:t>
      </w:r>
    </w:p>
    <w:p>
      <w:pPr>
        <w:pStyle w:val="Normal"/>
        <w:rPr/>
      </w:pPr>
      <w:r>
        <w:rPr/>
        <w:t xml:space="preserve">- из определения о возбуждении дела об административном правонарушении и проведении административного расследования 82 ОВ №030237 от дата </w:t>
      </w:r>
    </w:p>
    <w:p>
      <w:pPr>
        <w:pStyle w:val="Normal"/>
        <w:rPr/>
      </w:pPr>
      <w:r>
        <w:rPr/>
        <w:t>дата усматривается, что в связи с выявленными недостатками в эксплуатационном состоянии автодорог возбуждено дело об административном правонарушении, предусмотренном ч.1 ст.12.34 КоАП РФ, в отношении неустановленного лица (л.д.29, 30).</w:t>
      </w:r>
    </w:p>
    <w:p>
      <w:pPr>
        <w:pStyle w:val="Normal"/>
        <w:rPr/>
      </w:pPr>
      <w:r>
        <w:rPr/>
        <w:t xml:space="preserve">Кроме того, виновность Администрации в совершении административного правонарушения, предусмотренного ч.1 ст.12.34 КоАП РФ, подтверждается: копией рапорта старшего государственного инспектора ДН ОГИБДД ОМВД России по адрес Багирова В.В. от дата (л.д.13), копией служебного задания на проведение отработки мест со сложной дорожной обстановкой на дата (л.д.14), копией свидетельства о поверке средства измерений №С-КК/дата/114534038, согласно которому линейка измерительная металлическая «66266-16» пригодна к применению (л.д.15), копией письма начальника Гидрометцентра от дата о прогнозе погоды на период времени с время час. дата до время час. дата (л.д.16).  </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Действия Администрации следует квалифицировать по ч.1 ст.12.34 КоАП РФ, как несоблюдение требований по обеспечению безопасности дорожного движения при содержании дорог.</w:t>
      </w:r>
    </w:p>
    <w:p>
      <w:pPr>
        <w:pStyle w:val="Normal"/>
        <w:rPr/>
      </w:pPr>
      <w:r>
        <w:rPr/>
        <w:t>При назначении наказания Администрации учитывается характер совершённого административного правонарушения, имущественное и финансовое положение юридического лица, обстоятельство, смягчающее административную ответственность.</w:t>
      </w:r>
    </w:p>
    <w:p>
      <w:pPr>
        <w:pStyle w:val="Normal"/>
        <w:rPr/>
      </w:pPr>
      <w:r>
        <w:rPr/>
        <w:t>Учитывая, что Администрацией совершено правонарушение в сфере обеспечения безопасности дорожного движения, имущественное и финансовое положение учреждения, финансовое обеспечение деятельности которого осуществляется за счёт средств бюджета района, обстоятельство, смягчающее административную ответственность, которым в соответствии с ч.2 ст.4.2 КоАП РФ признаю социально-значимое положение Администрации для жителей муниципального района, считаю необходимым назначить Администрации административное наказание в виде административного штрафа.</w:t>
      </w:r>
    </w:p>
    <w:p>
      <w:pPr>
        <w:pStyle w:val="Normal"/>
        <w:rPr/>
      </w:pPr>
      <w:r>
        <w:rPr/>
        <w:t>Санкция ч.1 ст.12.34 КоАП РФ предусматривает наказание в виде административного штрафа для юридических лиц – от двухсот тысяч до сумма прописью.</w:t>
      </w:r>
    </w:p>
    <w:p>
      <w:pPr>
        <w:pStyle w:val="Normal"/>
        <w:rPr/>
      </w:pPr>
      <w:r>
        <w:rPr/>
        <w:t>Согласно ч.ч.32 ,33 ст.4.1 КоАП РФ при наличии исключительных обстоятельств, связанных с характером совершё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назначении административного наказания в соответствии с ч.32 ст.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Учитывая изложенное, полагаю, что уплата штрафа в большом размере может привести к возникновению дефицита средств, необходимых, в том числе, для поддержания надлежащего состояния автомобильных дорог в адрес, в связи с чем считаю возможным в соответствии с ч.ч.32, 33 ст.4.1 КоАП РФ назначить Администрации наказание в виде административного штрафа в размере менее минимального, установленного санкцией ч.1 ст.12.34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и руководствуясь ст.ст.29.9, 29.10, 29.11 КоАП РФ,</w:t>
      </w:r>
    </w:p>
    <w:p>
      <w:pPr>
        <w:pStyle w:val="Normal"/>
        <w:rPr/>
      </w:pPr>
      <w:r>
        <w:rPr/>
      </w:r>
    </w:p>
    <w:p>
      <w:pPr>
        <w:pStyle w:val="Normal"/>
        <w:rPr/>
      </w:pPr>
      <w:r>
        <w:rPr/>
        <w:t>постановил:</w:t>
      </w:r>
    </w:p>
    <w:p>
      <w:pPr>
        <w:pStyle w:val="Normal"/>
        <w:rPr/>
      </w:pPr>
      <w:r>
        <w:rPr/>
      </w:r>
    </w:p>
    <w:p>
      <w:pPr>
        <w:pStyle w:val="Normal"/>
        <w:rPr/>
      </w:pPr>
      <w:r>
        <w:rPr/>
        <w:t>признать юридическое лицо – Администрацию адрес, ОГРН 1149102058357, ИНН 9108003941, КПП 910801001, расположенную по адресу: Республика Крым, Кировский район, г. Старый Крым, ул. Ленина, д.70, виновной в совершении административного правонарушения, предусмотренного ч.1 ст.12.34 КоАП РФ, и назначить ей наказание в виде административного штрафа в размере сумма.</w:t>
      </w:r>
    </w:p>
    <w:p>
      <w:pPr>
        <w:pStyle w:val="Normal"/>
        <w:rPr/>
      </w:pPr>
      <w:r>
        <w:rPr/>
        <w:t xml:space="preserve">Штраф подлежит уплате по следующим реквизитам: УФК по адрес (ОМВД России по адрес л/с 04751А92470), КПП 910801001, ИНН телефон, ОКТМО телефон, номер счёта получателя 40102810645370000035 в отделении адрес банка России// УФК по адрес, БИК телефон, к/сч. 03100643000000017500, КБК 18811601201019000140, УИН 18810491221900000816. </w:t>
      </w:r>
    </w:p>
    <w:p>
      <w:pPr>
        <w:pStyle w:val="Normal"/>
        <w:rPr/>
      </w:pPr>
      <w:r>
        <w:rPr/>
        <w:t xml:space="preserve">Разъяснить Администрации адре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rPr/>
      </w:pPr>
      <w:r>
        <w:rPr/>
        <w:t>Разъяснить Администрации адрес, что день изготовления постановления в полном объёме является днём его вынес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