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133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мая 2022 г.         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ч.1 ст.15.6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>Саакяна …, родившегося … г. проживающего по адресу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акян В.Т., являясь ….. и находясь по адресу: адрес, </w:t>
      </w:r>
    </w:p>
    <w:p>
      <w:pPr>
        <w:pStyle w:val="Normal"/>
        <w:rPr/>
      </w:pPr>
      <w:r>
        <w:rPr/>
        <w:t xml:space="preserve">адрес, в нарушение п.3 ст.88 НК РФ в рамках камеральной проверки не представил в срок до дата ответ на требование №11078 от </w:t>
      </w:r>
    </w:p>
    <w:p>
      <w:pPr>
        <w:pStyle w:val="Normal"/>
        <w:rPr/>
      </w:pPr>
      <w:r>
        <w:rPr/>
        <w:t xml:space="preserve">дата Межрайонной ИФНС №4 по адрес. </w:t>
      </w:r>
    </w:p>
    <w:p>
      <w:pPr>
        <w:pStyle w:val="Normal"/>
        <w:rPr/>
      </w:pPr>
      <w:r>
        <w:rPr/>
        <w:t xml:space="preserve">В судебное заседание Саакян В.Т. не явился, о месте и времени рассмотрения дела извещался заказным письмом с уведомлением, почтовое отправление возвращено мировому судье за истечением срока хранения, в связи с чем дело рассмотрено в отсутствие лица, в отношении которого ведётся производство по делу. </w:t>
      </w:r>
    </w:p>
    <w:p>
      <w:pPr>
        <w:pStyle w:val="Normal"/>
        <w:rPr/>
      </w:pPr>
      <w:r>
        <w:rPr/>
        <w:t xml:space="preserve">В судебное заседание представитель Межрайонной ИФНС России №4 по адрес не явился, о времени и месте судебного заседания извещён надлежащим образом, представил ходатайство о рассмотрении дела в отсутствие представителя налогового органа. В связи с чем, считаю возможным рассмотреть дело в отсутствие представителя Межрайонной ИФНС России №4 по адрес.   </w:t>
      </w:r>
    </w:p>
    <w:p>
      <w:pPr>
        <w:pStyle w:val="Normal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rPr/>
      </w:pPr>
      <w:r>
        <w:rPr/>
        <w:t>В соответствии с п.3 ст.88 НК РФ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rPr/>
      </w:pPr>
      <w:r>
        <w:rPr/>
        <w:t>Как усматривается из материалов дела, Предприятие, руководителем которого является Саакян В.Т., постановлено на учёт в Межрайонной инспекции ФНС России №4 по адрес дата</w:t>
      </w:r>
    </w:p>
    <w:p>
      <w:pPr>
        <w:pStyle w:val="Normal"/>
        <w:rPr/>
      </w:pPr>
      <w:r>
        <w:rPr/>
        <w:t xml:space="preserve">дата Предприятием получено требование налогового органа о предоставлении пояснений от дата №11078. </w:t>
      </w:r>
    </w:p>
    <w:p>
      <w:pPr>
        <w:pStyle w:val="Normal"/>
        <w:rPr/>
      </w:pPr>
      <w:r>
        <w:rPr/>
        <w:t xml:space="preserve">Документы на требование Предприятием в установленный законом срок представлены не были. </w:t>
      </w:r>
    </w:p>
    <w:p>
      <w:pPr>
        <w:pStyle w:val="Normal"/>
        <w:rPr/>
      </w:pPr>
      <w:r>
        <w:rPr/>
        <w:t xml:space="preserve">Таким образом, Саакян В.Т. не исполнил обязанность по своевременному предоставлению пояснений по требованию налогового органа, чем нарушил требования п.3 ст.88 НК РФ.  </w:t>
      </w:r>
    </w:p>
    <w:p>
      <w:pPr>
        <w:pStyle w:val="Normal"/>
        <w:rPr/>
      </w:pPr>
      <w:r>
        <w:rPr/>
        <w:t>Факт совершения Саакян В.Т. административного правонарушения подтверждается: протоколом об административном правонарушении от дата №91082206100108100002 (л.д.1-2), сведениями о Предприятии из ЕГРЮЛ (л.д.3-7), копией требования налогового органа №11078 от дата (л.д.8), копией квитанции о приёме налогового требования Предприятием (л.д.9).</w:t>
      </w:r>
    </w:p>
    <w:p>
      <w:pPr>
        <w:pStyle w:val="Normal"/>
        <w:rPr/>
      </w:pPr>
      <w:r>
        <w:rPr/>
        <w:t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Саакяна В.Т. виновным в совершении административного правонарушения, предусмотренного ч.1 ст.15.6 КоАП РФ, то есть в непредставлении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При назначении административного наказания Саакяну В.Т. учитывается характер совершё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rPr/>
      </w:pPr>
      <w:r>
        <w:rPr/>
        <w:t>Саакян В.Т. совершил административное правонарушение в области финансов, налогов и сборов, ранее привлекался административного правонарушения, трудоустроен.</w:t>
      </w:r>
    </w:p>
    <w:p>
      <w:pPr>
        <w:pStyle w:val="Normal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считаю необходимым назначить Саакяну В.Т. административное наказание в виде административного штрафа в пределах санкции ст.15.5 КоАП РФ.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Саакяна Ваагна Тиграновича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rPr/>
      </w:pPr>
      <w:r>
        <w:rPr/>
        <w:t xml:space="preserve">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ОКТМО телефон, УИН 0410760300535001332215170, </w:t>
      </w:r>
    </w:p>
    <w:p>
      <w:pPr>
        <w:pStyle w:val="Normal"/>
        <w:rPr/>
      </w:pPr>
      <w:r>
        <w:rPr/>
        <w:t xml:space="preserve">КБК телефон телефон. </w:t>
      </w:r>
    </w:p>
    <w:p>
      <w:pPr>
        <w:pStyle w:val="Normal"/>
        <w:rPr/>
      </w:pPr>
      <w:r>
        <w:rPr/>
        <w:t xml:space="preserve">Разъяснить Саакяну В.Т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