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34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я 2022 г.    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Саакяна …, родившегося …. г. в адрес, гражданина Российской Федерации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акян В.Т., являясь …и находясь по адресу: адрес, </w:t>
      </w:r>
    </w:p>
    <w:p>
      <w:pPr>
        <w:pStyle w:val="Normal"/>
        <w:rPr/>
      </w:pPr>
      <w:r>
        <w:rPr/>
        <w:t>…</w:t>
      </w:r>
      <w:r>
        <w:rPr/>
        <w:t xml:space="preserve">.., д.18, офис 7, в нарушение п.3 ст.88 НК РФ в рамках камеральной проверки не представил в срок до дата ответ на требование №12025 от </w:t>
      </w:r>
    </w:p>
    <w:p>
      <w:pPr>
        <w:pStyle w:val="Normal"/>
        <w:rPr/>
      </w:pPr>
      <w:r>
        <w:rPr/>
        <w:t xml:space="preserve">дата Межрайонной ИФНС №4 по адрес. </w:t>
      </w:r>
    </w:p>
    <w:p>
      <w:pPr>
        <w:pStyle w:val="Normal"/>
        <w:rPr/>
      </w:pPr>
      <w:r>
        <w:rPr/>
        <w:t xml:space="preserve">В судебное заседание Саакян В.Т. не явился, о месте и времени рассмотрения дела извещался заказным письмом с уведомлением, почтовое отправление возвращено мировому судье за истечением срока хранения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 xml:space="preserve">В судебное заседание представитель Межрайонной ИФНС России №4 по адрес не явился, о времени и месте судебного заседания извещён надлежащим образом, представил ходатайство о рассмотрении дела в отсутствие представителя налогового органа. В связи с чем, считаю возможным рассмотреть дело в отсутствие представителя Межрайонной ИФНС России №4 по адрес.  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оответствии с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Как усматривается из материалов дела, Предприятие, руководителем которого является Саакян В.Т., постановлено на учёт в Межрайонной инспекции ФНС России №4 по адрес дата</w:t>
      </w:r>
    </w:p>
    <w:p>
      <w:pPr>
        <w:pStyle w:val="Normal"/>
        <w:rPr/>
      </w:pPr>
      <w:r>
        <w:rPr/>
        <w:t xml:space="preserve">дата Предприятием получено требование налогового органа о предоставлении пояснений от дата №12025. </w:t>
      </w:r>
    </w:p>
    <w:p>
      <w:pPr>
        <w:pStyle w:val="Normal"/>
        <w:rPr/>
      </w:pPr>
      <w:r>
        <w:rPr/>
        <w:t xml:space="preserve">Документы на требование Предприятием в установленный законом срок представлены не были. </w:t>
      </w:r>
    </w:p>
    <w:p>
      <w:pPr>
        <w:pStyle w:val="Normal"/>
        <w:rPr/>
      </w:pPr>
      <w:r>
        <w:rPr/>
        <w:t xml:space="preserve">Таким образом, Саакян В.Т. не исполнил обязанность по своевременному предоставлению пояснений по требованию налогового органа, чем нарушил требования п.3 ст.88 НК РФ.  </w:t>
      </w:r>
    </w:p>
    <w:p>
      <w:pPr>
        <w:pStyle w:val="Normal"/>
        <w:rPr/>
      </w:pPr>
      <w:r>
        <w:rPr/>
        <w:t>Факт совершения Саакян В.Т. административного правонарушения подтверждается: протоколом об административном правонарушении от дата №91082206100115400002 (л.д.1-2), сведениями о Предприятии из ЕГРЮЛ (л.д.3-7), копией требования налогового органа №12025 от дата (л.д.8), копией квитанции о приёме налогового требования Предприятием (л.д.10).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Саакяна В.Т. виновным в совершении административного правонарушения, предусмотренного ч.1 ст.15.6 КоАП РФ, то есть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При назначении административного наказания Саакяну В.Т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>Саакян В.Т. совершил административное правонарушение в области финансов, налогов и сборов, ранее привлекался административного правонарушения, трудоустроен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считаю необходимым назначить Саакяну В.Т. административное наказание в виде административного штрафа в пределах санкции ст.15.5 КоАП РФ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Саакяна Ваагна Тиграновича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1342215159, </w:t>
      </w:r>
    </w:p>
    <w:p>
      <w:pPr>
        <w:pStyle w:val="Normal"/>
        <w:rPr/>
      </w:pPr>
      <w:r>
        <w:rPr/>
        <w:t xml:space="preserve">КБК телефон телефон. </w:t>
      </w:r>
    </w:p>
    <w:p>
      <w:pPr>
        <w:pStyle w:val="Normal"/>
        <w:rPr/>
      </w:pPr>
      <w:r>
        <w:rPr/>
        <w:t xml:space="preserve">Разъяснить Саакяну В.Т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