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Дело №5-53-163/2023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5 апреля 2023 г. </w:t>
        <w:tab/>
        <w:tab/>
        <w:tab/>
        <w:tab/>
        <w:tab/>
        <w:tab/>
        <w:t xml:space="preserve">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14.26 Кодекса Российской Федерации об административных правонарушениях (далее – КоАП РФ), в отношении Фазлыахметова Акима Зарифовича, родившегося …. в с. Украинское Ивановского района Херсонской области УССР, гражданина Российской Федерации (паспорт гражданина РФ …), зарегистрированного по адресу: Республика Крым, Кировский район, </w:t>
      </w:r>
    </w:p>
    <w:p>
      <w:pPr>
        <w:pStyle w:val="Normal"/>
        <w:jc w:val="both"/>
        <w:rPr/>
      </w:pPr>
      <w:r>
        <w:rPr/>
        <w:t xml:space="preserve">с. Возрождение, ул. Набережная, д.14, проживающего по адресу: Республика Крым, Кировский район, с. Возрождение, ул. Калинина, д.5, нетрудоустроенного, женатого, имеющего на иждивении троих несовершеннолетних детей, 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>Фазлыахметов А.З. 16 марта 2023 г. в время час. по месту жительства по адресу: … ул. Калинина, д.5, не являясь индивидуальным предпринимателем и не состоя в трудовых отношениях с юридическим лицом, имеющими право осуществлять обращение с ломом и отходами чёрных металлов, принял за деньги лом чёрных металлов общей массой 32 кг, тем самым нарушил требования ст.13.1 Федерального закона от 24.06.1998 г. №89-ФЗ «Об отходах производства и потребления», а также Правила обращения с ломом и отходами чёрных и цветных металлов и их отчуждения, утверждённые Постановлением Правительства Российской Федерации от 28 мая 2022 г. №980.</w:t>
      </w:r>
    </w:p>
    <w:p>
      <w:pPr>
        <w:pStyle w:val="Normal"/>
        <w:jc w:val="both"/>
        <w:rPr/>
      </w:pPr>
      <w:r>
        <w:rPr/>
        <w:t>Для участия в рассмотрении дела Фазлыахметов А.З. не явился, о месте и времени рассмотрения дела извещён надлежащим образом, ходатайство об отложении рассмотрения дела не представил, в связи с чем дело рассмотрено в отсутствие Фазлыахметова А.З. в порядке ч.2 ст.25.1 КоАП РФ.</w:t>
      </w:r>
    </w:p>
    <w:p>
      <w:pPr>
        <w:pStyle w:val="Normal"/>
        <w:jc w:val="both"/>
        <w:rPr/>
      </w:pPr>
      <w:r>
        <w:rPr/>
        <w:t>Изучив материалы дела, прихожу к следующим выводам.</w:t>
      </w:r>
    </w:p>
    <w:p>
      <w:pPr>
        <w:pStyle w:val="Normal"/>
        <w:jc w:val="both"/>
        <w:rPr/>
      </w:pPr>
      <w:r>
        <w:rPr/>
        <w:t>Административная ответственность, установленная ст.14.26 КоАП РФ, наступает при нарушении правил обращения с ломом и отходами цветных и чёрных металлов, установленных Федеральным законом от 24 июня 1998 г. №89-ФЗ «Об отходах производства и потребления», а также Правил обращения с ломом и отходами чёрных и цветных металлов и их отчуждения, утверждённые Постановлением Правительства Российской Федерации от 28 мая 2022 г. №980.</w:t>
      </w:r>
    </w:p>
    <w:p>
      <w:pPr>
        <w:pStyle w:val="Normal"/>
        <w:jc w:val="both"/>
        <w:rPr/>
      </w:pPr>
      <w:r>
        <w:rPr/>
        <w:t>Так, статьёй первой Федерального закона от 24 июня 1998 г. №89-ФЗ «Об отходах производства и потребления» установлено, что обращением с отходами является деятельность по сбору, накоплению, транспортированию, обработке, утилизации, обезвреживанию, размещению отходов.</w:t>
      </w:r>
    </w:p>
    <w:p>
      <w:pPr>
        <w:pStyle w:val="Normal"/>
        <w:jc w:val="both"/>
        <w:rPr/>
      </w:pPr>
      <w:r>
        <w:rPr/>
        <w:t>Ломом и отходами цветных и (или) чёрных металлов признаются пришедшие в негодность или утратившие свои потребительские свойства изделия из цветных и (или) чё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jc w:val="both"/>
        <w:rPr/>
      </w:pPr>
      <w:r>
        <w:rPr/>
        <w:t>В соответствии со ст.13.1 Федерального закона от 24 июня 1998 г. №89-ФЗ «Об отходах производства и потребления»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ёма от физических лиц лома и отходов цветных металлов, утверждённому органами государственной власти субъектов Российской Федерации.</w:t>
      </w:r>
    </w:p>
    <w:p>
      <w:pPr>
        <w:pStyle w:val="Normal"/>
        <w:jc w:val="both"/>
        <w:rPr/>
      </w:pPr>
      <w:r>
        <w:rPr/>
        <w:t>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jc w:val="both"/>
        <w:rPr/>
      </w:pPr>
      <w:r>
        <w:rPr/>
        <w:t>Правила обращения с ломом и отходами цветных металлов и их отчуждения устанавливаются Правительством Российской Федерации.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jc w:val="both"/>
        <w:rPr/>
      </w:pPr>
      <w:r>
        <w:rPr/>
        <w:t>Порядок обращения (приёма, учёта, хранения, транспортировки) и отчуждения лома и отходов цветных и чёрных металлов на территории Российской Федерации установлен Правилами  обращения с ломом и отходами цветных и чёрных металлов и их отчуждения, утверждёнными Постановлением Правительства Российской Федерации от 28 мая 2022 г. №980.</w:t>
      </w:r>
    </w:p>
    <w:p>
      <w:pPr>
        <w:pStyle w:val="Normal"/>
        <w:jc w:val="both"/>
        <w:rPr/>
      </w:pPr>
      <w:r>
        <w:rPr/>
        <w:t xml:space="preserve">Исходя из содержания п.4 указанных Правил, физические лица имею право осуществлять приём лома и отходов цветных и чёрных металлов, если они имеют статус индивидуального предпринимателя и соответствующие разрешительные документы.  </w:t>
      </w:r>
    </w:p>
    <w:p>
      <w:pPr>
        <w:pStyle w:val="Normal"/>
        <w:jc w:val="both"/>
        <w:rPr/>
      </w:pPr>
      <w:r>
        <w:rPr/>
        <w:t>Обращение с ломом и отходами чёрных металлов вправе осуществлять юридические лица и индивидуальные предприниматели, и только в отношении лома и отходов чёрных металлов, образовавшихся у них в процессе производства и потребления либо ими приобретённых, а также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jc w:val="both"/>
        <w:rPr/>
      </w:pPr>
      <w:r>
        <w:rPr/>
        <w:t xml:space="preserve">Как следует из протокола об административном правонарушении 82 01 №097418 от </w:t>
      </w:r>
    </w:p>
    <w:p>
      <w:pPr>
        <w:pStyle w:val="Normal"/>
        <w:jc w:val="both"/>
        <w:rPr/>
      </w:pPr>
      <w:r>
        <w:rPr/>
        <w:t xml:space="preserve">16 марта 2023 г., Фазлыахметов А.З. нарушил правила обращения с ломом чёрных металлов, а именно 16 марта 2023 г. г. в время по месту жительства по адресу: Республика Крым, Кировский район, с. Возрождение, ул. Калинина, д.5, без соответствующих разрешительных документов осуществил приём лома чёрных металлов общей массой 32 кг.  </w:t>
      </w:r>
    </w:p>
    <w:p>
      <w:pPr>
        <w:pStyle w:val="Normal"/>
        <w:jc w:val="both"/>
        <w:rPr/>
      </w:pPr>
      <w:r>
        <w:rPr/>
        <w:t xml:space="preserve">Вина Фазлыахметова А.З. в совершении административного правонарушения, предусмотренного ст.14.26 КоАП РФ, подтверждается исследованными в ходе рассмотрения дела доказательствами, в частности, протоколом об административном правонарушении </w:t>
      </w:r>
    </w:p>
    <w:p>
      <w:pPr>
        <w:pStyle w:val="Normal"/>
        <w:jc w:val="both"/>
        <w:rPr/>
      </w:pPr>
      <w:r>
        <w:rPr/>
        <w:t xml:space="preserve">82 01 №097418 от 16 марта 2023 г., который составлен уполномоченным должностным лицом, содержание протокола соответствует требованиям ст.28.2 КоАП РФ (л.д.2), рапортом участкового уполномоченного ОМВД России по Кировскому району Алиева А.И. от </w:t>
      </w:r>
    </w:p>
    <w:p>
      <w:pPr>
        <w:pStyle w:val="Normal"/>
        <w:jc w:val="both"/>
        <w:rPr/>
      </w:pPr>
      <w:r>
        <w:rPr/>
        <w:t>16 марта 2023 г. (л.д.5), протоколом изъятия вещей и документов от 16 марта 2023 г. (л.д.9-10), актом взвешивания от 16 марта 2023 г. (л.д.8).</w:t>
      </w:r>
    </w:p>
    <w:p>
      <w:pPr>
        <w:pStyle w:val="Normal"/>
        <w:jc w:val="both"/>
        <w:rPr/>
      </w:pPr>
      <w:r>
        <w:rPr/>
        <w:t>Исследованные доказательства составлены надлежащим образом, получены с соблюдением требований закона и являются допустимыми.</w:t>
      </w:r>
    </w:p>
    <w:p>
      <w:pPr>
        <w:pStyle w:val="Normal"/>
        <w:jc w:val="both"/>
        <w:rPr/>
      </w:pPr>
      <w:r>
        <w:rPr/>
        <w:t>Действия Фазлыахметова А.З. необходимо квалифицировать по ст.14.26 КоАП РФ, как нарушение правил обращения с ломом и отходами чёрных металлов (приёма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учитываются характер совершённого административного правонарушения, личность виновного. </w:t>
      </w:r>
    </w:p>
    <w:p>
      <w:pPr>
        <w:pStyle w:val="Normal"/>
        <w:jc w:val="both"/>
        <w:rPr/>
      </w:pPr>
      <w:r>
        <w:rPr/>
        <w:t xml:space="preserve">Фазлыахметов А.З. не трудоустроен, женат, на иждивении имеет троих несовершеннолетних детей, ранее привлекался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ями 25.1, 29.9, 29.10 КоАП РФ,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>Фазлыахметова Акима Зарифовича признать виновным в совершении административного правонарушения, предусмотренного ст.14.26 КоАП РФ, и назначить ему административное наказание в виде административного штрафа в размере сумма без конфискации лома чёрных металлов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>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ОКТМО телефон, КБК телефон телефон, УИН 0410760300535001362314179.</w:t>
      </w:r>
    </w:p>
    <w:p>
      <w:pPr>
        <w:pStyle w:val="Normal"/>
        <w:jc w:val="both"/>
        <w:rPr/>
      </w:pPr>
      <w:r>
        <w:rPr/>
        <w:t xml:space="preserve">Разъяснить Фазлыахметову А.З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 xml:space="preserve">По вступлению постановления в законную силу лом чёрного металла массой 82 кг, переданный на ответственное хранение Елагину Д.В., возвратить законному владельцу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