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13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преля 2022 г.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Овсянникова …, родившегося …. в адрес, гражданина Российской Федерации зарегистрированного по адресу: ….д.19, кв.2, проживающего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. неработающего, не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янников С.С. дата примерно в время час., находясь по адресу: …. д.9А, кв.4, без назначения врача путём курения употребил наркотическое средство …., чем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ходе рассмотрения дела Овсянников С.С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Отводов и ходатайств в ходе судебного разбирательства Овсянниковым С.С. заявлено не было.</w:t>
      </w:r>
    </w:p>
    <w:p>
      <w:pPr>
        <w:pStyle w:val="Normal"/>
        <w:rPr/>
      </w:pPr>
      <w:r>
        <w:rPr/>
        <w:t>Выслушав объяснения Овсянникова С.С.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rPr/>
      </w:pPr>
      <w:r>
        <w:rPr/>
        <w:t xml:space="preserve">Согласно п.1 ст.4 Федерального закона от дата №3-ФЗ </w:t>
      </w:r>
    </w:p>
    <w:p>
      <w:pPr>
        <w:pStyle w:val="Normal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дата №3-ФЗ).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дата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rPr/>
      </w:pPr>
      <w:r>
        <w:rPr/>
        <w:t xml:space="preserve">Так, факт совершения Овсянниковым С.С. административного правонарушения, предусмотренного ч.1 ст.6.9 КоАП РФ, и его вина подтверждаются: протоколом об административном правонарушении 8201 №031498 от дата, составленного уполномоченным должностным лицом, содержание протокола соответствует требованиям ч.2 ст.28.2 КоАП РФ (л.д.1), рапортом старшего оперуполномоченного ОКОН ОМВД России по адрес Мамедова Т.Э. от дата о выявлении в действиях </w:t>
      </w:r>
    </w:p>
    <w:p>
      <w:pPr>
        <w:pStyle w:val="Normal"/>
        <w:rPr/>
      </w:pPr>
      <w:r>
        <w:rPr/>
        <w:t xml:space="preserve">Овсянникова С.С. признаков административного правонарушения, предусмотренного ч.1 ст.6.9 КоАП РФ (л.д.2), копией письма ГБУЗ РК «Старокрымская районная больница имени академика фио» от дата о результатах ХТИ отобранного у Овсянникова С.С. биологического объекта (л.д.4). 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Освянникова С.С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rPr/>
      </w:pPr>
      <w:r>
        <w:rPr/>
        <w:t>При назначении административного наказания Овсянникову С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Овсянниковым С.С. совершено административное правонарушение против здоровья населения, в настоящее время он официально не трудоустроен,  не женат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Овсянниковым С.С. своей вины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Овсянникову С.С. административное наказание в виде административного штрафа в пределах санкции ч.1 ст.6.9 КоАП РФ.</w:t>
      </w:r>
    </w:p>
    <w:p>
      <w:pPr>
        <w:pStyle w:val="Normal"/>
        <w:rPr/>
      </w:pPr>
      <w:r>
        <w:rPr/>
        <w:t>Учитывая установленный факт потребления Овсянниковым С.С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Овсянникова Савву Сергеевича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rPr/>
      </w:pPr>
      <w:r>
        <w:rPr/>
        <w:t xml:space="preserve">адрес, код сводного реестра телефон, ОКТМО телефон, </w:t>
      </w:r>
    </w:p>
    <w:p>
      <w:pPr>
        <w:pStyle w:val="Normal"/>
        <w:rPr/>
      </w:pPr>
      <w:r>
        <w:rPr/>
        <w:t xml:space="preserve">УИН 0410760300535001392206109, КБК телефон телефон. </w:t>
      </w:r>
    </w:p>
    <w:p>
      <w:pPr>
        <w:pStyle w:val="Normal"/>
        <w:rPr/>
      </w:pPr>
      <w:r>
        <w:rPr/>
        <w:t xml:space="preserve">Разъяснить Овсянникову С.С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Обязать Овсянникова Савву Сергеевича пройти диагностику у врача-нарколога ГБУЗ РК «Старокрымская районная больница имени академика фио»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 xml:space="preserve">Овсянникова С.С. пройти диагностику у врача-нарколога возложить на ОМВД России по адрес. </w:t>
      </w:r>
    </w:p>
    <w:p>
      <w:pPr>
        <w:pStyle w:val="Normal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