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139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апреля 2023г.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ст.15.5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Тараненко Олега Анатольевича, родившегося дата в гор. Красный Луч Луганской области СССР, гражданина Российской Федерации (паспорт гражданина РФ …), проживающего по адресу: Республика Крым, Кировский район, с. Золотое Поле, ул. Кирова, д.32, занимающего должность президента наименование организации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Таранеко О.А., являясь должностным лицом – президентом наименование организации (далее – Организация), и находясь по адресу: …ул. Центральная, д.6, по месту нахождения Организации, в нарушение п.7 ст.431 НК РФ не представил в срок до дата расчёт по страховым взносам Организации за </w:t>
      </w:r>
    </w:p>
    <w:p>
      <w:pPr>
        <w:pStyle w:val="Normal"/>
        <w:jc w:val="both"/>
        <w:rPr/>
      </w:pPr>
      <w:r>
        <w:rPr/>
        <w:t xml:space="preserve">6 месяцев дата в налоговый орган по месту учёта Организации, представив его </w:t>
      </w:r>
    </w:p>
    <w:p>
      <w:pPr>
        <w:pStyle w:val="Normal"/>
        <w:jc w:val="both"/>
        <w:rPr/>
      </w:pPr>
      <w:r>
        <w:rPr/>
        <w:t xml:space="preserve">дата, то есть с нарушением срока предоставления. </w:t>
      </w:r>
    </w:p>
    <w:p>
      <w:pPr>
        <w:pStyle w:val="Normal"/>
        <w:jc w:val="both"/>
        <w:rPr/>
      </w:pPr>
      <w:r>
        <w:rPr/>
        <w:t xml:space="preserve">В ходе рассмотрения дела Тараненко О.А. виновность в совершении административного правонарушения, предусмотренного ст.15.5 КоАП РФ, признал, обстоятельства, изложенные в протоколе об административном правонарушении, не оспаривал.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Административная ответственность по ст.15.5 КоАП РФ наступает за нарушение установленных законодательством о налогах и сборах сроков предоставления налоговой декларации (расчёта по страховым взносам) в налоговый орган по месту учёта.</w:t>
      </w:r>
    </w:p>
    <w:p>
      <w:pPr>
        <w:pStyle w:val="Normal"/>
        <w:jc w:val="both"/>
        <w:rPr/>
      </w:pPr>
      <w:r>
        <w:rPr/>
        <w:t>В соответствии с п.7 ст.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Как усматривается из материалов дела, Организация руководителем которой является Тараненко О.А., поставлено на учёт в Межрайонной инспекции ФНС России №4 по Республике Крым дата</w:t>
      </w:r>
    </w:p>
    <w:p>
      <w:pPr>
        <w:pStyle w:val="Normal"/>
        <w:jc w:val="both"/>
        <w:rPr/>
      </w:pPr>
      <w:r>
        <w:rPr/>
        <w:t>Расчёт по страховым взносам за 6 месяцев дата в налоговый орган по месту учёта Организацией представлен дата, то есть с нарушением установленного срока.</w:t>
      </w:r>
    </w:p>
    <w:p>
      <w:pPr>
        <w:pStyle w:val="Normal"/>
        <w:jc w:val="both"/>
        <w:rPr/>
      </w:pPr>
      <w:r>
        <w:rPr/>
        <w:t xml:space="preserve">Таким образом, Тараненко О.А. как руководитель Организации, лицо ответственное за предоставление налоговой отчётности, не исполнил обязанность по своевременному предоставлению расчёта по страховым взносам, чем нарушил требования п.7 ст.431 </w:t>
      </w:r>
    </w:p>
    <w:p>
      <w:pPr>
        <w:pStyle w:val="Normal"/>
        <w:jc w:val="both"/>
        <w:rPr/>
      </w:pPr>
      <w:r>
        <w:rPr/>
        <w:t xml:space="preserve">НК РФ.  </w:t>
      </w:r>
    </w:p>
    <w:p>
      <w:pPr>
        <w:pStyle w:val="Normal"/>
        <w:jc w:val="both"/>
        <w:rPr/>
      </w:pPr>
      <w:r>
        <w:rPr/>
        <w:t xml:space="preserve">Факт совершения Тараненко О.А. административного правонарушения подтверждается: протоколом об административном правонарушении от </w:t>
      </w:r>
    </w:p>
    <w:p>
      <w:pPr>
        <w:pStyle w:val="Normal"/>
        <w:jc w:val="both"/>
        <w:rPr/>
      </w:pPr>
      <w:r>
        <w:rPr/>
        <w:t>дата №91082307200026000001 (л.д.1-2), сведениями об Организации из ЕГРЮЛ (л.д.3, 4), копией квитанции о приёме налоговой декларации в электронном виде (л.д.5).</w:t>
      </w:r>
    </w:p>
    <w:p>
      <w:pPr>
        <w:pStyle w:val="Normal"/>
        <w:jc w:val="both"/>
        <w:rPr/>
      </w:pPr>
      <w:r>
        <w:rPr/>
        <w:t xml:space="preserve"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Тараненко О.А. виновным в совершении административного правонарушения, предусмотренного ст.15.5 КоАП РФ, то есть в нарушении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 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Тараненко О.А. учитывается характер совершённого административного правонарушения, личность виновного, его имущественное положение. </w:t>
      </w:r>
    </w:p>
    <w:p>
      <w:pPr>
        <w:pStyle w:val="Normal"/>
        <w:jc w:val="both"/>
        <w:rPr/>
      </w:pPr>
      <w:r>
        <w:rPr/>
        <w:t xml:space="preserve">Тараненко О.А. совершено административное правонарушение в области финансов, налогов и сборов, ранее к административной ответственности не привлекался. 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считаю необходимым назначить Тараненко О.А.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Тараненко Олега Анатольевича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